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LY 15,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Anne Fogleman (District 9)</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 Poyner &amp; Spruill</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C.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pPr>
      <w:r>
        <w:rPr>
          <w:rFonts w:cs="Courier New" w:ascii="Courier New" w:hAnsi="Courier New"/>
          <w:sz w:val="22"/>
        </w:rPr>
        <w:t xml:space="preserve">The invocation was offered by Pastor David Holloway, Second Baptist Church,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informed the Council that Dr. Chaz Holder, a member of the Human Relations Commission, had died.  Mr. Pitts stated Dr. Holder had served his community for many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e PWC water restrictions had been imposed to be effective July 15, 2002, and he encouraged all citizens to be patient while the community worked through the drou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formed the Council there was to be a rally in Raleigh with the legislature on Wednesday to protect the local government monies and he hoped possibly to obtain additional funding.  Mayor Pitts requested that the Council members try to atte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Presentation of Proclamation in honor of Firefighter Appreciation Mon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elly Davis, Program Coordinator of the Muscular Dystrophy Association, and Tanner and Charlene Pyatte presented Chief James Hall an award honoring the Fayetteville Fire Department for their support and hard work in helping to raise over $16 million statewide for the Muscular Dystrophy Association.</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Mayor Pitts presented a Proclamation to Fire Chief James Hall in honor of Firefighter Appreciation Month and he proclaimed August 2002 as Firefighter Appreciation Month.</w:t>
      </w:r>
    </w:p>
    <w:p>
      <w:pPr>
        <w:pStyle w:val="Normal"/>
        <w:jc w:val="both"/>
        <w:rPr>
          <w:rFonts w:ascii="Courier New" w:hAnsi="Courier New" w:cs="Courier New"/>
          <w:sz w:val="22"/>
        </w:rPr>
      </w:pPr>
      <w:r>
        <w:rPr>
          <w:rFonts w:cs="Courier New" w:ascii="Courier New" w:hAnsi="Courier New"/>
          <w:sz w:val="22"/>
        </w:rPr>
      </w:r>
    </w:p>
    <w:p>
      <w:pPr>
        <w:pStyle w:val="BodyText2"/>
        <w:rPr/>
      </w:pPr>
      <w:r>
        <w:rPr/>
        <w:t>Presentation of Certification of Achievement to FAST Employee, Robert Williams.</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Mayor Pitts presented a Certificate of Achievement to FAST employee Robert Williams.  Mr. Williams competed in the 2002 NC Public Transportation Association Van and Bus Rodeo in Wilmington, NC.  He was the first place winner in the van competition bringing home the trophy and a monetary award of $500.00.  This was the first time a City employee won first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Gonzalez requested that Item 4, consider request from Greg Tarlton to address City Council regarding the addition of a public hearing on flags, banners, and balloons, be removed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agenda with the deletion of Item 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2.</w:t>
        <w:tab/>
        <w:t>CONS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bCs/>
          <w:sz w:val="22"/>
        </w:rPr>
      </w:pPr>
      <w:r>
        <w:rPr>
          <w:rFonts w:cs="Courier New" w:ascii="Courier New" w:hAnsi="Courier New"/>
          <w:bCs/>
          <w:sz w:val="22"/>
        </w:rPr>
      </w:r>
    </w:p>
    <w:p>
      <w:pPr>
        <w:pStyle w:val="BodyText2"/>
        <w:ind w:left="720" w:hanging="720"/>
        <w:rPr/>
      </w:pPr>
      <w:r>
        <w:rPr/>
        <w:t>A.</w:t>
        <w:tab/>
        <w:t>Approve minutes of Council budget meeting of June 10, 2002.</w:t>
      </w:r>
    </w:p>
    <w:p>
      <w:pPr>
        <w:pStyle w:val="Normal"/>
        <w:jc w:val="both"/>
        <w:rPr>
          <w:rFonts w:ascii="Courier New" w:hAnsi="Courier New" w:cs="Courier New"/>
          <w:sz w:val="22"/>
        </w:rPr>
      </w:pPr>
      <w:r>
        <w:rPr>
          <w:rFonts w:cs="Courier New" w:ascii="Courier New" w:hAnsi="Courier New"/>
          <w:sz w:val="22"/>
        </w:rPr>
      </w:r>
    </w:p>
    <w:p>
      <w:pPr>
        <w:pStyle w:val="BodyText2"/>
        <w:ind w:left="720" w:hanging="720"/>
        <w:rPr/>
      </w:pPr>
      <w:r>
        <w:rPr/>
        <w:t>B.</w:t>
        <w:tab/>
        <w:t>Approve minutes of Council budget meeting of June 24, 2002.</w:t>
      </w:r>
    </w:p>
    <w:p>
      <w:pPr>
        <w:pStyle w:val="Normal"/>
        <w:jc w:val="both"/>
        <w:rPr>
          <w:rFonts w:ascii="Courier New" w:hAnsi="Courier New" w:cs="Courier New"/>
          <w:sz w:val="22"/>
        </w:rPr>
      </w:pPr>
      <w:r>
        <w:rPr>
          <w:rFonts w:cs="Courier New" w:ascii="Courier New" w:hAnsi="Courier New"/>
          <w:sz w:val="22"/>
        </w:rPr>
      </w:r>
    </w:p>
    <w:p>
      <w:pPr>
        <w:pStyle w:val="BodyText2"/>
        <w:ind w:left="720" w:hanging="720"/>
        <w:rPr/>
      </w:pPr>
      <w:r>
        <w:rPr/>
        <w:t>C.</w:t>
        <w:tab/>
        <w:t>Approve minutes of Council information meeting of June 24, 2002.</w:t>
      </w:r>
    </w:p>
    <w:p>
      <w:pPr>
        <w:pStyle w:val="Normal"/>
        <w:jc w:val="both"/>
        <w:rPr>
          <w:rFonts w:ascii="Courier New" w:hAnsi="Courier New" w:cs="Courier New"/>
          <w:sz w:val="22"/>
        </w:rPr>
      </w:pPr>
      <w:r>
        <w:rPr>
          <w:rFonts w:cs="Courier New" w:ascii="Courier New" w:hAnsi="Courier New"/>
          <w:sz w:val="22"/>
        </w:rPr>
      </w:r>
    </w:p>
    <w:p>
      <w:pPr>
        <w:pStyle w:val="BodyTextIndent3"/>
        <w:rPr/>
      </w:pPr>
      <w:r>
        <w:rPr/>
        <w:t>D.</w:t>
        <w:tab/>
        <w:t>Authorize conveyance of City-owned land to the North Carolina Department of Transportation for the Person Street Bridge Replacement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dopt resolution approving Lease Agreement between City of Fayetteville and Waste Industries, Inc., for the Solid Waste Transfer Facilit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LEASE OF CITY OF FAYETTEVILLE SOLID WASTE TRANSFER STATION TO SAMPSON COUNTY DISPOSAL, LLC.  RESOLUTION NO. R2002-048.</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F.</w:t>
        <w:tab/>
        <w:t>P02-30F.  Approve the rezoning from C3 Commercial and R10 and R5A Residential Districts to C1P Shopping Center District or to a more restrictive zoning classification for property located on the south side of Yadkin Road and west of the All American Expressway.  Containing 45 acres more or less and being the property of JKAM Investments, LLC, and Vera Reeves as evidenced by deeds recorded in Deed Books 5367, page 445, 5596, page 263, and 471, page 553, Cumberland County Registry.</w:t>
      </w:r>
    </w:p>
    <w:p>
      <w:pPr>
        <w:pStyle w:val="Normal"/>
        <w:jc w:val="both"/>
        <w:rPr>
          <w:rFonts w:ascii="Courier New" w:hAnsi="Courier New" w:cs="Courier New"/>
          <w:sz w:val="22"/>
        </w:rPr>
      </w:pPr>
      <w:r>
        <w:rPr>
          <w:rFonts w:cs="Courier New" w:ascii="Courier New" w:hAnsi="Courier New"/>
          <w:sz w:val="22"/>
        </w:rPr>
      </w:r>
    </w:p>
    <w:p>
      <w:pPr>
        <w:pStyle w:val="BodyTextIndent3"/>
        <w:rPr/>
      </w:pPr>
      <w:r>
        <w:rPr/>
        <w:t>G.</w:t>
        <w:tab/>
        <w:t>Adopt resolution authorizing condemnation for two street rights-of-way in Center City Industrial Park.</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THE CONDEMNATION TO ACQUIRE CERTAIN PROPERTY.  RESOLUTION NO. R2002-049.</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H.</w:t>
        <w:tab/>
        <w:t>Approve Annexation Agreement with Bright-Meyers Fayetteville Associates, L.P.  (PWC)</w:t>
      </w:r>
    </w:p>
    <w:p>
      <w:pPr>
        <w:pStyle w:val="Normal"/>
        <w:jc w:val="both"/>
        <w:rPr>
          <w:rFonts w:ascii="Courier New" w:hAnsi="Courier New" w:cs="Courier New"/>
          <w:sz w:val="22"/>
        </w:rPr>
      </w:pPr>
      <w:r>
        <w:rPr>
          <w:rFonts w:cs="Courier New" w:ascii="Courier New" w:hAnsi="Courier New"/>
          <w:sz w:val="22"/>
        </w:rPr>
      </w:r>
    </w:p>
    <w:p>
      <w:pPr>
        <w:pStyle w:val="BodyTextIndent3"/>
        <w:rPr/>
      </w:pPr>
      <w:r>
        <w:rPr/>
        <w:t>I.</w:t>
        <w:tab/>
        <w:t>Approve bid award for Fayetteville Annexation, Phase IV-A Resurfacing Project, to APAC-Carolina, Inc., Fayetteville, NC, in the amount of $741,554.60.  (PWC)</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Bids were received as follows:</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APAC-Carolina, Inc. (Fayetteville, NC)</w:t>
        <w:tab/>
        <w:t>$741,554.6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Barnhill Contracting Co. (Fayetteville, NC)</w:t>
        <w:tab/>
        <w:t>842,194.30</w:t>
      </w:r>
    </w:p>
    <w:p>
      <w:pPr>
        <w:pStyle w:val="Normal"/>
        <w:jc w:val="both"/>
        <w:rPr>
          <w:rFonts w:ascii="Courier New" w:hAnsi="Courier New" w:cs="Courier New"/>
          <w:sz w:val="22"/>
        </w:rPr>
      </w:pPr>
      <w:r>
        <w:rPr>
          <w:rFonts w:cs="Courier New" w:ascii="Courier New" w:hAnsi="Courier New"/>
          <w:sz w:val="22"/>
        </w:rPr>
      </w:r>
    </w:p>
    <w:p>
      <w:pPr>
        <w:pStyle w:val="BodyTextIndent3"/>
        <w:rPr/>
      </w:pPr>
      <w:r>
        <w:rPr/>
        <w:t>J.</w:t>
        <w:tab/>
        <w:t>Approve bid award for Trenchless Construction Services to River City Construction, Washington, NC, in the amount of $357,650.00.  (PWC)</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River City Construction (Washington, NC)</w:t>
        <w:tab/>
        <w:t>$357,65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R-COM (Benson, NC)</w:t>
        <w:tab/>
        <w:t>$361,97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McCall Brothers (Wilmington, NC)</w:t>
        <w:tab/>
        <w:t>$364,40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Lee Electrical (Aberdeen, NC)</w:t>
        <w:tab/>
        <w:t>$386,13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Network Navigation (Fayetteville, NC)</w:t>
        <w:tab/>
        <w:t>$399,00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C. W. Wright (Chester, VA)</w:t>
        <w:tab/>
        <w:t>$412,51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Mastec (Charlotte, NC)</w:t>
        <w:tab/>
        <w:t>$442,296.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Sumter Utilities (Charleston, SC)</w:t>
        <w:tab/>
        <w:t>$466,62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Utilix (Kent, WA)</w:t>
        <w:tab/>
        <w:t>$512,00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Utilicon, Inc. (Laurinburg, NC)</w:t>
        <w:tab/>
        <w:t>$556,120.00</w:t>
      </w:r>
    </w:p>
    <w:p>
      <w:pPr>
        <w:pStyle w:val="Normal"/>
        <w:jc w:val="both"/>
        <w:rPr>
          <w:rFonts w:ascii="Courier New" w:hAnsi="Courier New" w:cs="Courier New"/>
          <w:sz w:val="22"/>
        </w:rPr>
      </w:pPr>
      <w:r>
        <w:rPr>
          <w:rFonts w:cs="Courier New" w:ascii="Courier New" w:hAnsi="Courier New"/>
          <w:sz w:val="22"/>
        </w:rPr>
      </w:r>
    </w:p>
    <w:p>
      <w:pPr>
        <w:pStyle w:val="BodyTextIndent3"/>
        <w:rPr/>
      </w:pPr>
      <w:r>
        <w:rPr/>
        <w:t>K.</w:t>
        <w:tab/>
        <w:t>Approve City Manager serving as ex officio member of Board of Directors of the Chamber of Commerce.</w:t>
      </w:r>
    </w:p>
    <w:p>
      <w:pPr>
        <w:pStyle w:val="Normal"/>
        <w:jc w:val="both"/>
        <w:rPr>
          <w:rFonts w:ascii="Courier New" w:hAnsi="Courier New" w:cs="Courier New"/>
          <w:sz w:val="22"/>
        </w:rPr>
      </w:pPr>
      <w:r>
        <w:rPr>
          <w:rFonts w:cs="Courier New" w:ascii="Courier New" w:hAnsi="Courier New"/>
          <w:sz w:val="22"/>
        </w:rPr>
      </w:r>
    </w:p>
    <w:p>
      <w:pPr>
        <w:pStyle w:val="BodyTextIndent3"/>
        <w:rPr/>
      </w:pPr>
      <w:r>
        <w:rPr/>
        <w:t>L.</w:t>
        <w:tab/>
        <w:t>Adopt ordinance approving the recodified Code of the City of Fayettevill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RECODIFING THE CODE OF THE CITY OF FAYETTEVILLE, NORTH CAROLINA; PROVIDING FOR THE REPEAL OF CERTAIN ORDINANCES NOT INCLUDED THEREIN; PROVIDING A PENALTY FOR THE VIOLATION THEREOF; PROVIDING FOR THE MANNER OF AMENDING SUCH CODE; AND PROVIDING WHEN SUCH CODE AND THIS ORDINANCE SHALL BECOME EFFECTIVE.  ORDINANCE NO. S2002-011.</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3.</w:t>
        <w:tab/>
        <w:t>PUBLIC HEARING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w:t>
        <w:tab/>
        <w:t>P02-26F.  Consider the rezoning from R5 Residential District to C1P Shopping Center District or to a more restrictive zoning classification for property located at the western end of Duncastle Road.  Containing 10.96 acres more or less and being the property of Brookshire, Inc., as evidenced by deed recorded in Deed Book 5675, page 508, Cumberland County Registr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the current land use, and the 2010 Land Use Plan.  Mr. Teal stated the site was adjacent to a vacant property located off of Glensford Drive that is currently outside the corporate limits of the City and was recently rezoned CP in the County.  Mr. Teal explained under C1P standards a site plan would have to be submitted for review and under R5 standards approximately 308 units would be allow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is item had been forwarded to the Council by the Zoning Commission without a recommendation and the Planning staff’s recommendation was denial of C1P because it would be an encroachment of commercial activities in a residential area and because the 2010 Land Use Plan recommended this as high-density residentia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 Stacy Weaver, Jr., attorney for the petitioner, 202 Fairway Drive, Fayetteville, NC, and Mr. Ronnie Peele, 230 Bayfield Loop, Fayetteville, NC, appeared in favor of the rezoning.  They stated C1P would be the highest and best use of the property because commercial property would make money for the City by increasing the tax revenue and an upscale shopping center would create employment opportuni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Faye Huggins, 4795 Duncastle Road, Fayetteville, NC, and Mr. Frank Campbell, 4742 Flintcastle Road, Fayetteville, NC, appeared on behalf of the New Castle Subdivision and stated the neighborhood had supported the petition before the Planning Commission and was still supporting it at this time.  They both stated if the property were not rezoned, there would be more apartment units put up bringing the total number of homes in the area to 684 households and traffic would become more of an issue than it currently w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Riddle, 125 Great Oaks Drive, Fayetteville, NC, stated this was an opportunity for Fayetteville to have an upscale specialty shopping center and would also keep the dollars in Fayetteville.  Mr. Riddle displayed a visual image of a mall he had done in Chapel Hill and stated that was his vision for this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niel Norman, 4601 Ile Court, Fayetteville, NC; Mr. Chet Oehme, 2105 Pinewood Terrace, Fayetteville, NC; Mr. Mickie Long, 4604 Hoe Court, Fayetteville, NC; and Chris Crain, 4507 Day Court, Fayetteville, NC, appeared in opposition.  Three of the speakers in opposition live in Three Colonies and expressed their concern about the preservation of their neighborhood, the increase in traffic, and not wanting a shopping center in front of their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55 p.m.</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Worthy moved to deny the rezoning request.</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An in-depth discussion was held by the Council regarding the pros and cons for rezoning the property, the proposed development plan, the traffic issues, the growth of Fayetteville, the preservation of the neighborhoods, ingress and egress onto the property, and the use of the surrounding property owned by Mr. Riddle.</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SUBSTITUTE MOTION:</w:t>
      </w:r>
    </w:p>
    <w:p>
      <w:pPr>
        <w:pStyle w:val="BodyTextIndent2"/>
        <w:jc w:val="both"/>
        <w:rPr>
          <w:rFonts w:ascii="Courier New" w:hAnsi="Courier New" w:cs="Courier New"/>
          <w:b/>
          <w:b/>
          <w:sz w:val="22"/>
        </w:rPr>
      </w:pPr>
      <w:r>
        <w:rPr>
          <w:rFonts w:cs="Courier New" w:ascii="Courier New" w:hAnsi="Courier New"/>
          <w:b/>
          <w:sz w:val="22"/>
        </w:rPr>
        <w:t>Council Member Gonzalez moved to defer action on this item for 30 days and let the residents of Three Colonies sit down for discussion with Mr. Riddle and come up with a compromise.</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There was no second to the substitute motion and the motion died.</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Council Member Smith called the question with 6 Council members voting in support and Council Members Haire and Gonzalez in opposition.</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0" w:hanging="0"/>
        <w:jc w:val="both"/>
        <w:rPr>
          <w:rFonts w:ascii="Courier New" w:hAnsi="Courier New" w:cs="Courier New"/>
          <w:b/>
          <w:b/>
          <w:sz w:val="22"/>
        </w:rPr>
      </w:pPr>
      <w:r>
        <w:rPr>
          <w:rFonts w:cs="Courier New" w:ascii="Courier New" w:hAnsi="Courier New"/>
          <w:b/>
          <w:sz w:val="22"/>
        </w:rPr>
        <w:t>ORIGINAL MOTION VOTE:</w:t>
      </w:r>
    </w:p>
    <w:p>
      <w:pPr>
        <w:pStyle w:val="BodyTextIndent2"/>
        <w:jc w:val="both"/>
        <w:rPr>
          <w:rFonts w:ascii="Courier New" w:hAnsi="Courier New" w:cs="Courier New"/>
          <w:b/>
          <w:b/>
          <w:sz w:val="22"/>
        </w:rPr>
      </w:pPr>
      <w:r>
        <w:rPr>
          <w:rFonts w:cs="Courier New" w:ascii="Courier New" w:hAnsi="Courier New"/>
          <w:b/>
          <w:sz w:val="22"/>
        </w:rPr>
        <w:t>PASSED by a vote of 6 in favor (Council Members Smith, Haire, Kirby, Massey, Worthy and Pitts) to 3 in opposition (Council Members Gonzalez, Keefe, and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B.</w:t>
        <w:tab/>
        <w:t>P02-33F.  Consider an application by J. J. Barnes for a Special Use Permit as provided for by the City of Fayetteville Code of Ordinances, Article IV, Section 32-29(4), to allow mini-warehouses in a C1P Shopping Center District for an area located on the northeast side of Pamalee Drive and Helen Street.  Containing 1.90 acres more or less and being the property of K. Douglas Barfield, Trustee, as evidenced by deed recorded in Deed Book 5249, page 894, Cumberland County Registr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reviewed the current land use, the current zoning, and the site plan that had been submitted for the mini-warehouses.  He explained because this was a special use permit, the staff could not make any recommendations.  Mr. Teal reviewed the findings of fact the Council would need to make if the special use permit were issu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fter Janet Jones, City Clerk, swore in all speakers, the public hearing opened at 8:1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 J. Barnes, petitioner, 8397 Ramsey Street, Linden, NC, appeared in favor of the special use permit and stated he was trying to utilize his piece of commercial property.  Mr. Barnes requested the special use permit be issu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en Watson, 1916 Swann Street, Fayetteville, NC; Dr. Jeff Brooks, 1854 Swann Street, Fayetteville, NC; and Mr. Thomas Neal, 1737 Boros Drive, Fayetteville, NC, appeared in opposition to the issuance of the special use permit.  They asked that their neighborhood be preser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8:35 p.m.</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A discussion ensued regarding the current zoning, the pros and cons of issuing the permit, the height of the fence and trees which would be used as a barrier, and the preservation of the neighborhood.</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Haire moved to deny the special use permit.</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BodyTextIndent2"/>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Haire, Pitts, Gonzalez, Kirby and Massey) to 4 in opposition (Council Members Smith, Kendrick, Worthy and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C.</w:t>
        <w:tab/>
        <w:t>P02 -35F.  Consider revisions and amendments to the Fayetteville Code of Ordinances, Chapter 32, Zoning, Article VIII, Advertising and Signs Regulations, Section 32-59.5, to increase the number of allowable flags of the United States, North Carolina, county or city jurisdictions, foreign nations, religious, civic or fraternal organizations, or any educational or cultural facility, that shall be flown on any lot or parcel from three to five and to allow five or more flags to be flown at community facilities and institut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and reviewed the history of the revision of this ordinance.  Mr. Teal noted that the Planning and Appearance Commissions had reviewed the sign ordinance pertaining to flags, banners, balloons and other devices upon the request of the Fayetteville Independent Automobile Dealers Association.  Mr. Teal recommended the sign ordinance be amended to allow five flags per parcel instead of three flags and to allow community facilities, such as cemeteries, to have more than five flag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reg Tarlton, Fayetteville Independent Automobile Dealers Association, 145 Cedar Creek Road, Fayetteville, NC, and Mr. Gordon Johnson, Chairman of the Appearance Commission, 121 Devane Street, Fayetteville, NC, appeared in favor of the ordinance revi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appeared in opposition to increasing the number of fla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9:0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to clarify the proposed revisions to the ordinance.</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2 OF THE CODE OF ORDINANCES OF THE CITY OF FAYETTEVILLE.  ORDINANCE NO. S2002-012.</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Worthy moved to amend the sign ordinance to allow five flags instead of three flags and to provide for community facilities to have a greater number of flags than five.</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BodyTextIndent2"/>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D.</w:t>
        <w:tab/>
        <w:t>P02-36F.  Consider revisions and amendments to the Fayetteville Code of Ordinances, Chapter 32, Zoning, Article VIII, Advertising and Signs Regulations, Section 32-59.8, to allow banners on non-residentially zoned private property with conditions regarding size, number, messages and dur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noted the Council had requested the Planning and Appearance Commissions to review the sign ordinance pertaining to flags, banners, balloons and other devices after a request from the Fayetteville Independent Automobile Dealers Association.  He stated the Planning Commission had recommended the ordinance stay as it is currently written and the Appearance Commission had recommended amending the ordinance to allow up to ten banners on private property zoned nonresidential provided no banner was closer than 50 feet from any other banner or flag.  Mr. Teal said the staff recommended the ordinance not be amend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reg Tarlton, Fayetteville Independent Automobile Dealers Association, 145 Cedar Creek Road, Fayetteville, NC, and Mr. Gordon Johnson, Chairman of the Appearance Commission, 121 Devane Street, Fayetteville, NC, appeared in favor of revising the ordinance.  They reviewed the history of the recommended changes and gave their opinion that small businesses would be helped if they were allowed to use the banners and flags as advertis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Mr. Jimmy Kizer, 214 Woodcrest Road, Fayetteville, NC; Mr. Wick Smith, 108 Lake Clair Place, Fayetteville, NC; and Anne Adams, 7106 Tilton Court, Fayetteville, NC, appeared in opposition to the ordinance amendment.  They stated it had taken the City a long time and a lot of hard work to clean up the signs and banners in Fayetteville and to get rid of the clutter.  They stated if the ordinance were revised, the City would be taking steps backward and they asked that the ordinance remain inta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9:42 p.m.</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Council Member Keefe inquired of Mr. Frank Simpson, Inspections Director, if his department could enforce the amended code as it read.  Mr. Simpson replied that he did not think so because a 90-day requirement would require an extensive database and would require more man hours than his department could provide.</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0" w:firstLine="720"/>
        <w:jc w:val="both"/>
        <w:rPr>
          <w:rFonts w:ascii="Courier New" w:hAnsi="Courier New" w:cs="Courier New"/>
          <w:bCs/>
          <w:sz w:val="22"/>
        </w:rPr>
      </w:pPr>
      <w:r>
        <w:rPr>
          <w:rFonts w:cs="Courier New" w:ascii="Courier New" w:hAnsi="Courier New"/>
          <w:bCs/>
          <w:sz w:val="22"/>
        </w:rPr>
        <w:t>Mr. Keefe inquired if there was anything in the ordinance Mr. Simpson could change that would make it enforceable.  Mr. Simpson stated the only change he could recommend would be to have more people to enforce it.</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ordinance on page 104 of the agenda from the beginning through the paragraph reading “messages on banners shall be limited to business; name or types of products or services sold”.  The remainder of the ordinance would be deleted removing the permit and the 90-day limit and adding instead that a special permit would be required for anything other than a banner (like a balloon) for special events at a cost of $25.00 for 72 hours and any violation of the ordinance would be subject to a fine of $100.00 the first day and for each day after that add another $100.00 fine.</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Motion died due to lack of a second.</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A discussion was held about the pros and cons of the banners which had been put up by the Chamber of Commerce versus the proposed amendment.</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Haire moved to reject the amendment and keep the ordinance as it.</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Further discussion was held regarding the right of small businesses to advertise, the unenforceability of the ordinance, and the need to have some limitations and regulations.</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E.</w:t>
        <w:tab/>
        <w:t>P02-37F.  Consider revisions and amendments to the Fayetteville Code of Ordinances, Chapter 32, Zoning, Article IV, Section 32</w:t>
        <w:noBreakHyphen/>
        <w:t>23, to allow Special Use Permits for convalescent, nursing homes, independent living facilities, day care for children and adults, medical and dental clinics, orphanages, and charitable institutions in the R10 Residential District upon the findings of fact that certain conditions have been me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stated this item was the result of a rezoning petition for the property located at 920 Stamper Road from R10 Residential District to R6 Residential District and subsequently the Council had requested the Planning Commission consider an amendment to the zoning ordinance that would allow opportunities for special use permits in the R10 Residential Distri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explained that special use permits, which have to be approved by the Council, were currently allowed in the R6 district to include the following:  convalescent, nursing homes, independent living facilities, homes for care of children and adults, medical and dental clinics, orphanages and charitable institu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due to the structure of the ordinance, he was proposing the wording regarding the special use permits be deleted from the R6 Residential District because the R6 district would continue to allow any special use permit in the R10 Residential District which would include the special use permit section.  He noted the only zoning district the special use permit would not apply to would be the R15 zoning distri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Planning Commission recommended approval of the text amendment that would allow special use permits in R10 Residential Districts and the Planning staff recommended the zoning ordinance be amended by adding the wording used in the R6 Residential District on special use permits to the R10 Residential District se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advised the Council they had flexibility in that they could pick and choose which use they would allow in the R10.</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definition of day care, the allowed uses, the density of the R6 versus the R10, the possible inclusion of allowing special use permits in an R15 zoning district, and the purpose of having zoning in the City of Fayettevil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10:1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reas Ringl, 1800 Catawba Street, Fayetteville, NC, appeared in favor of the ordinance revision.  Mr. Rob Schob, 1906 Catawba Street, Fayetteville, NC, requested the Council modify the ordinance amendment so that the quality of life issues would be taken care of but at the same time would not allow a full-blown day care and business in the neighborhood.  He stated the special use permit would allow the medical and dental clinic and charitable institution uses to be stricken from the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10:26 p.m.</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2 OF THE CODE OF ORDINANCES OF THE CITY OF FAYETTEVILLE, NORTH CAROLINA.  ORDINANCE NO. S2002-013.</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Worthy moved to amend the ordinance to R10 in favor of day care for child and adults making certain we strike out medical and dental and strictly gear it to the day care facilities.</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ind w:left="0" w:hanging="0"/>
        <w:jc w:val="both"/>
        <w:rPr>
          <w:rFonts w:ascii="Courier New" w:hAnsi="Courier New" w:cs="Courier New"/>
          <w:bCs/>
          <w:sz w:val="22"/>
        </w:rPr>
      </w:pPr>
      <w:r>
        <w:rPr>
          <w:rFonts w:cs="Courier New" w:ascii="Courier New" w:hAnsi="Courier New"/>
          <w:bCs/>
          <w:sz w:val="22"/>
        </w:rPr>
        <w:tab/>
        <w:t>Mr. Richard J. Rose, Interim City Attorney, requested clarification on what would be allowed in the R10 zoning district.  Council Member Worthy stated he specifically wanted to vote in favor of allowing in day care for adults and children.</w:t>
      </w:r>
    </w:p>
    <w:p>
      <w:pPr>
        <w:pStyle w:val="BodyTextIndent2"/>
        <w:ind w:left="0" w:hanging="0"/>
        <w:jc w:val="both"/>
        <w:rPr>
          <w:rFonts w:ascii="Courier New" w:hAnsi="Courier New" w:cs="Courier New"/>
          <w:bCs/>
          <w:sz w:val="22"/>
        </w:rPr>
      </w:pPr>
      <w:r>
        <w:rPr>
          <w:rFonts w:cs="Courier New" w:ascii="Courier New" w:hAnsi="Courier New"/>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Mayor Pit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4.</w:t>
        <w:tab/>
        <w:t>Consider request from Greg Tarlton to address City Council regarding the addition of a public hearing on flags, banners, and ballo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tem was removed from the agenda.</w:t>
      </w:r>
    </w:p>
    <w:p>
      <w:pPr>
        <w:pStyle w:val="Normal"/>
        <w:jc w:val="both"/>
        <w:rPr>
          <w:rFonts w:ascii="Courier New" w:hAnsi="Courier New" w:cs="Courier New"/>
          <w:sz w:val="22"/>
        </w:rPr>
      </w:pPr>
      <w:r>
        <w:rPr>
          <w:rFonts w:cs="Courier New" w:ascii="Courier New" w:hAnsi="Courier New"/>
          <w:sz w:val="22"/>
        </w:rPr>
      </w:r>
    </w:p>
    <w:p>
      <w:pPr>
        <w:pStyle w:val="BodyTextIndent3"/>
        <w:rPr/>
      </w:pPr>
      <w:r>
        <w:rPr/>
        <w:t>5.</w:t>
        <w:tab/>
        <w:t>Consideration of initiation of a rezoning for Lot 212 on Park Street and Lot 117 on Oakridge Avenue from C1 to R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Mr. Teal stated that in October 2001 the Council had adopted a digitized zoning coverage for the entire City, and by mistake the two properties being considered had been designated C1 Commercial District and in reality they should had been R6 Residential District.  Mr. Teal asked the Council the initiate a rezoning from C1 to R6 in order that the correction could be made to the map.</w:t>
      </w:r>
    </w:p>
    <w:p>
      <w:pPr>
        <w:pStyle w:val="Normal"/>
        <w:jc w:val="both"/>
        <w:rPr>
          <w:rFonts w:ascii="Courier New" w:hAnsi="Courier New" w:cs="Courier New"/>
          <w:sz w:val="22"/>
        </w:rPr>
      </w:pPr>
      <w:r>
        <w:rPr>
          <w:rFonts w:cs="Courier New" w:ascii="Courier New" w:hAnsi="Courier New"/>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Mayor Pro Tem Kendrick moved to follow staff recommendation.</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BodyTextIndent2"/>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rPr/>
      </w:pPr>
      <w:r>
        <w:rPr/>
        <w:t>6.</w:t>
        <w:tab/>
        <w:t>Consider adoption of resolution regarding authorization of Referendum on Participation in the NC Local Governmental Employees’ Retirement System for PWC employe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ger Stancil, City Manager, presented this item.  Mr. Stancil stated this would be the first step in integrating the pay and retirement systems of PWC and the City.  He recommended adoption of the resolution which would allow PWC employees to vote on their retirement plan preference with a 60 percent employee approval requiremen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RESOLUTION NO. R2002-050.</w:t>
      </w:r>
    </w:p>
    <w:p>
      <w:pPr>
        <w:pStyle w:val="Normal"/>
        <w:jc w:val="both"/>
        <w:rPr>
          <w:rFonts w:ascii="Courier New" w:hAnsi="Courier New" w:cs="Courier New"/>
          <w:b/>
          <w:b/>
          <w:bCs/>
          <w:sz w:val="22"/>
        </w:rPr>
      </w:pPr>
      <w:r>
        <w:rPr>
          <w:rFonts w:cs="Courier New" w:ascii="Courier New" w:hAnsi="Courier New"/>
          <w:b/>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BodyTextIndent2"/>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3"/>
        <w:rPr/>
      </w:pPr>
      <w:r>
        <w:rPr/>
        <w:t>7.</w:t>
        <w:tab/>
        <w:t>Consider adoption of ordinance levying a privilege license tax on the gross receipts of electric power companies engaged in the business of furnishing electricity, electric lights, current or power within the corporate limits of the City of Fayetteville, North Carolin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J. Rose, Interim City Attorney, presented this item.  Mr. Rose stated the Council had the general authority to levy the 3.09 percent privilege tax on electric companies engaged in the business of furnishing electricity within the corporate limits of Fayetteville and this ordinance was similar to ordinances that had been adopted by several North Carolina municipaliti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se explained that North Carolina General Statute 105-116 which imposed the state franchise or privilege tax on electric power companies provided that a City is prohibited from imposing this tax “so long as there is a distribution to cities from the tax imposed by this section”.  The argument supporting the City’s authority to impose this tax is that no distribution is being made by the State and therefore the prohibition does not appl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se explained the effect of the this ordinance would be that the power companies would end up paying the franchise or privilege tax twice, once to the State and once to the City, and it was his opinion that the local privilege license tax would not go unchallenged.  It would however be of some small help in getting the utility tax distributions released to the North Carolina citi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possibility of litig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LEVYING A PRIVILEGE LICENSE TAX ON THE GROSS RECEIPTS OF ELECTRIC POWER COMPANIES ENGAGED IN THE BUSINESS OF FURNISHING ELECTRICITY, ELECTRIC LIGHTS, CURRENT OR POWER WITHIN THE CORPORATE LIMITS OF THE CITY OF FAYETTEVILLE, NORTH CAROLINA.  ORDINANCE NO. NS2002-008.</w:t>
      </w:r>
    </w:p>
    <w:p>
      <w:pPr>
        <w:pStyle w:val="Normal"/>
        <w:jc w:val="both"/>
        <w:rPr>
          <w:rFonts w:ascii="Courier New" w:hAnsi="Courier New" w:cs="Courier New"/>
          <w:b/>
          <w:b/>
          <w:bCs/>
          <w:sz w:val="22"/>
        </w:rPr>
      </w:pPr>
      <w:r>
        <w:rPr>
          <w:rFonts w:cs="Courier New" w:ascii="Courier New" w:hAnsi="Courier New"/>
          <w:b/>
          <w:bCs/>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Worthy moved to follow the attorney’s recommendation to adopt the ordinance.</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BodyTextIndent2"/>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8.</w:t>
        <w:tab/>
        <w:t>Consider adoption of proposed Inspections Fee Schedu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ger Stancil, City Manager, presented this item.  Mr. Stancil stated the increase would bring in an additional $123,000.00 in revenues.</w:t>
      </w:r>
    </w:p>
    <w:p>
      <w:pPr>
        <w:pStyle w:val="Normal"/>
        <w:jc w:val="both"/>
        <w:rPr>
          <w:rFonts w:ascii="Courier New" w:hAnsi="Courier New" w:cs="Courier New"/>
          <w:sz w:val="22"/>
        </w:rPr>
      </w:pPr>
      <w:r>
        <w:rPr>
          <w:rFonts w:cs="Courier New" w:ascii="Courier New" w:hAnsi="Courier New"/>
          <w:sz w:val="22"/>
        </w:rPr>
      </w:r>
    </w:p>
    <w:p>
      <w:pPr>
        <w:pStyle w:val="BodyTextIndent2"/>
        <w:ind w:left="1440" w:hanging="1440"/>
        <w:jc w:val="both"/>
        <w:rPr>
          <w:rFonts w:ascii="Courier New" w:hAnsi="Courier New" w:cs="Courier New"/>
          <w:b/>
          <w:b/>
          <w:sz w:val="22"/>
        </w:rPr>
      </w:pPr>
      <w:r>
        <w:rPr>
          <w:rFonts w:cs="Courier New" w:ascii="Courier New" w:hAnsi="Courier New"/>
          <w:b/>
          <w:sz w:val="22"/>
        </w:rPr>
        <w:t>MOTION:</w:t>
        <w:tab/>
        <w:t>Council Member Gonzalez moved to approve.</w:t>
      </w:r>
    </w:p>
    <w:p>
      <w:pPr>
        <w:pStyle w:val="BodyTextIndent2"/>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BodyTextIndent2"/>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sz w:val="22"/>
        </w:rPr>
        <w:tab/>
        <w:t xml:space="preserve">A copy of the fee schedule can be found in the Inspections Department, 433 Hay Street, in a book entitled </w:t>
      </w:r>
      <w:r>
        <w:rPr>
          <w:rFonts w:cs="Courier New" w:ascii="Courier New" w:hAnsi="Courier New"/>
          <w:sz w:val="22"/>
          <w:u w:val="single"/>
        </w:rPr>
        <w:t>Current Permit Fees</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BodyText2"/>
        <w:rPr/>
      </w:pPr>
      <w:r>
        <w:rPr/>
        <w:t>9.</w:t>
        <w:tab/>
        <w:t>APPOINTMENTS:</w:t>
      </w:r>
    </w:p>
    <w:p>
      <w:pPr>
        <w:pStyle w:val="Normal"/>
        <w:jc w:val="both"/>
        <w:rPr>
          <w:rFonts w:ascii="Courier New" w:hAnsi="Courier New" w:cs="Courier New"/>
          <w:sz w:val="22"/>
        </w:rPr>
      </w:pPr>
      <w:r>
        <w:rPr>
          <w:rFonts w:cs="Courier New" w:ascii="Courier New" w:hAnsi="Courier New"/>
          <w:sz w:val="22"/>
        </w:rPr>
      </w:r>
    </w:p>
    <w:p>
      <w:pPr>
        <w:pStyle w:val="BodyText2"/>
        <w:rPr/>
      </w:pPr>
      <w:r>
        <w:rPr/>
        <w:t>Nomination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w:t>
        <w:tab/>
        <w:t>Fayetteville City Planning Commission - 5 vacancies - 4 nominations made - 1 nomination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nominated Ms. Lois Owen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B.</w:t>
        <w:tab/>
        <w:t>Fayetteville City Zoning Commission - 3 vacancies - 5 nominations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withdrew Mr. Marshall Pitts, Sr., as a nominee per Mr. Pitts’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withdrew Mr. Carl Manning as a nomin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nominated Mr. Richard Ellis and Council Member Worthy nominated Ms. Mary Mack.</w:t>
      </w:r>
    </w:p>
    <w:p>
      <w:pPr>
        <w:pStyle w:val="Normal"/>
        <w:jc w:val="both"/>
        <w:rPr>
          <w:rFonts w:ascii="Courier New" w:hAnsi="Courier New" w:cs="Courier New"/>
          <w:sz w:val="22"/>
        </w:rPr>
      </w:pPr>
      <w:r>
        <w:rPr>
          <w:rFonts w:cs="Courier New" w:ascii="Courier New" w:hAnsi="Courier New"/>
          <w:sz w:val="22"/>
        </w:rPr>
      </w:r>
    </w:p>
    <w:p>
      <w:pPr>
        <w:pStyle w:val="BodyTextIndent3"/>
        <w:rPr/>
      </w:pPr>
      <w:r>
        <w:rPr/>
        <w:t>C.</w:t>
        <w:tab/>
        <w:t>Board of Appeals on Buildings and Dwellings - 2 vacancies - 2 nominations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Heading3"/>
        <w:rPr/>
      </w:pPr>
      <w:r>
        <w:rPr/>
        <w:t>D.</w:t>
        <w:tab/>
        <w:t>Animal Control Board - 1 nomination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0.</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ger Stancil, City Manager, presented the following reports.</w:t>
      </w:r>
    </w:p>
    <w:p>
      <w:pPr>
        <w:pStyle w:val="Normal"/>
        <w:jc w:val="both"/>
        <w:rPr>
          <w:rFonts w:ascii="Courier New" w:hAnsi="Courier New" w:cs="Courier New"/>
          <w:sz w:val="22"/>
        </w:rPr>
      </w:pPr>
      <w:r>
        <w:rPr>
          <w:rFonts w:cs="Courier New" w:ascii="Courier New" w:hAnsi="Courier New"/>
          <w:sz w:val="22"/>
        </w:rPr>
      </w:r>
    </w:p>
    <w:p>
      <w:pPr>
        <w:pStyle w:val="BodyText2"/>
        <w:rPr/>
      </w:pPr>
      <w:r>
        <w:rPr/>
        <w:t>A.</w:t>
        <w:tab/>
        <w:t>Report on standards for annexation.</w:t>
      </w:r>
    </w:p>
    <w:p>
      <w:pPr>
        <w:pStyle w:val="Normal"/>
        <w:jc w:val="both"/>
        <w:rPr>
          <w:rFonts w:ascii="Courier New" w:hAnsi="Courier New" w:cs="Courier New"/>
          <w:sz w:val="22"/>
        </w:rPr>
      </w:pPr>
      <w:r>
        <w:rPr>
          <w:rFonts w:cs="Courier New" w:ascii="Courier New" w:hAnsi="Courier New"/>
          <w:sz w:val="22"/>
        </w:rPr>
      </w:r>
    </w:p>
    <w:p>
      <w:pPr>
        <w:pStyle w:val="BodyText2"/>
        <w:rPr/>
      </w:pPr>
      <w:r>
        <w:rPr/>
        <w:t>B.</w:t>
        <w:tab/>
        <w:t>Report on communication between City Council and PWC Commission.</w:t>
      </w:r>
    </w:p>
    <w:p>
      <w:pPr>
        <w:pStyle w:val="Normal"/>
        <w:jc w:val="both"/>
        <w:rPr>
          <w:rFonts w:ascii="Courier New" w:hAnsi="Courier New" w:cs="Courier New"/>
          <w:sz w:val="22"/>
        </w:rPr>
      </w:pPr>
      <w:r>
        <w:rPr>
          <w:rFonts w:cs="Courier New" w:ascii="Courier New" w:hAnsi="Courier New"/>
          <w:sz w:val="22"/>
        </w:rPr>
      </w:r>
    </w:p>
    <w:p>
      <w:pPr>
        <w:pStyle w:val="BodyText2"/>
        <w:rPr/>
      </w:pPr>
      <w:r>
        <w:rPr/>
        <w:t>C.</w:t>
        <w:tab/>
        <w:t>Update on Person Street street lighting.</w:t>
      </w:r>
    </w:p>
    <w:p>
      <w:pPr>
        <w:pStyle w:val="Normal"/>
        <w:jc w:val="both"/>
        <w:rPr>
          <w:rFonts w:ascii="Courier New" w:hAnsi="Courier New" w:cs="Courier New"/>
          <w:sz w:val="22"/>
        </w:rPr>
      </w:pPr>
      <w:r>
        <w:rPr>
          <w:rFonts w:cs="Courier New" w:ascii="Courier New" w:hAnsi="Courier New"/>
          <w:sz w:val="22"/>
        </w:rPr>
      </w:r>
    </w:p>
    <w:p>
      <w:pPr>
        <w:pStyle w:val="BodyText2"/>
        <w:rPr/>
      </w:pPr>
      <w:r>
        <w:rPr/>
        <w:t>INFORMATION ITEM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1.</w:t>
        <w:tab/>
        <w:t>Copy of letter to President Bush from Airport Director regarding US Airways’ efforts to secure a loan guarantee from the ATSB.</w:t>
      </w:r>
    </w:p>
    <w:p>
      <w:pPr>
        <w:pStyle w:val="Normal"/>
        <w:jc w:val="both"/>
        <w:rPr>
          <w:rFonts w:ascii="Courier New" w:hAnsi="Courier New" w:cs="Courier New"/>
          <w:sz w:val="22"/>
        </w:rPr>
      </w:pPr>
      <w:r>
        <w:rPr>
          <w:rFonts w:cs="Courier New" w:ascii="Courier New" w:hAnsi="Courier New"/>
          <w:sz w:val="22"/>
        </w:rPr>
      </w:r>
    </w:p>
    <w:p>
      <w:pPr>
        <w:pStyle w:val="BodyTextIndent3"/>
        <w:rPr/>
      </w:pPr>
      <w:r>
        <w:rPr/>
        <w:t>2.</w:t>
        <w:tab/>
        <w:t>Update on Jordan Lake Water Supply Storage Allocation, Round Three, from the Water Resources Division of PWC.</w:t>
      </w:r>
    </w:p>
    <w:p>
      <w:pPr>
        <w:pStyle w:val="Normal"/>
        <w:jc w:val="both"/>
        <w:rPr>
          <w:rFonts w:ascii="Courier New" w:hAnsi="Courier New" w:cs="Courier New"/>
          <w:sz w:val="22"/>
        </w:rPr>
      </w:pPr>
      <w:r>
        <w:rPr>
          <w:rFonts w:cs="Courier New" w:ascii="Courier New" w:hAnsi="Courier New"/>
          <w:sz w:val="22"/>
        </w:rPr>
      </w:r>
    </w:p>
    <w:p>
      <w:pPr>
        <w:pStyle w:val="BodyText2"/>
        <w:rPr/>
      </w:pPr>
      <w:r>
        <w:rPr/>
        <w:t>3.</w:t>
        <w:tab/>
        <w:t>Copy of NC Metropolitan Coalition Agenda for Action for 2002-03.</w:t>
      </w:r>
    </w:p>
    <w:p>
      <w:pPr>
        <w:pStyle w:val="Normal"/>
        <w:jc w:val="both"/>
        <w:rPr>
          <w:rFonts w:ascii="Courier New" w:hAnsi="Courier New" w:cs="Courier New"/>
          <w:sz w:val="22"/>
        </w:rPr>
      </w:pPr>
      <w:r>
        <w:rPr>
          <w:rFonts w:cs="Courier New" w:ascii="Courier New" w:hAnsi="Courier New"/>
          <w:sz w:val="22"/>
        </w:rPr>
      </w:r>
    </w:p>
    <w:p>
      <w:pPr>
        <w:pStyle w:val="BodyText2"/>
        <w:rPr/>
      </w:pPr>
      <w:r>
        <w:rPr/>
        <w:t>4.</w:t>
        <w:tab/>
        <w:t>Report of FACVB winning two destination marketing awards.</w:t>
      </w:r>
    </w:p>
    <w:p>
      <w:pPr>
        <w:pStyle w:val="Normal"/>
        <w:jc w:val="both"/>
        <w:rPr>
          <w:rFonts w:ascii="Courier New" w:hAnsi="Courier New" w:cs="Courier New"/>
          <w:sz w:val="22"/>
        </w:rPr>
      </w:pPr>
      <w:r>
        <w:rPr>
          <w:rFonts w:cs="Courier New" w:ascii="Courier New" w:hAnsi="Courier New"/>
          <w:sz w:val="22"/>
        </w:rPr>
      </w:r>
    </w:p>
    <w:p>
      <w:pPr>
        <w:pStyle w:val="BodyTextIndent3"/>
        <w:rPr/>
      </w:pPr>
      <w:r>
        <w:rPr/>
        <w:t>5.</w:t>
        <w:tab/>
        <w:t>Letter from Time Warner Cable on changes to the digital cable tier service.</w:t>
      </w:r>
    </w:p>
    <w:p>
      <w:pPr>
        <w:pStyle w:val="Normal"/>
        <w:jc w:val="both"/>
        <w:rPr>
          <w:rFonts w:ascii="Courier New" w:hAnsi="Courier New" w:cs="Courier New"/>
          <w:sz w:val="22"/>
        </w:rPr>
      </w:pPr>
      <w:r>
        <w:rPr>
          <w:rFonts w:cs="Courier New" w:ascii="Courier New" w:hAnsi="Courier New"/>
          <w:sz w:val="22"/>
        </w:rPr>
      </w:r>
    </w:p>
    <w:p>
      <w:pPr>
        <w:pStyle w:val="BodyText2"/>
        <w:rPr/>
      </w:pPr>
      <w:r>
        <w:rPr/>
        <w:t>6.</w:t>
        <w:tab/>
        <w:t>FAEDC – minutes of May 21 and June 18, 2002.</w:t>
      </w:r>
    </w:p>
    <w:p>
      <w:pPr>
        <w:pStyle w:val="Normal"/>
        <w:jc w:val="both"/>
        <w:rPr>
          <w:rFonts w:ascii="Courier New" w:hAnsi="Courier New" w:cs="Courier New"/>
          <w:sz w:val="22"/>
        </w:rPr>
      </w:pPr>
      <w:r>
        <w:rPr>
          <w:rFonts w:cs="Courier New" w:ascii="Courier New" w:hAnsi="Courier New"/>
          <w:sz w:val="22"/>
        </w:rPr>
      </w:r>
    </w:p>
    <w:p>
      <w:pPr>
        <w:pStyle w:val="BodyTextIndent3"/>
        <w:rPr/>
      </w:pPr>
      <w:r>
        <w:rPr/>
        <w:t>7.</w:t>
        <w:tab/>
        <w:t>Planning Department - Monthly Report for June, 2002.</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meeting adjourned at 10:5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715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autoSpaceDE w:val="true"/>
      <w:ind w:left="720" w:hanging="720"/>
      <w:jc w:val="both"/>
    </w:pPr>
    <w:rPr>
      <w:rFonts w:ascii="Courier New" w:hAnsi="Courier New" w:cs="Times New Roman"/>
      <w:b/>
      <w:color w:val="000000"/>
      <w:sz w:val="22"/>
    </w:rPr>
  </w:style>
  <w:style w:type="paragraph" w:styleId="BodyText2">
    <w:name w:val="Body Text 2"/>
    <w:basedOn w:val="Normal"/>
    <w:qFormat/>
    <w:pPr>
      <w:jc w:val="both"/>
    </w:pPr>
    <w:rPr>
      <w:rFonts w:ascii="Courier New" w:hAnsi="Courier New" w:cs="Courier New"/>
      <w:b/>
      <w:bCs/>
      <w:sz w:val="22"/>
    </w:rPr>
  </w:style>
  <w:style w:type="paragraph" w:styleId="BodyTextIndent3">
    <w:name w:val="Body Text Indent 3"/>
    <w:basedOn w:val="Normal"/>
    <w:qFormat/>
    <w:pPr>
      <w:ind w:left="720" w:hanging="720"/>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54:00Z</dcterms:created>
  <dc:creator>Information Systems</dc:creator>
  <dc:description/>
  <dc:language>en-US</dc:language>
  <cp:lastModifiedBy>Jennifer Penfield</cp:lastModifiedBy>
  <cp:lastPrinted>2002-08-07T10:51:00Z</cp:lastPrinted>
  <dcterms:modified xsi:type="dcterms:W3CDTF">2002-08-07T15:06:00Z</dcterms:modified>
  <cp:revision>17</cp:revision>
  <dc:subject/>
  <dc:title>FAYETTEVILLE CITY COUNCIL</dc:title>
</cp:coreProperties>
</file>