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OCTOBER 28, 2002</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arrived at 7:15 p.m.); Lois A. Kirby (District 5); Mark C. Kendrick (District 6); Curtis Worthy (District 7) (arrived at 7:35 p.m.);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Darrell J. Haire (District 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16"/>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ind w:left="1440" w:firstLine="720"/>
        <w:jc w:val="both"/>
        <w:rPr>
          <w:rFonts w:ascii="Courier New" w:hAnsi="Courier New" w:cs="Courier New"/>
          <w:sz w:val="22"/>
        </w:rPr>
      </w:pPr>
      <w:r>
        <w:rPr>
          <w:rFonts w:cs="Courier New" w:ascii="Courier New" w:hAnsi="Courier New"/>
          <w:sz w:val="22"/>
        </w:rPr>
        <w:t>Lisa Smith, Chief Financial Officer</w:t>
      </w:r>
    </w:p>
    <w:p>
      <w:pPr>
        <w:pStyle w:val="Normal"/>
        <w:ind w:left="1440" w:firstLine="720"/>
        <w:jc w:val="both"/>
        <w:rPr>
          <w:rFonts w:ascii="Courier New" w:hAnsi="Courier New" w:cs="Courier New"/>
          <w:sz w:val="22"/>
        </w:rPr>
      </w:pPr>
      <w:r>
        <w:rPr>
          <w:rFonts w:cs="Courier New" w:ascii="Courier New" w:hAnsi="Courier New"/>
          <w:sz w:val="22"/>
        </w:rPr>
        <w:t>Victor Sharpe, Planning Services Manager</w:t>
      </w:r>
    </w:p>
    <w:p>
      <w:pPr>
        <w:pStyle w:val="Normal"/>
        <w:ind w:left="2520" w:hanging="360"/>
        <w:jc w:val="both"/>
        <w:rPr>
          <w:rFonts w:ascii="Courier New" w:hAnsi="Courier New" w:cs="Courier New"/>
          <w:sz w:val="22"/>
        </w:rPr>
      </w:pPr>
      <w:r>
        <w:rPr>
          <w:rFonts w:cs="Courier New" w:ascii="Courier New" w:hAnsi="Courier New"/>
          <w:sz w:val="22"/>
        </w:rPr>
        <w:t>Vance B. Neal, Chairman of the Public Works Commission</w:t>
      </w:r>
    </w:p>
    <w:p>
      <w:pPr>
        <w:pStyle w:val="Normal"/>
        <w:ind w:left="2520" w:hanging="360"/>
        <w:jc w:val="both"/>
        <w:rPr>
          <w:rFonts w:ascii="Courier New" w:hAnsi="Courier New" w:cs="Courier New"/>
          <w:sz w:val="22"/>
        </w:rPr>
      </w:pPr>
      <w:r>
        <w:rPr>
          <w:rFonts w:cs="Courier New" w:ascii="Courier New" w:hAnsi="Courier New"/>
          <w:sz w:val="22"/>
        </w:rPr>
        <w:t>Steven K. Blanchard, General Manager, PWC</w:t>
      </w:r>
    </w:p>
    <w:p>
      <w:pPr>
        <w:pStyle w:val="Normal"/>
        <w:ind w:left="2520" w:hanging="360"/>
        <w:jc w:val="both"/>
        <w:rPr>
          <w:rFonts w:ascii="Courier New" w:hAnsi="Courier New" w:cs="Courier New"/>
          <w:sz w:val="22"/>
        </w:rPr>
      </w:pPr>
      <w:r>
        <w:rPr>
          <w:rFonts w:cs="Courier New" w:ascii="Courier New" w:hAnsi="Courier New"/>
          <w:sz w:val="22"/>
        </w:rPr>
        <w:t>Mick Noland, Chief Operations Officer of Water Resources, PWC</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Adam Beyah, Masjid Omar Ibn Sayyid, </w:t>
      </w:r>
      <w:r>
        <w:rPr>
          <w:rFonts w:cs="Courier New" w:ascii="Courier New" w:hAnsi="Courier New"/>
          <w:bCs/>
          <w:sz w:val="22"/>
        </w:rPr>
        <w:t xml:space="preserve">followed by </w:t>
      </w:r>
      <w:r>
        <w:rPr>
          <w:rFonts w:cs="Courier New" w:ascii="Courier New" w:hAnsi="Courier New"/>
          <w:sz w:val="22"/>
        </w:rPr>
        <w:t>Mayor Pitts leading in the Pledge of Allegiance to the American Flag.</w:t>
      </w:r>
    </w:p>
    <w:p>
      <w:pPr>
        <w:pStyle w:val="Normal"/>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bCs/>
          <w:sz w:val="22"/>
        </w:rPr>
        <w:t>Mayor Pitts announced the Character Education Concept for October 2002 was Responsibil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MAYOR’S ANNOUNC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Special Events Calendar</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reviewed the Special Events Calend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Mayor Pitts expressed his appreciation to all of the participants in the Fayetteville Fitness Day event for their support.  He thanked the sponsors and members of the Volunteer Advisory Committee for helping to make Fayetteville Fitness Day a successful event.</w:t>
      </w:r>
    </w:p>
    <w:p>
      <w:pPr>
        <w:pStyle w:val="BodyText3"/>
        <w:rPr/>
      </w:pPr>
      <w:r>
        <w:rPr/>
      </w:r>
    </w:p>
    <w:p>
      <w:pPr>
        <w:pStyle w:val="Heading3"/>
        <w:keepNext w:val="false"/>
        <w:rPr/>
      </w:pPr>
      <w:r>
        <w:rPr/>
        <w:t>Presentation of Proclamation for National Hospice Month</w:t>
      </w:r>
    </w:p>
    <w:p>
      <w:pPr>
        <w:pStyle w:val="Normal"/>
        <w:jc w:val="both"/>
        <w:rPr>
          <w:rFonts w:ascii="Courier New" w:hAnsi="Courier New" w:cs="Courier New"/>
          <w:sz w:val="22"/>
        </w:rPr>
      </w:pPr>
      <w:r>
        <w:rPr>
          <w:rFonts w:cs="Courier New" w:ascii="Courier New" w:hAnsi="Courier New"/>
          <w:sz w:val="22"/>
        </w:rPr>
      </w:r>
    </w:p>
    <w:p>
      <w:pPr>
        <w:pStyle w:val="BodyText3"/>
        <w:ind w:firstLine="720"/>
        <w:rPr/>
      </w:pPr>
      <w:r>
        <w:rPr/>
        <w:t>Mayor Pitts presented Ms. Sonja Rozier, Regional Vice President of Community Home Care and Hospice, and Ms. Natalie Sharpe, Director of Clinical Services, with a Proclamation declaring the month of November 2002 as National Hospice Month.  Mayor Pitts stated Hospice offered comfort and compassion when it was needed the most.</w:t>
      </w:r>
    </w:p>
    <w:p>
      <w:pPr>
        <w:pStyle w:val="Normal"/>
        <w:jc w:val="both"/>
        <w:rPr>
          <w:rFonts w:ascii="Courier New" w:hAnsi="Courier New" w:cs="Courier New"/>
          <w:sz w:val="22"/>
        </w:rPr>
      </w:pPr>
      <w:r>
        <w:rPr>
          <w:rFonts w:cs="Courier New" w:ascii="Courier New" w:hAnsi="Courier New"/>
          <w:sz w:val="22"/>
        </w:rPr>
      </w:r>
    </w:p>
    <w:p>
      <w:pPr>
        <w:pStyle w:val="Heading3"/>
        <w:keepNext w:val="false"/>
        <w:rPr/>
      </w:pPr>
      <w:r>
        <w:rPr/>
        <w:t>Public Recognition of citizen Hosie K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cognized Mr. Hosie King and stated he was a local hero because of his heroic efforts on August 4, 2002, when he discovered a fire at 613 Hickoryview Court.  Mr. King made sure no one was inside by banging on the doors and windows before alerting the neighbors on either side of the danger.  He returned to the burning mobile home and placed a garden hose through the window of the room of origin and successfully prevented spread of the blaze until the Fire Department arrived.  Mr. King’s quick thinking and fast actions prevented more extensive damage to the ho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requested to remove Item 9, report from the Transportation Committee, from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 with the removal of Item 9.</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7-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arrived at the meeting at 7:1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Matthew Smith, Co-Chair of the 2002 Rotary Christmas Parade, 3101 Hyman Place, Fayetteville, NC, gave an update on the 2002 Annual Christmas Parade being sponsored by three local rotary clubs and the Fayetteville new car and truck dealers.  Mr. Smith announced the Grand Marshals for the parade were going to be Bugs Bunny, Daffy Duck, and Sylvester the cat.  He invited the Council to attend the parade on December 14, 2002, at 11:00 a.m. and to sit in the viewing sta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Iman Eronomy Muhammed, 2700 Murchison Road, Fayetteville, NC, addressed the Council regarding the continuation of the inner and outer loop around Fayetteville with an exit and entrance on Murchison Road, the well wishes of the Muslim community, the preference for only Fayetteville State security on the Fayetteville State University campus, naming a street after civil rights worker Bill Bowzer, the Wilmington Road area plan, and the signage which had been placed at the Seabrook Resource Cen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5116 Ponderosa Drive, Fayetteville, NC, requested that the Council set up a fee for the upcoming water and sewer assessments of $2,835.00 rather than the $3,785.00 which had been quoted as a projected fee.  Mr. Anderson stated this was what the last assessments were and he did not feel the increase was justifi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requested the Council to do a resolution and send letters to the North Carolina General Assembly supporting the placement of a catwalk across Murchison Road for the students at Fayetteville State University.  He also expressed his opposition to the one-half sales tax increa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arrived at the meeting at 7:3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presented the consent agenda.  Council Member Keefe requested to pull Items 3.B. and 3.D.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 the consent agenda with the exception of Items 3.B. and 3.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Amend Interlocal Agreement with Cumberland County on Cingular Wireless Economic Development induce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Pulled for discussion by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Set joint meeting with Public Works Commission for 6:00 p.m., November 25, 2002, for update on joint effor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Pulled for discussion by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Approve bid award for purchase of water and wastewater chemicals in the amount of $147,000.00 to JCI Jones Chemicals, Inc., $262,500.00 to JCI Jones Chemicals, Inc., and $253,500.00 to Southern States Chemical.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sz w:val="22"/>
          <w:u w:val="single"/>
        </w:rPr>
        <w:t>Purchase of 2,500,000 lbs. of 50% Caustic Soda</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JCI Jones Chemicals, Inc. (Charlotte, NC)</w:t>
        <w:tab/>
        <w:t>$147,0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Univar USA, Inc. (Greensboro, NC)</w:t>
        <w:tab/>
        <w:t>$158,75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asic Chemical Solutions (Morrisville, PA)</w:t>
        <w:tab/>
        <w:t>$171,72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renntag Southeast, Inc. (Durham, NC)</w:t>
        <w:tab/>
        <w:t>$219,37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pPr>
      <w:r>
        <w:rPr>
          <w:rFonts w:cs="Courier New" w:ascii="Courier New" w:hAnsi="Courier New"/>
          <w:sz w:val="22"/>
        </w:rPr>
        <w:tab/>
      </w:r>
      <w:r>
        <w:rPr>
          <w:rFonts w:cs="Courier New" w:ascii="Courier New" w:hAnsi="Courier New"/>
          <w:sz w:val="22"/>
          <w:u w:val="single"/>
        </w:rPr>
        <w:t>Purchase of 5,000,000 lbs. of Sodium Hypochlorite</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JCI Jones Chemicals, Inc. (Charlotte, NC)</w:t>
        <w:tab/>
        <w:t>$262,5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Univar USA, Inc. (Greensboro, NC)</w:t>
        <w:tab/>
        <w:t>$293,0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DPC Enterprises (Mt. Mourne, NC)</w:t>
        <w:tab/>
        <w:t>$300,000.00</w:t>
      </w:r>
    </w:p>
    <w:p>
      <w:pPr>
        <w:pStyle w:val="Normal"/>
        <w:tabs>
          <w:tab w:val="left" w:pos="720" w:leader="none"/>
          <w:tab w:val="decimal" w:pos="8640" w:leader="dot"/>
        </w:tabs>
        <w:jc w:val="both"/>
        <w:rPr/>
      </w:pPr>
      <w:r>
        <w:rPr>
          <w:rFonts w:cs="Courier New" w:ascii="Courier New" w:hAnsi="Courier New"/>
          <w:sz w:val="22"/>
        </w:rPr>
        <w:tab/>
        <w:t>Brenntag Southeast, Inc. (Durham, NC)</w:t>
      </w:r>
      <w:r>
        <w:rPr>
          <w:rFonts w:cs="Courier New" w:ascii="Courier New" w:hAnsi="Courier New"/>
        </w:rPr>
        <w:t xml:space="preserve"> [Made an</w:t>
      </w:r>
      <w:r>
        <w:rPr>
          <w:rFonts w:cs="Courier New" w:ascii="Courier New" w:hAnsi="Courier New"/>
          <w:sz w:val="22"/>
        </w:rPr>
        <w:tab/>
        <w:t>$2,425,000.00</w:t>
      </w:r>
    </w:p>
    <w:p>
      <w:pPr>
        <w:pStyle w:val="Normal"/>
        <w:tabs>
          <w:tab w:val="left" w:pos="720" w:leader="none"/>
          <w:tab w:val="decimal" w:pos="8640" w:leader="dot"/>
        </w:tabs>
        <w:jc w:val="both"/>
        <w:rPr/>
      </w:pPr>
      <w:r>
        <w:rPr>
          <w:rFonts w:cs="Courier New" w:ascii="Courier New" w:hAnsi="Courier New"/>
          <w:sz w:val="22"/>
        </w:rPr>
        <w:tab/>
        <w:t xml:space="preserve">     </w:t>
      </w:r>
      <w:r>
        <w:rPr>
          <w:rFonts w:cs="Courier New" w:ascii="Courier New" w:hAnsi="Courier New"/>
        </w:rPr>
        <w:t>error in pricing on their bid proposal sheet.]</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r>
      <w:r>
        <w:rPr>
          <w:rFonts w:cs="Courier New" w:ascii="Courier New" w:hAnsi="Courier New"/>
          <w:sz w:val="22"/>
          <w:u w:val="single"/>
        </w:rPr>
        <w:t>Purchase of 6,500,000 lbs. of 8.3% Liquid Aluminum Sulfate</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Southern States Chemical (Wilmington, NC)</w:t>
        <w:tab/>
        <w:t>$253,5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GEO Specialty Chemicals (Little Rock, AK)</w:t>
        <w:tab/>
        <w:t>$264,875.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Approve bid award for purchase of one (1) sanitary sewer unit to Adams Equipment Co., Inc., (Lexington, SC), low bidder meeting specifications, in the amount of $210,900.00.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Adams Equipment Company, Inc. (Lexington, SC)</w:t>
        <w:tab/>
        <w:t>$210,900.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Rodders &amp; Jets (Sumter, SC)</w:t>
        <w:tab/>
        <w:t>$215,963.00</w:t>
      </w:r>
    </w:p>
    <w:p>
      <w:pPr>
        <w:pStyle w:val="Normal"/>
        <w:tabs>
          <w:tab w:val="left" w:pos="720" w:leader="none"/>
          <w:tab w:val="decimal" w:pos="8640" w:leader="dot"/>
        </w:tabs>
        <w:jc w:val="both"/>
        <w:rPr/>
      </w:pPr>
      <w:r>
        <w:rPr>
          <w:rFonts w:cs="Courier New" w:ascii="Courier New" w:hAnsi="Courier New"/>
          <w:sz w:val="22"/>
        </w:rPr>
        <w:tab/>
        <w:t>Twin States Equipment, Inc. (Marshville, NC)</w:t>
      </w:r>
      <w:r>
        <w:rPr>
          <w:rFonts w:cs="Courier New" w:ascii="Courier New" w:hAnsi="Courier New"/>
        </w:rPr>
        <w:t xml:space="preserve"> [The</w:t>
      </w:r>
      <w:r>
        <w:rPr>
          <w:rFonts w:cs="Courier New" w:ascii="Courier New" w:hAnsi="Courier New"/>
          <w:sz w:val="22"/>
        </w:rPr>
        <w:tab/>
        <w:t>$205,856.00</w:t>
      </w:r>
    </w:p>
    <w:p>
      <w:pPr>
        <w:pStyle w:val="Normal"/>
        <w:tabs>
          <w:tab w:val="left" w:pos="720" w:leader="none"/>
          <w:tab w:val="decimal" w:pos="8640" w:leader="dot"/>
        </w:tabs>
        <w:jc w:val="both"/>
        <w:rPr/>
      </w:pPr>
      <w:r>
        <w:rPr>
          <w:rFonts w:cs="Courier New" w:ascii="Courier New" w:hAnsi="Courier New"/>
          <w:sz w:val="22"/>
        </w:rPr>
        <w:tab/>
        <w:t xml:space="preserve">     bi</w:t>
      </w:r>
      <w:r>
        <w:rPr>
          <w:rFonts w:cs="Courier New" w:ascii="Courier New" w:hAnsi="Courier New"/>
        </w:rPr>
        <w:t>d submitted failed to meet PWC specifications</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 xml:space="preserve">     in several are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Renew lease of 222 Hay Street by Downtown Alli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inquired if it was standard practice for the City to allow nonprofits to sublease to a for-profit organization and was there anything to preclude nonprofits from charging more and making a profi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stated the City has to approve a sublease and in this case it had been previously approved.</w:t>
      </w:r>
    </w:p>
    <w:p>
      <w:pPr>
        <w:pStyle w:val="Normal"/>
        <w:jc w:val="both"/>
        <w:rPr>
          <w:rFonts w:ascii="Courier New" w:hAnsi="Courier New" w:cs="Courier New"/>
          <w:sz w:val="22"/>
        </w:rPr>
      </w:pPr>
      <w:r>
        <w:rPr>
          <w:rFonts w:cs="Courier New" w:ascii="Courier New" w:hAnsi="Courier New"/>
          <w:sz w:val="22"/>
        </w:rPr>
      </w:r>
    </w:p>
    <w:p>
      <w:pPr>
        <w:pStyle w:val="BodyText2"/>
        <w:ind w:left="720" w:hanging="0"/>
        <w:rPr/>
      </w:pPr>
      <w:r>
        <w:rPr/>
        <w:t>RESOLUTION AUTHORIZING A LEASE OF CITY OFFICE SPACE AT 222 HAY STREET TO THE DOWNTOWN ALLIANCE.  RESOLUTION NO. R2002-070.</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 the leas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endrick</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Approve bid award for Cedar Creek Business Center, Phase 1 (DAK, DTF, and Cedar Creek Fibers) 18-inch Sewer Extension, EDA Project #04-01-05110 to McArthur Construction Company, low bidder, in the amount of $640,826.34.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inquired about the advertising of bids with particular questions about minority enterprise bidding.  Mayor Pitts stated the item was to approve the bid awards only and the minority advertising questions needed to be brought up at another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McArthur Construction Company (Lumberton, NC)</w:t>
        <w:tab/>
        <w:t>$640,826.34</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HB West (Smithfield, NC)</w:t>
        <w:tab/>
        <w:t>$831,116.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McClam &amp; Associates (Little Mountain, NC)</w:t>
        <w:tab/>
        <w:t>$864,393.45</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Billy D. Johnson (Four Oaks, NC)</w:t>
        <w:tab/>
        <w:t>$874,29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ES&amp;J Enterprises (Autryville, NC)</w:t>
        <w:tab/>
        <w:t>$945,968.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Wellons Construction (Dunn, NC)</w:t>
        <w:tab/>
        <w:t>$974,425.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Autry Grading (Fayetteville, NC)</w:t>
        <w:tab/>
        <w:t>$1,012,714.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Dellinger (Monroe, NC)</w:t>
        <w:tab/>
        <w:t>$1,028,933.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T.A. Loving (Goldsboro, NC)</w:t>
        <w:tab/>
        <w:t>$1,037,728.00</w:t>
      </w:r>
    </w:p>
    <w:p>
      <w:pPr>
        <w:pStyle w:val="Normal"/>
        <w:tabs>
          <w:tab w:val="left" w:pos="720" w:leader="none"/>
          <w:tab w:val="decimal" w:pos="8640" w:leader="dot"/>
        </w:tabs>
        <w:jc w:val="both"/>
        <w:rPr>
          <w:rFonts w:ascii="Courier New" w:hAnsi="Courier New" w:cs="Courier New"/>
          <w:sz w:val="22"/>
        </w:rPr>
      </w:pPr>
      <w:r>
        <w:rPr>
          <w:rFonts w:cs="Courier New" w:ascii="Courier New" w:hAnsi="Courier New"/>
          <w:sz w:val="22"/>
        </w:rPr>
        <w:tab/>
        <w:t>Mecklenburg Utilities (Oxford, NC)</w:t>
        <w:tab/>
        <w:t>$1,042,821.00</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onsider Community Redevelopment Plan for the 71st District, an area located in the western portion of Fayetteville, which includes the neighborhoods of Glenhaven, Marlboro, Glenbrook, Hollywood Heights and Chestnutt Hill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He stated the Community Development Department had targeted four areas to develop long-range plans to identify opportunities to redevelop and revitalize depressed areas in the community and the 71st District Redevelopment Plan which focused on existing conditions and opportunities, stakeholder input, a preferred plan and implementation strategies had been completed.  Mr. Sharpe stated the citizens of the neighborhood had been involved with the project from the beginning of the proc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harpe reviewed the legal process required by the North Carolina General Statutes.  He informed the Council that the Redevelopment Commission and the Planning Commission had unanimously certified the 71st District Plan and recommended approval by the Counci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Alan Harwood and Ms. Terri Sweat from EDAW, Inc., presented the 71st District Plan.  A copy of the Plan is on file with the Community Development and Planning Departm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liam Hennessee, 647 Edgehill Road, Fayetteville, NC, asked the Council to approve the plan.  Mr. Hennessee stated the neighborhood had come together as a unit while working on the plan and he felt the property values would go up when the plan was comple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8:0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and certify the 71st District Redevelopment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Consider Deep Creek Road Neighborhood Redevelopment Plan located east of the Cape Fear River.</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He stated this was the Deep Creek Road Neighborhood Redevelopment Plan and was the second plan to be completed.  Mr. Sharpe explained the process had been the same as the 71st Redevelopment Plan and contained information regarding land use and structural conditions, issues and opportunities, a vision statement, a recommended development plan and recommended ac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harpe stated the Redevelopment and Planning Commissions had certified the plan and had recommended approval by the Counci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ames Williams of HDR, Inc., presented the Deep Creek Road Neighborhood Redevelopment Plan to the Council.  He pointed out that the area was good for riverfront development, and the intersection of Deep Creek Road and Troy Drive should become a gateway to the City.  Mr. Williams stated this was a 20-year project and would require a public and private partnership for comple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3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Deep Creek Road Neighborhood Development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need for monitoring the zoning requests in this area and remaining cognizant of the new Plan.  A copy of this Plan is on file with the Community Development and Planning Department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Consider Order authorizing $3,625,000 Street Improvement Bonds and Order authorizing $6,200,000 Refunding Bond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stated the City Council had approved an annexation to be effective June 1, 2003, and that this annexation would be the final phase of the ten-year plan adopted by Council to meet the dramatic water and sewer needs of this urban area consistent with a report commissioned by the County in 1969 and updated in 1990.  He stated the City’s annexations were a result of a joint meeting with the Commissioners after the defeat of a Countywide bond referendum that was designed to provide water and sewer to the County.  He added the area to be annexed in 2003 was listed as one of the areas deficient in sanitary sewer service in both repor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commended approval of the street bonds regardless of any decision about annexation because the funds could be used for other street purposes.  He also recommended continuation with the annexation for the following reas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is area was the final phase of a well conceived, coordinated, and managed long-range comprehensive plan for dealing with the water and sewer issue facing the County and this community could not present a quality of life that would attract jobs until the urban area had public water and sewer as exists in every other urban area in the stat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This area had been waiting since 1969 for somebody to address their health problem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state had approved the one-half cent sales tax that replaced the funds taken from the City by the Governor and the City was no worse off financially than it was when the Council made the original decision to annex this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Discussions with the County about the proposed sales tax formula change had been going well and had included discussion about how to address the urban water and sewer issu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4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sz w:val="22"/>
        </w:rPr>
        <w:t xml:space="preserve">MOTION ADOPTING </w:t>
      </w:r>
      <w:r>
        <w:rPr>
          <w:rFonts w:cs="Courier New" w:ascii="Courier New" w:hAnsi="Courier New"/>
          <w:b/>
          <w:bCs/>
          <w:sz w:val="22"/>
        </w:rPr>
        <w:t>ORDER AUTHORIZING $3,625,000 STREET IMPROVEMENT BONDS</w:t>
      </w:r>
      <w:r>
        <w:rPr>
          <w:rFonts w:cs="Courier New" w:ascii="Courier New" w:hAnsi="Courier New"/>
          <w:b/>
          <w:sz w:val="22"/>
        </w:rPr>
        <w:t>:</w:t>
      </w:r>
    </w:p>
    <w:p>
      <w:pPr>
        <w:pStyle w:val="Normal"/>
        <w:ind w:left="1440" w:hanging="1440"/>
        <w:jc w:val="both"/>
        <w:rPr>
          <w:rFonts w:ascii="Courier New" w:hAnsi="Courier New" w:cs="Courier New"/>
          <w:b/>
          <w:b/>
          <w:sz w:val="22"/>
        </w:rPr>
      </w:pPr>
      <w:r>
        <w:rPr>
          <w:rFonts w:cs="Courier New" w:ascii="Courier New" w:hAnsi="Courier New"/>
          <w:b/>
          <w:sz w:val="22"/>
        </w:rPr>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sz w:val="22"/>
        </w:rPr>
        <w:t xml:space="preserve">MOTION ADOPTING </w:t>
      </w:r>
      <w:r>
        <w:rPr>
          <w:rFonts w:cs="Courier New" w:ascii="Courier New" w:hAnsi="Courier New"/>
          <w:b/>
          <w:bCs/>
          <w:sz w:val="22"/>
        </w:rPr>
        <w:t>ORDER AUTHORIZING $6,200,000 REFUNDING BONDS</w:t>
      </w:r>
      <w:r>
        <w:rPr>
          <w:rFonts w:cs="Courier New" w:ascii="Courier New" w:hAnsi="Courier New"/>
          <w:b/>
          <w:sz w:val="22"/>
        </w:rPr>
        <w:t>:</w:t>
      </w:r>
    </w:p>
    <w:p>
      <w:pPr>
        <w:pStyle w:val="Normal"/>
        <w:ind w:left="1440" w:hanging="1440"/>
        <w:jc w:val="both"/>
        <w:rPr>
          <w:rFonts w:ascii="Courier New" w:hAnsi="Courier New" w:cs="Courier New"/>
          <w:b/>
          <w:b/>
          <w:sz w:val="22"/>
        </w:rPr>
      </w:pPr>
      <w:r>
        <w:rPr>
          <w:rFonts w:cs="Courier New" w:ascii="Courier New" w:hAnsi="Courier New"/>
          <w:b/>
          <w:sz w:val="22"/>
        </w:rPr>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onsider adoption of ordinance amending Chapter 14, Housing, Dwellings and Buildings of the Fayetteville City Code, allowing the Housing Inspector to declare residential buildings in Community Development target areas unsaf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14, HOUSING, DWELLINGS AND BUILDINGS, ARTICLE III, ENFORCEMENT, SECTION 14-61.  ORDINANCE NO. S2002-01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BodyText3"/>
        <w:rPr>
          <w:rFonts w:cs="Times New Roman"/>
          <w:bCs/>
        </w:rPr>
      </w:pPr>
      <w:r>
        <w:rPr>
          <w:rFonts w:cs="Times New Roman"/>
          <w:bCs/>
        </w:rPr>
        <w:tab/>
        <w:t>Council Member Keefe inquired if the target areas were the two areas approved earlier in the mee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en Brown, Chief Development Officer, stated the Community Development target area was the same area as the state development zone and it covered five-sixths of the entire City and the areas identified tonight were included.  Mr. Brown stated this was the license to do what needed to be done and the areas were supportive of each other but were not mutually exclusive of each oth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explained to the Council that there were two criteria the citizens would have to meet before their property could be considered for demolition.  The properties would have to be abandoned and would have to appear to be dilapidated or in a condition that contributed to blight or disease.  Mrs. McDonald stated just because a property was boarded up did not mean it would meet the criteri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inquired if there were a big influx of requests, how would this affect the budget because the City would have to pay for the demolitio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stated he felt the budget was adequate for this fiscal year, but it could impact future budgets if this proved to be a big too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thanked the residents of the neighborhoods and commended the Council for adopting this type of ordinance.  Mayor Pitts stated Fayetteville was the first City across the state to take this step and other cities were now following and implementing the same proc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thanked the Wilmington Road area for all of their effort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Consider request from Cape Fear Botanical Garden and Fayetteville Technical Community College to convey certain properties owned by the City to those entiti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UTHORIZING THE CONVEYANCE OF A PORTION OF THE BOTANICAL GARDEN PROPERTY TO CAPE FEAR BOTANICAL GARDENS.  RESOLUTION NO. R2002-071.</w:t>
      </w:r>
    </w:p>
    <w:p>
      <w:pPr>
        <w:pStyle w:val="Normal"/>
        <w:ind w:left="720" w:hanging="0"/>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UTHORIZING THE CONVEYANCE OF A PORTION OF THE BOTANICAL GARDEN PROPERTY TO FAYETTEVILLE TECHNICAL COMMUNITY COLLEGE.  RESOLUTION NO. R2002-072.</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Dr. Larry Norris, President of Fayetteville Technical Community College, addressed the Council.  He stated the mission of the College was economic development through workforce development and improving the quality of life throughout the community.  Dr. Norris stated the college’s goal was to expand their horticultural program by using the Cape Fear Botanical Garden as an expanded laborator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r. Norris reviewed the history of the college’s partnership with the Cape Fear Botanical Garden.  He stated the trustees of Fayetteville Technical Community College would like to put a $2.8 million lab with 22,000 square feet on 4 acres at the garden.  The facility would be compatible with the landscape and would have a large meeting room that would be suitable for public nee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inquired if 4 acres would be sufficient for the building.  Dr. Norris stated it would be adequate and would also include park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ichard L. Fox, President of the Cape Fear Botanical Garden, reviewed the history of the development and funding of the Cape Fear Botanical Garden.  Mr. Fox stated the garden needed title to the land because they wanted to build buildings and add infrastructure.  He stated the land they were requesting was not high value land, was not suitable for high-zone development, and had flooding problem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Fox explained an endowment had been built with the help of citizens and in order to qualify for funding and increase the endowment program, the Cape Fear Botanical Garden had to provide certification that the garden would not be subject to state and local politics.  He asked the Council to give the Cape Fear Botanical Garden a tool to grow the garden and to demonstrate that a nonprofit, a city, and education could work together for the betterment of our commun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L. Stacy Weaver, Jr., attorney, appeared on behalf of Fayetteville Technical Community College.  Mr. Weaver stated the college would be spending $2 million of the state’s bond money and the State Board of Community Colleges would have to approve the transaction.  He further stated the Board’s preference was for there to be title to the property rather than a long-term lease which raises questions about the definition of long-term, the renewal terms of the lease, and the separation of ownership.  Mr. Weaver stated Fayetteville Technical Community College was a public institution and there was a specific statute that authorized the City to convey property to another public institution.  He also stated there were restrictions placed by the statute on the disposal of public property by any public institu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eaver stated the City had helped facilitate the process by agreeing to deed this property to Fayetteville Technical Community Colleg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Fogleman stated she felt the property was ideal for use as a botanical garden and she felt this was the highest and best use of the proper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deed the land and adopt the two resolu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b/>
        <w:t>Council Member Worthy stated he supported deeding the land to both entities but he had problems with deeding 76 acres of public property to the Botanical Gardens because the land had been entrusted to the City as a steward to protect and make certain that it would always be for public use.  Mr. Worthy expressed his concerns about being able to ensure that it would be for public use once the property was deeded.  He also stated he wanted to know how much acreage was needed for the building the Garden wanted to build.</w:t>
      </w:r>
    </w:p>
    <w:p>
      <w:pPr>
        <w:pStyle w:val="BodyText3"/>
        <w:rPr/>
      </w:pPr>
      <w:r>
        <w:rPr/>
      </w:r>
    </w:p>
    <w:p>
      <w:pPr>
        <w:pStyle w:val="BodyText3"/>
        <w:rPr/>
      </w:pPr>
      <w:r>
        <w:rPr/>
        <w:tab/>
        <w:t>City Attorney Karen McDonald stated the two transactions needed to go together and if there were some objection or inclination not to deed the property to the Botanical Garden, it was not appropriate to do the other transaction with Fayetteville Technical Community College because the Botanical Garden had a lease on all of the properties and there would be a need to go back and amend their lease and bring it back before the Council for approval.</w:t>
      </w:r>
    </w:p>
    <w:p>
      <w:pPr>
        <w:pStyle w:val="BodyText3"/>
        <w:rPr/>
      </w:pPr>
      <w:r>
        <w:rPr/>
      </w:r>
    </w:p>
    <w:p>
      <w:pPr>
        <w:pStyle w:val="BodyText3"/>
        <w:rPr/>
      </w:pPr>
      <w:r>
        <w:rPr/>
        <w:tab/>
        <w:t>Mr. Fox stated the land required for the building and the parking would be around 5 acres, but he asked the Council to keep in mind that the Botanical Garden was not talking about a one-time transaction because their hope was to be able to work with Fayetteville Technical Community College in the future to continue to add buildings and improve the garden.</w:t>
      </w:r>
    </w:p>
    <w:p>
      <w:pPr>
        <w:pStyle w:val="BodyText3"/>
        <w:rPr/>
      </w:pPr>
      <w:r>
        <w:rPr/>
      </w:r>
    </w:p>
    <w:p>
      <w:pPr>
        <w:pStyle w:val="BodyText3"/>
        <w:rPr/>
      </w:pPr>
      <w:r>
        <w:rPr/>
        <w:tab/>
        <w:t>Council Member Worthy inquired why the Botanical Garden wanted the full 76 acres.  Mr. Fox explained that in order to fund endowments and have people make capital investments, they had to be able to say that this project was going to be there on an ongoing basis and was not subject to political changes.</w:t>
      </w:r>
    </w:p>
    <w:p>
      <w:pPr>
        <w:pStyle w:val="BodyText3"/>
        <w:rPr/>
      </w:pPr>
      <w:r>
        <w:rPr/>
      </w:r>
    </w:p>
    <w:p>
      <w:pPr>
        <w:pStyle w:val="BodyText3"/>
        <w:rPr/>
      </w:pPr>
      <w:r>
        <w:rPr/>
        <w:tab/>
        <w:t>Council Member Worthy inquired if there were any guarantees that the property would always be open to the general public and always be affordable for everyone.</w:t>
      </w:r>
    </w:p>
    <w:p>
      <w:pPr>
        <w:pStyle w:val="BodyText3"/>
        <w:rPr/>
      </w:pPr>
      <w:r>
        <w:rPr/>
      </w:r>
    </w:p>
    <w:p>
      <w:pPr>
        <w:pStyle w:val="BodyText3"/>
        <w:rPr/>
      </w:pPr>
      <w:r>
        <w:rPr/>
        <w:tab/>
        <w:t>Mrs. McDonald stated that as a part of the deed, the City had included a restriction that the property must always be used as a public park green space and natural area and if the Botanical Garden did something else that was not consistent with that, then the property would revert back to the City.</w:t>
      </w:r>
    </w:p>
    <w:p>
      <w:pPr>
        <w:pStyle w:val="BodyText3"/>
        <w:rPr/>
      </w:pPr>
      <w:r>
        <w:rPr/>
      </w:r>
    </w:p>
    <w:p>
      <w:pPr>
        <w:pStyle w:val="BodyText3"/>
        <w:rPr/>
      </w:pPr>
      <w:r>
        <w:rPr/>
        <w:tab/>
        <w:t>Council Member Keefe stated the Botanical Garden had been good stewards of the property but his concern was what would happen if the Friends of the Cape Fear Botanical Garden ceased to exist.</w:t>
      </w:r>
    </w:p>
    <w:p>
      <w:pPr>
        <w:pStyle w:val="BodyText3"/>
        <w:rPr/>
      </w:pPr>
      <w:r>
        <w:rPr/>
      </w:r>
    </w:p>
    <w:p>
      <w:pPr>
        <w:pStyle w:val="BodyText3"/>
        <w:rPr/>
      </w:pPr>
      <w:r>
        <w:rPr/>
        <w:tab/>
        <w:t>Mrs. McDonald stated that the deed was written so that as long as the property was used for greenscape purposes, the title could be transferred to another entity.</w:t>
      </w:r>
    </w:p>
    <w:p>
      <w:pPr>
        <w:pStyle w:val="BodyText3"/>
        <w:rPr/>
      </w:pPr>
      <w:r>
        <w:rPr/>
      </w:r>
    </w:p>
    <w:p>
      <w:pPr>
        <w:pStyle w:val="BodyText3"/>
        <w:rPr/>
      </w:pPr>
      <w:r>
        <w:rPr/>
        <w:tab/>
        <w:t>Council Member Gonzalez inquired of the City Manager if he had any reservations about this transaction.</w:t>
      </w:r>
    </w:p>
    <w:p>
      <w:pPr>
        <w:pStyle w:val="BodyText3"/>
        <w:rPr/>
      </w:pPr>
      <w:r>
        <w:rPr/>
      </w:r>
    </w:p>
    <w:p>
      <w:pPr>
        <w:pStyle w:val="BodyText3"/>
        <w:rPr/>
      </w:pPr>
      <w:r>
        <w:rPr/>
        <w:tab/>
        <w:t>Mr. Stancil responded he and the staff felt comfortable with this transaction and if the Council had reservations, he would recommend it be sent back to Committee for discussion.</w:t>
      </w:r>
    </w:p>
    <w:p>
      <w:pPr>
        <w:pStyle w:val="BodyText3"/>
        <w:rPr/>
      </w:pPr>
      <w:r>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7.</w:t>
        <w:tab/>
        <w:t>Presentation of Monthly Commissioner Report from Public Works Commission.</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ance Neal, Chairman of the Public Works Commission, presented the October 2002 Strategic Business Decisions Repor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future electrical rates, the water shortage, and the development and review of a drought response plan for Cumberland County and the City of Fayettevil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8.</w:t>
        <w:tab/>
        <w:t>Consider appropriation of new one-half cent sales tax revenu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No presentation or discussion was held on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funds for the Arts Council, Women’s Center, and Metrovisions based on funding plans previously approved by City Council; use the funding priorities and guidelines adopted by City Council to award remaining nonprofit funds ($114,000.00) to agencies; approve other items eliminated from the budget, excluding the miscellaneous budget cuts of $77,175.00; and reduce capital improvement funds to $563,700.00.</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Council Members Worthy, Fogleman, Massey, Kirby, Kendrick, Pitts and Smith) to 2 in opposition (Council Members Keefe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9.</w:t>
        <w:tab/>
        <w:t>Report from the Transportati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Update on advertisements on bus shel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Discussion of Covenant of Love Family Church expansion pla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C.</w:t>
        <w:tab/>
        <w:t>Discussion of traffic signal cost, installation, and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item was removed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0.</w:t>
        <w:tab/>
        <w:t>Report from Manager/Attorney Evaluation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ro Tem Kendrick presented this item.  He reviewed the process and the forms to be used in the evaluation of the City Manager and the City Attorne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dopt the recommendation of the Committee and set the meeting for November 18, 200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open and direct conversation as opposed to secret ballot and the preference for the use of a facilitato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1.</w:t>
        <w:tab/>
        <w:t>Consider revisions to Article XII, Board of Adjustment, Section 30-361, Appointment, of the Fayetteville City Code regarding requirement that one member of the Board of Adjustment has served on the Zoning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refer this item to the Planning Commission for discussion of the revision of the ordinance to remove the requirement that a member must be a past or present member of the Zoning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BodyText3"/>
        <w:rPr>
          <w:rFonts w:cs="Times New Roman"/>
          <w:bCs/>
        </w:rPr>
      </w:pPr>
      <w:r>
        <w:rPr>
          <w:rFonts w:cs="Times New Roman"/>
          <w:bCs/>
        </w:rPr>
        <w:tab/>
        <w:t>A discussion was held on the pros and cons of revising this ordinanc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Keefe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12.</w:t>
        <w:tab/>
        <w:t>BOARDS/COMMISSION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keepNext w:val="true"/>
        <w:jc w:val="both"/>
        <w:rPr>
          <w:rFonts w:ascii="Courier New" w:hAnsi="Courier New" w:cs="Courier New"/>
          <w:b/>
          <w:b/>
          <w:bCs/>
          <w:sz w:val="22"/>
        </w:rPr>
      </w:pPr>
      <w:r>
        <w:rPr>
          <w:rFonts w:cs="Courier New" w:ascii="Courier New" w:hAnsi="Courier New"/>
          <w:b/>
          <w:bCs/>
          <w:sz w:val="22"/>
        </w:rPr>
        <w:t>A.</w:t>
        <w:tab/>
        <w:t>Nominations (Second Week of Nominations for October Vacancie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Historic Resources Commission - 5 Vacancies - 2 At-Large, 1 Category 3 (Realtor, Developer, or General Contractor), 1 Category 4 (Building Designer or Land Use Design Professional), and 1 Category 5 (Historic District Property Owner)</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Leslie Manns was nominated for the Category 3 position by Council Member Masse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Parks and Recreation Advisory Commission - 3 Vacancies - 4 Nominations Mad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requested to remove Ann Speisberger’s name from the nomination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Zoning Commission - 1 Alternate Member Resignation - 1 Nomination Needed- 1 Nomination Mad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re were no nominations mad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Board of Appeals on Dwellings and Buildings - 1 Vacancy - 1 Nomination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re were no nominations mad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Board of Adjustments - 1 Resignation of Zoning Commission Member Position - 1 Nomination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David L. Zuravel was nominated by Council Member Keefe.  Mr. Zuravel is a past member of the Zoning Commi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NOMINATIONS (FIRST WEEK - NOVEMBER VACANCI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Fair Housing Board - 2 At-Large Vacancies - 2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re were no nominations ma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3.</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 following reports were set out in the agenda packe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ity vacancy report for period August 26 through October 13,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Report on enhanced collection efforts for safelight viola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C.</w:t>
        <w:tab/>
        <w:t>Report on 2002-2003 Leaf Seas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D.</w:t>
        <w:tab/>
        <w:t>Report on 2002-2003 Clean Sweep.</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4.</w:t>
        <w:tab/>
        <w:t>Consider closed session to discuss status of litig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
          <w:bCs/>
          <w:sz w:val="22"/>
        </w:rPr>
        <w:t>MOTION:</w:t>
        <w:tab/>
        <w:t xml:space="preserve">Council Member Fogleman moved to go into closed session to discuss litigation, </w:t>
      </w:r>
      <w:r>
        <w:rPr>
          <w:rFonts w:cs="Courier New" w:ascii="Courier New" w:hAnsi="Courier New"/>
          <w:b/>
          <w:bCs/>
          <w:sz w:val="22"/>
          <w:u w:val="single"/>
        </w:rPr>
        <w:t>Williams and Reaves v. City of Fayetteville</w:t>
      </w:r>
      <w:r>
        <w:rPr>
          <w:rFonts w:cs="Courier New" w:ascii="Courier New" w:hAnsi="Courier New"/>
          <w:b/>
          <w:bCs/>
          <w:sz w:val="22"/>
        </w:rPr>
        <w:t xml:space="preserve"> and </w:t>
      </w:r>
      <w:r>
        <w:rPr>
          <w:rFonts w:cs="Courier New" w:ascii="Courier New" w:hAnsi="Courier New"/>
          <w:b/>
          <w:bCs/>
          <w:sz w:val="22"/>
          <w:u w:val="single"/>
        </w:rPr>
        <w:t>Coleman-Brown and Morris-Sweeney v. City of Fayetteville</w:t>
      </w:r>
      <w:r>
        <w:rPr>
          <w:rFonts w:cs="Courier New" w:ascii="Courier New" w:hAnsi="Courier New"/>
          <w:b/>
          <w:bCs/>
          <w:sz w:val="22"/>
        </w:rPr>
        <w: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losed session began at 10:35 p.m. and ended at 10:44 p.m.</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INFORMATION ITEM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Letter from HUD regarding Labor Standards Compliance Review visit in Septembe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Statement of taxes collected for the month of September 2002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r>
      <w:r>
        <w:rPr>
          <w:rFonts w:cs="Courier New" w:ascii="Courier New" w:hAnsi="Courier New"/>
          <w:sz w:val="22"/>
          <w:szCs w:val="23"/>
        </w:rPr>
        <w:t>$3,314,881.9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240,022.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4,918.2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212.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7,485.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203,207.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40,585.3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44,319.2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166.7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79.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5,679.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2,788.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5,035.3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718.99</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2.8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180.2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628.4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Taxes</w:t>
      </w:r>
      <w:r>
        <w:rPr>
          <w:rFonts w:cs="Courier New" w:ascii="Courier New" w:hAnsi="Courier New"/>
          <w:sz w:val="22"/>
          <w:szCs w:val="32"/>
        </w:rPr>
        <w:tab/>
        <w:t>2,457.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Vehicle Taxes</w:t>
      </w:r>
      <w:r>
        <w:rPr>
          <w:rFonts w:cs="Courier New" w:ascii="Courier New" w:hAnsi="Courier New"/>
          <w:sz w:val="22"/>
          <w:szCs w:val="32"/>
        </w:rPr>
        <w:tab/>
        <w:t>546.9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Revit</w:t>
      </w:r>
      <w:r>
        <w:rPr>
          <w:rFonts w:cs="Courier New" w:ascii="Courier New" w:hAnsi="Courier New"/>
          <w:sz w:val="22"/>
          <w:szCs w:val="32"/>
        </w:rPr>
        <w:tab/>
        <w:t>18.62</w:t>
      </w:r>
    </w:p>
    <w:p>
      <w:pPr>
        <w:pStyle w:val="Normal"/>
        <w:tabs>
          <w:tab w:val="clear" w:pos="720"/>
          <w:tab w:val="decimal" w:pos="8640" w:leader="dot"/>
        </w:tabs>
        <w:ind w:left="720" w:hanging="0"/>
        <w:jc w:val="both"/>
        <w:rPr/>
      </w:pPr>
      <w:r>
        <w:rPr>
          <w:rFonts w:cs="Courier New" w:ascii="Courier New" w:hAnsi="Courier New"/>
          <w:sz w:val="22"/>
          <w:szCs w:val="23"/>
        </w:rPr>
        <w:t>1999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FVT</w:t>
      </w:r>
      <w:r>
        <w:rPr>
          <w:rFonts w:cs="Courier New" w:ascii="Courier New" w:hAnsi="Courier New"/>
          <w:sz w:val="22"/>
          <w:szCs w:val="33"/>
        </w:rPr>
        <w:tab/>
        <w:t>97.9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Storm Water</w:t>
      </w:r>
      <w:r>
        <w:rPr>
          <w:rFonts w:cs="Courier New" w:ascii="Courier New" w:hAnsi="Courier New"/>
          <w:sz w:val="22"/>
          <w:szCs w:val="32"/>
        </w:rPr>
        <w:tab/>
        <w:t>84.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Taxes</w:t>
        <w:tab/>
        <w:t>665.0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Vehicle Taxes</w:t>
      </w:r>
      <w:r>
        <w:rPr>
          <w:rFonts w:cs="Courier New" w:ascii="Courier New" w:hAnsi="Courier New"/>
          <w:sz w:val="22"/>
          <w:szCs w:val="32"/>
        </w:rPr>
        <w:tab/>
        <w:t>1,224.07</w:t>
      </w:r>
    </w:p>
    <w:p>
      <w:pPr>
        <w:pStyle w:val="Normal"/>
        <w:tabs>
          <w:tab w:val="clear" w:pos="720"/>
          <w:tab w:val="decimal" w:pos="8640" w:leader="dot"/>
        </w:tabs>
        <w:ind w:left="720" w:hanging="0"/>
        <w:jc w:val="both"/>
        <w:rPr/>
      </w:pPr>
      <w:r>
        <w:rPr>
          <w:rFonts w:cs="Courier New" w:ascii="Courier New" w:hAnsi="Courier New"/>
          <w:sz w:val="22"/>
          <w:szCs w:val="23"/>
        </w:rPr>
        <w:t>1998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8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FVT</w:t>
      </w:r>
      <w:r>
        <w:rPr>
          <w:rFonts w:cs="Courier New" w:ascii="Courier New" w:hAnsi="Courier New"/>
          <w:sz w:val="22"/>
          <w:szCs w:val="32"/>
        </w:rPr>
        <w:tab/>
        <w:t>317.7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Storm Water</w:t>
      </w:r>
      <w:r>
        <w:rPr>
          <w:rFonts w:cs="Courier New" w:ascii="Courier New" w:hAnsi="Courier New"/>
          <w:sz w:val="22"/>
          <w:szCs w:val="32"/>
        </w:rPr>
        <w:tab/>
        <w:t>62.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9,996.5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26.8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380.2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3,906,790.82</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rPr>
      </w:pPr>
      <w:r>
        <w:rPr>
          <w:rFonts w:cs="Courier New" w:ascii="Courier New" w:hAnsi="Courier New"/>
          <w:b/>
          <w:bCs/>
          <w:sz w:val="22"/>
        </w:rPr>
        <w:t>3.</w:t>
        <w:tab/>
        <w:t>Quarterly Financial Report for period ending September 30,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Update on Person Street Streetscap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Police Department – report from the Office of Professional Standards and Inspections for the month of September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6.</w:t>
        <w:tab/>
        <w:t>Festival of Flight – August-September Activity Repor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Parks and Recreation Advisory Commission - Minutes of September 23,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8.</w:t>
        <w:tab/>
        <w:t>Joint City\County Senior Citizen Advisory Commission - Minutes of October 8, 2002.</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9.</w:t>
        <w:tab/>
        <w:t>Public Art Commission - Minutes of October 10,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0.</w:t>
        <w:tab/>
        <w:t>Planning Department - September monthly repor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come out of the closed session an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4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102802</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Cs/>
      <w:sz w:val="24"/>
    </w:rPr>
  </w:style>
  <w:style w:type="paragraph" w:styleId="Heading2">
    <w:name w:val="Heading 2"/>
    <w:basedOn w:val="Normal"/>
    <w:next w:val="Normal"/>
    <w:qFormat/>
    <w:pPr>
      <w:keepNext w:val="true"/>
      <w:numPr>
        <w:ilvl w:val="1"/>
        <w:numId w:val="1"/>
      </w:numPr>
      <w:autoSpaceDE w:val="false"/>
      <w:ind w:left="2160" w:hanging="720"/>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sz w:val="24"/>
    </w:rPr>
  </w:style>
  <w:style w:type="paragraph" w:styleId="BodyTextIndent2">
    <w:name w:val="Body Text Indent 2"/>
    <w:basedOn w:val="Normal"/>
    <w:qFormat/>
    <w:pPr>
      <w:autoSpaceDE w:val="false"/>
      <w:ind w:left="2160" w:hanging="0"/>
    </w:pPr>
    <w:rPr>
      <w:rFonts w:ascii="Arial" w:hAnsi="Arial" w:cs="Arial"/>
      <w:sz w:val="24"/>
    </w:rPr>
  </w:style>
  <w:style w:type="paragraph" w:styleId="BodyTextIndent3">
    <w:name w:val="Body Text Indent 3"/>
    <w:basedOn w:val="Normal"/>
    <w:qFormat/>
    <w:pPr>
      <w:autoSpaceDE w:val="false"/>
      <w:ind w:left="1440" w:hanging="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24:00Z</dcterms:created>
  <dc:creator>Information Systems</dc:creator>
  <dc:description/>
  <dc:language>en-US</dc:language>
  <cp:lastModifiedBy>jennifer penfield</cp:lastModifiedBy>
  <cp:lastPrinted>2002-11-05T11:52:00Z</cp:lastPrinted>
  <dcterms:modified xsi:type="dcterms:W3CDTF">2002-11-14T14:43:00Z</dcterms:modified>
  <cp:revision>17</cp:revision>
  <dc:subject/>
  <dc:title>FAYETTEVILLE CITY COUNCIL</dc:title>
</cp:coreProperties>
</file>