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In order to avoid conflicts between employees and their supervisors, when a City Council member has a question, concern, or request from a citizen that requires a staff response, the City Council member should contact the City Manager's Office, the City Attorney's Office, an Assistant City Manager or the Chief of Staff.</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Except for the purpose of inquiries, which do not interfere with staff's responsibilities, the Council and its members shall deal with the administration solely through the City Manager and neither the Council nor any member thereof shall give orders to any subordinates of the City Manager, either publicly or privately.</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b/>
              <w:b/>
              <w:spacing w:val="-3"/>
            </w:rPr>
          </w:pPr>
          <w:r>
            <w:rPr>
              <w:rFonts w:cs="Times New Roman" w:ascii="Times New Roman" w:hAnsi="Times New Roman"/>
              <w:b/>
              <w:spacing w:val="-3"/>
            </w:rPr>
            <w:t>SUBJECT – CITY COUNCIL</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Citizens Inquiries or Concern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15.2</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1-31-00</w:t>
          </w:r>
        </w:p>
        <w:p>
          <w:pPr>
            <w:pStyle w:val="Normal"/>
            <w:suppressAutoHyphens w:val="true"/>
            <w:jc w:val="center"/>
            <w:rPr/>
          </w:pPr>
          <w:r>
            <w:rPr>
              <w:rFonts w:cs="Times New Roman" w:ascii="Times New Roman" w:hAnsi="Times New Roman"/>
              <w:b/>
              <w:spacing w:val="-3"/>
            </w:rPr>
            <w:t>05-08-23</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1-5-87</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New Roman" w:ascii="Times New Roman" w:hAnsi="Times New Roman"/>
              <w:b/>
              <w:spacing w:val="-3"/>
            </w:rPr>
            <w:t xml:space="preserve"> of 1</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33:00Z</dcterms:created>
  <dc:creator>Information Systems Help Desk</dc:creator>
  <dc:description/>
  <cp:keywords/>
  <dc:language>en-US</dc:language>
  <cp:lastModifiedBy>Pamela Megill</cp:lastModifiedBy>
  <cp:lastPrinted>2000-02-18T10:37:00Z</cp:lastPrinted>
  <dcterms:modified xsi:type="dcterms:W3CDTF">2023-05-09T19:33:00Z</dcterms:modified>
  <cp:revision>2</cp:revision>
  <dc:subject/>
  <dc:title>CITY COUNCIL POLICY ON MATTERS OF</dc:title>
</cp:coreProperties>
</file>