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All fees charged by the department for programs and facilities, with the exception of cemetery fees, for nonresidents will be double the resident fee rate.</w:t>
      </w:r>
    </w:p>
    <w:p>
      <w:pPr>
        <w:pStyle w:val="Normal"/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or registration purposes, those Individuals or Families that contribute to the tax base which supports Fayetteville-Cumberland Parks and Recreation programming are considered “Residents.”</w:t>
      </w:r>
    </w:p>
    <w:p>
      <w:pPr>
        <w:pStyle w:val="Normal"/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1170"/>
      <w:gridCol w:w="1350"/>
      <w:gridCol w:w="1260"/>
      <w:gridCol w:w="1350"/>
    </w:tblGrid>
    <w:tr>
      <w:trPr/>
      <w:tc>
        <w:tcPr>
          <w:tcW w:w="49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ind w:hanging="18"/>
            <w:jc w:val="both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SUBJECT – PARKS AND RECREATION</w:t>
          </w:r>
        </w:p>
        <w:p>
          <w:pPr>
            <w:pStyle w:val="Normal"/>
            <w:suppressAutoHyphens w:val="true"/>
            <w:ind w:left="540" w:hanging="0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Nonresident Fees</w:t>
          </w:r>
        </w:p>
      </w:tc>
      <w:tc>
        <w:tcPr>
          <w:tcW w:w="11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Number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  <w:sz w:val="40"/>
            </w:rPr>
            <w:t>140.1</w:t>
          </w:r>
        </w:p>
      </w:tc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Revised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spacing w:val="-3"/>
            </w:rPr>
            <w:t>05-08-23</w:t>
          </w:r>
        </w:p>
      </w:tc>
      <w:tc>
        <w:tcPr>
          <w:tcW w:w="1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Effectiv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Dat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12-18-89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</w:r>
        </w:p>
      </w:tc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both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pacing w:val="-3"/>
            </w:rPr>
            <w:t xml:space="preserve"> of 1</w:t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46:00Z</dcterms:created>
  <dc:creator>Jennifer Penfield</dc:creator>
  <dc:description/>
  <cp:keywords/>
  <dc:language>en-US</dc:language>
  <cp:lastModifiedBy>Pamela Megill</cp:lastModifiedBy>
  <cp:lastPrinted>2005-12-21T10:23:00Z</cp:lastPrinted>
  <dcterms:modified xsi:type="dcterms:W3CDTF">2023-05-09T20:46:00Z</dcterms:modified>
  <cp:revision>2</cp:revision>
  <dc:subject/>
  <dc:title/>
</cp:coreProperties>
</file>