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URPOS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urpose of this policy is to provide guidance to Council on presenting the “Key to the City” as recognition and a gesture of goodwill to recognize deserving individuals, organizations, or entities as “Ambassadors-at-Large”.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I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UIDELINE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The Mayor shall be allowed to present the “Key to the City” as he/she deems appropriate.  Council will be notified when a Key to the City is to be initiated and presented.</w:t>
      </w:r>
    </w:p>
    <w:p>
      <w:pPr>
        <w:pStyle w:val="Normal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Council members shall be allowed to nominate persons to receive a “Key to the City”.  Nominations need not be made in writing and may be presented during Council dinner meetings, work sessions, and as allowed by N.C.G.S. § 143-318.11.  Nominations by Council members must be approved by majority vote of the Council.</w:t>
      </w:r>
    </w:p>
    <w:p>
      <w:pPr>
        <w:pStyle w:val="Normal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The presentation of the “Key to the City” will be presented during a Council meeting whenever practical.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350"/>
      <w:gridCol w:w="1350"/>
      <w:gridCol w:w="1260"/>
      <w:gridCol w:w="1350"/>
    </w:tblGrid>
    <w:tr>
      <w:trPr/>
      <w:tc>
        <w:tcPr>
          <w:tcW w:w="47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ind w:hanging="18"/>
            <w:jc w:val="both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SUBJECT – CITY COUNCIL</w:t>
          </w:r>
        </w:p>
        <w:p>
          <w:pPr>
            <w:pStyle w:val="Normal"/>
            <w:suppressAutoHyphens w:val="true"/>
            <w:ind w:left="702" w:hanging="0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Key to the City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Number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pacing w:val="-3"/>
              <w:sz w:val="40"/>
              <w:szCs w:val="40"/>
            </w:rPr>
            <w:t>115.18</w:t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Revised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bCs/>
              <w:spacing w:val="-3"/>
            </w:rPr>
          </w:pPr>
          <w:r>
            <w:rPr>
              <w:rFonts w:cs="Times New Roman" w:ascii="Times New Roman" w:hAnsi="Times New Roman"/>
              <w:b/>
              <w:bCs/>
              <w:spacing w:val="-3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-08-23</w:t>
          </w:r>
        </w:p>
      </w:tc>
      <w:tc>
        <w:tcPr>
          <w:tcW w:w="1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Effectiv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Date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spacing w:val="-3"/>
            </w:rPr>
            <w:t>09/28/15</w:t>
          </w:r>
        </w:p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spacing w:val="-3"/>
            </w:rPr>
          </w:r>
        </w:p>
      </w:tc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</w:tcPr>
        <w:p>
          <w:pPr>
            <w:pStyle w:val="Normal"/>
            <w:suppressAutoHyphens w:val="true"/>
            <w:jc w:val="both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pacing w:val="-3"/>
            </w:rPr>
            <w:t xml:space="preserve"> of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uppressAutoHyphens w:val="true"/>
      <w:ind w:left="720" w:right="720" w:hanging="0"/>
      <w:jc w:val="both"/>
    </w:pPr>
    <w:rPr>
      <w:rFonts w:ascii="Times New Roman" w:hAnsi="Times New Roman" w:cs="Times New Roman"/>
      <w:spacing w:val="-3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09:00Z</dcterms:created>
  <dc:creator>Information Systems Help Desk</dc:creator>
  <dc:description/>
  <cp:keywords/>
  <dc:language>en-US</dc:language>
  <cp:lastModifiedBy>Pamela Megill</cp:lastModifiedBy>
  <cp:lastPrinted>2015-10-01T17:18:00Z</cp:lastPrinted>
  <dcterms:modified xsi:type="dcterms:W3CDTF">2023-05-09T20:09:00Z</dcterms:modified>
  <cp:revision>3</cp:revision>
  <dc:subject/>
  <dc:title>POLICY OF THE CITY COUNCIL</dc:title>
</cp:coreProperties>
</file>