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FAYETTE ROO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ctober 13,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4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Tony Chavon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Keith A. Bates, Sr. (District 1); Charles E. Evans (District 2); Robert A. Massey, Jr. (District 3); Darrell J. Haire (District 4); Lois A. Kirby (District 5); Paul Williams (District 6); Curtis Worthy (District 7); Juanita Gonzalez (District 8); Wesley A. Meredith (District 9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rPr/>
      </w:pPr>
      <w:r>
        <w:rPr>
          <w:b w:val="false"/>
          <w:bCs w:val="false"/>
          <w:szCs w:val="24"/>
        </w:rPr>
        <w:tab/>
      </w:r>
      <w:r>
        <w:rPr>
          <w:b w:val="false"/>
          <w:bCs w:val="false"/>
        </w:rPr>
        <w:t>Mayor Chavonne called the meeting to order.</w:t>
        <w:tab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0"/>
        </w:rPr>
      </w:pPr>
      <w:r>
        <w:rPr>
          <w:rFonts w:cs="Courier New" w:ascii="Courier New" w:hAnsi="Courier New"/>
          <w:b/>
          <w:bCs/>
          <w:sz w:val="22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 xml:space="preserve">Council Member Worthy moved to go into closed session for a personnel matter. 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Mayor Pro Tem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10-0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The regular session recessed at 4:00 p.m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Worthy moved to reconvene in open sess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Mayor Pro Tem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10-0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3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BodyText3"/>
        <w:rPr/>
      </w:pPr>
      <w:r>
        <w:rPr>
          <w:b/>
          <w:bCs/>
        </w:rPr>
        <w:tab/>
      </w:r>
      <w:r>
        <w:rPr/>
        <w:t>The regular session reconvened at 4:0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 xml:space="preserve">Council Member Worthy moved to appoint Dale Iman as City Manager at $154,000.00 per year. 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Hair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>UNANIMOUS (10-0)</w:t>
      </w:r>
    </w:p>
    <w:p>
      <w:pPr>
        <w:pStyle w:val="BodyText2"/>
        <w:rPr>
          <w:rFonts w:ascii="Courier New" w:hAnsi="Courier New" w:cs="Courier New"/>
          <w:b w:val="false"/>
          <w:b w:val="false"/>
          <w:sz w:val="22"/>
          <w:szCs w:val="24"/>
        </w:rPr>
      </w:pPr>
      <w:r>
        <w:rPr>
          <w:rFonts w:cs="Courier New"/>
          <w:b w:val="false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 xml:space="preserve">Council Member Worthy moved to adjourn.   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Hai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OTE:</w:t>
        <w:tab/>
        <w:tab/>
        <w:t>UNANIMOUS (10-0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There being no further business, the meeting adjourned at 4:07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BodyText3"/>
        <w:suppressAutoHyphens w:val="false"/>
        <w:rPr>
          <w:spacing w:val="0"/>
          <w:szCs w:val="23"/>
        </w:rPr>
      </w:pPr>
      <w:r>
        <w:rPr>
          <w:spacing w:val="0"/>
          <w:szCs w:val="23"/>
        </w:rPr>
        <w:t>KAREN M. MCDONALD</w:t>
        <w:tab/>
        <w:tab/>
        <w:tab/>
        <w:tab/>
      </w:r>
      <w:r>
        <w:rPr>
          <w:szCs w:val="23"/>
        </w:rPr>
        <w:t>ANTHONY G. CHAVONNE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Attorney</w:t>
        <w:tab/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101306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autoSpaceDE w:val="false"/>
      <w:ind w:left="216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bCs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1:00Z</dcterms:created>
  <dc:creator>sharon molina</dc:creator>
  <dc:description/>
  <dc:language>en-US</dc:language>
  <cp:lastModifiedBy>candice white</cp:lastModifiedBy>
  <cp:lastPrinted>2006-10-24T13:26:00Z</cp:lastPrinted>
  <dcterms:modified xsi:type="dcterms:W3CDTF">2006-10-24T17:32:00Z</dcterms:modified>
  <cp:revision>10</cp:revision>
  <dc:subject/>
  <dc:title>FAYETTEVILLE CITY COUNCIL</dc:title>
</cp:coreProperties>
</file>