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JANUARY 18,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Craig Hampton, Projects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Marshall Isler, Downtown Development Corpor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Dr. Melvin Henderson (The Capital Projec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David Stout (300 Block Investors, LLC)</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he Lundy Group (Festival Pa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ublic</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the meeting to order at 6:00 p.m.  He stated for the record that no formal motions would be made during the meeting because it was for information and discussion only.</w:t>
      </w:r>
    </w:p>
    <w:p>
      <w:pPr>
        <w:pStyle w:val="Normal"/>
        <w:jc w:val="both"/>
        <w:rPr>
          <w:rFonts w:ascii="Courier New" w:hAnsi="Courier New" w:cs="Courier New"/>
          <w:sz w:val="22"/>
        </w:rPr>
      </w:pPr>
      <w:r>
        <w:rPr>
          <w:rFonts w:cs="Courier New" w:ascii="Courier New" w:hAnsi="Courier New"/>
          <w:sz w:val="22"/>
        </w:rPr>
      </w:r>
    </w:p>
    <w:p>
      <w:pPr>
        <w:pStyle w:val="BodyText3"/>
        <w:rPr/>
      </w:pPr>
      <w:r>
        <w:rPr/>
        <w:t>1.</w:t>
        <w:tab/>
        <w:t>Discussion of proposed economic development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rshall Isler reported that Dr. Melvin Henderson had received a final commitment from the Mechanics and Farmers Bank for primary construction and permanent financing for both the real estate and the business of the Family Entertainment Complex located in the Capitol building on Hay Str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re would be three components to the complex consisting of retail space, office space, and the entertainment complex.  He reported the entertainment complex would be the heart of the project and would have games and an upscale restaurant and would be valued at $7.2 mill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reported Dr. Henderson would have $2.25 million of equity in the project, the Mechanics and Farmers Bank would hold the first mortgage, the City would hold the second mortgage in the amount of $750,000.00, the North Carolina Community Development Initiative would issue a $400,000.00 grant and CCBC would make a bridge loan during the construction period for $18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Dr. Henderson and the DDC were asking the City (1) to provide a $750,000.00 subordinated loan at 5 percent interest for 20 years with the principal and interest being deferred for the first 5 years, (2) to provide an annual grant equal to one half the City taxes paid for a 5 year period, and (3) to lease the parking lot on Old Street for $1.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 originally requested $100,000.00 demolition grant from PWC was not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terms of the loan, the payback of the loan, the need for safeguards for continued performance/default in the parking lot lease, the validity of the market study and the unique demographics presented by the number of young males at Fort Brag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opposed the parking portion of the de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replied the financing of the deal depended on the appraisal value and the parking lot had been included to bring up the value and the bank’s approval had been based on the City doing the parking le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parking issue.  Mayor Pitts stated a letter had been received from Self Help Credit Union stating it had been unaware of the Capitol deal and DDC had committed to finding ample relocation spots for their tena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parking should be the number one priority for the City and the City needed to build a parking deck to bring people downtown.  She stated that a decision needed to be made whether the City was going to provide parking to enhance any projects or going to provide money to every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City’s primary job was to help facilitate growth in the area and not bear the major expense of a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DDC had been charged to facilitate development which included parking as a number one priority and then the City would do all it could to help facilitate those downtown parking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re were two or three sites that could be used.  He said Amendment One could be used but development would be required because the bonds had to be repaid and that would require increasing the tax reven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what would happen if the Letter of Intent was not approved by the City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replied the project would unravel because the Letter of Intent had enabled Dr. Henderson to get the other commi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he would like to put this on as a consent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the details of this project had been given during a closed session and the Council had given its approval to go forward with the project.  He said the issue now becomes whether the City’s commitment is worth anyth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Dr. Henderson was asking for a loan and wanted to pay it back and this was not a cash handout.  He stated he would like to tighten up the parking lot so the City would not be over exposed on dilution of the downtown par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the tax benefit would be $37,800.00 annually after the first five years.  He stated that cash outlay needed to be for the betterment of the entire area and loans were the best move, and he expressed his concern that with a second mortgage if the venture failed the City would not get its $750,000.00 ba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expressed his support for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she wanted it clarified that the Council did not approve anything in a closed session and there was only discu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requested that Mr. Isler look into Self Help’s concerns about the parking and report back to the Council.  Mr. Isler stated he would have the information ready on Fri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Malzone requested to address the Council regarding his client Self Help Credit Union’s position on the parking issue.  He stated Mr. Grinnell wanted to be involved in any future discussion about the issue because they were the single biggest investor who had invested $3.5 million in the downtown and had not asked for any concessions from the City.  Mr. Malzone said his client had proceeded on the word of DDC that the Anderson Parking Lot would be available to their tena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lzone stated in cooperation with DDC the Self Help building was almost filled with tenants and each tenant had been told he would be able to rent a space and the tenants were very concerned about this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if anyone had any discussion on the 300 Block of Hay Street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what would happen if the City did in kind services in land, permits, fees and PWC infrastructure and fees.  He asked if this could still be a project with no cash from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vid Stout stated the developers were willing to reduce profits with the total reduction in developer profits of $39,146.00 for Phases 1 and 2 and an additional $7,964.00 if all three phases were selected.  He stated the developers’ contingency risks would be reduced in Phases 1 and 2 to $430,609.00 and $518,204.00 with Phase 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out replied the answer to the question posed by Council Member Haire would be no because the developers had taken all of the risks they could and it was time for the City to come ba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he liked the project but at the same time if it didn’t happen he would love to see the staff send the information out to developers interested in the 300 block of Hay Street that the City would like to do in kind ser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out stated that in order for the City to pursue that route and not go with the plan they would have to buy the land and as a result would be into it for a million doll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if the RFP had stated the City would participate or had it been a stand-alon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 RFP did include City participation but no guidance had been given nor had any percentage been set for the City’s particip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 only reason the City was involved in this type of deal was because the downtown area was depressed and could not support market rate projects.  He stated public/private deals were done all the time with different standards being used and many forms had been reviewed and this was the plan they had come up w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about the use of a loan.  Mr. Isler replied that a loan would require having a way to pay it back and in this case the sales price collectively would be lower than the costs and there would not be enough money to pay it back even if all the units were so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pointed out that the cash outlay had gone from $2.4 million to $1.4 million for two pha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had seen various forms of City participation and incentives in development projects around the state and country, but he had not seen one in the form of ca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there would be zero profits because all costs had been included in development f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if the City could give 100 percent back in taxes paid rather than the one half which had been discu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City does not make a rebate.  The taxes do have to be paid and the City has to give the equal amount back which would be 100 percent back to the taxpay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further discussion about the questionable repayment of the loan for this particular business model and the possibility of using Amendment 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the City would receive $70,000.00 a year and the County would receive $119,000.00 a year in taxes and he recommended the developers go to the County and solicit their participation in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e City must have infrastructure in a project to qualify for Amendment One usage and this project would not qualif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recommended the developers give up their profits to make the project work.  Council Member Dawkins stated if you ask one developer to do that then all developers would have to be treated the sa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was going to state what no one else wanted to say and that was that this project was needed in the downtown area, but the deathblow to this project was the cash outlay requested from the City.  He stated this project would take the bulk of the 2.4 million dollars set aside for capital improvements and that would not leave any money for soil streets, sidewalks, streetscapes and senior center projects which had not been dealt with in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inquired if the Council would be interested in committing a certain percentage of its tax revenue to this project for 10 to 20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developers would not develop without profi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how the City’s role as a property owner in the BB&amp;T project differed from this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did not know the answer to Mr. Isler’s inquiry and would have to see how it was structured but he did know this project would not work because the cash request was too mu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if this project died it was dead and if the City did not want to do public-private partnerships it should have been stat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interrupted Mr. Isler.  He stated he had stopped him because he was making an unfair statement and the city had supported other projects and had told Mr. Isler what the problem was with this project.  Mayor Pitts stated he did not want the impression to be given that the city did not want to work with developers because it was simply not tr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he was trying to figure out the Council’s threshold and he had thought it had been stated at $1.4 or $1.5 million.  Mayor Pitts stated there had not been a threshold set and those particular figures had been stated by one council member only and not by the Council as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out inquired what cash outlay would be available for this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replied that she could not vote to give any cash as long as there were streets in the City of Fayetteville that had not been pa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he would like to make capital projects work and would like to look at structured pay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did not think Mr. Stout’s question could be answered because there was no consensus at this point.  He stated cash outlay was not the typical deal cities did and he could only see an amount of $300,000.00 to $40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out stated the RFP should have set out the amount of outlay and if $300,000.00 had been stated he would have walked away from the deal in Ju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s Keefe stated he felt other entities would also benefit from the development of this project and he would feel better if there were more people at the t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felt the taxes should be structured someway with the City and County coming together to keep this project going and to get people living downtow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did not know what the developers’ stance was but it was clear that the City would like to go back to the table and find alternative ways to make the project wo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about the partnerships involved in the Lundy Group Project.   Mr. Isler stated the proposed partnership would be the DDC and the Lundy Group who was bringing in School Lin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expressed his displeasure with the City and DDC for giving up their original shares in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stated this was a fluid deal and there had been no formal agreement prepared.  He stated the relationships and the documents had not been finalized, and from DDC’s standpoint it did not matter because the final documents would be approved by all entities and the structure of the agreement would be known to a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the City Attorney had advised the Council that the City could not be a holder or owner of property in a deal like this and that should not be a problem because the City’s interest would be transferred to the DD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where the $750,000.00 for the loan to the Capital project would come fr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Community Development Block Grant money was $290,000.00 to $300,000.00, and the other $450,000.00 had not been designated in the last budget action because the Council had not taken any a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because it was a loan with deferred payment it could be considered in addition to the $2.4 million if the new policy was adopted by the Council to spend the fund balance over 12 percent for capital improvements.  He stated the additional funds would then come from the fund bal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as decided that the Lundy Group would be placed on the Monday night agenda, the Capitol project would be placed on the agenda for the first meeting in February, and the parking information from Mr. Isler would be given to the Council on Friday.</w:t>
      </w:r>
    </w:p>
    <w:p>
      <w:pPr>
        <w:pStyle w:val="Normal"/>
        <w:jc w:val="both"/>
        <w:rPr>
          <w:rFonts w:ascii="Courier New" w:hAnsi="Courier New" w:cs="Courier New"/>
          <w:sz w:val="22"/>
        </w:rPr>
      </w:pPr>
      <w:r>
        <w:rPr>
          <w:rFonts w:cs="Courier New" w:ascii="Courier New" w:hAnsi="Courier New"/>
          <w:sz w:val="22"/>
        </w:rPr>
      </w:r>
    </w:p>
    <w:p>
      <w:pPr>
        <w:pStyle w:val="BodyText3"/>
        <w:rPr/>
      </w:pPr>
      <w:r>
        <w:rPr/>
        <w:t>2.</w:t>
        <w:tab/>
        <w:t>Discussion of capital needs and strateg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lengthy discussion was held regarding the current capital needs, the source of the $2.4 million funds, the need for a financial plan for the 2006 Budget, a two cents tax cut, setting up another downtown revitalization fund from PWC monies and updating the pay schedule for employees to make the city competitive with the current job mark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uncil discussed the different areas for funding to include (1) soil streets, (2) sidewalks, (3) increasing the number of major Gateways into the City and setting an appearance standard which would be uniform throughout the City, (4) lighting for Green and Gillespie Streets, (5) bringing Massey Hill into the City, (6) funding for speed bumps and other speed deterrents, (7) parks, (8) allocation of funds to senior citizen services with the City being the facilitator and the seniors being required to present solid plans when requesting their funds, and (9) the City facilitating the Cape Fear River Park project and land acquis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recommended for placement on the January 24, 2005, agenda for the designation of funding for capital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1.</w:t>
        <w:tab/>
        <w:t>Paving soil streets                   $1,10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2.</w:t>
        <w:tab/>
        <w:t>Gateways                                 25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3.</w:t>
        <w:tab/>
        <w:t>Park Project Contribu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A.</w:t>
        <w:tab/>
        <w:t>Martin Luther King, Jr. Park         50,000.00</w:t>
      </w:r>
    </w:p>
    <w:p>
      <w:pPr>
        <w:pStyle w:val="Normal"/>
        <w:jc w:val="both"/>
        <w:rPr>
          <w:rFonts w:ascii="Courier New" w:hAnsi="Courier New" w:cs="Courier New"/>
          <w:sz w:val="22"/>
        </w:rPr>
      </w:pPr>
      <w:r>
        <w:rPr>
          <w:rFonts w:cs="Courier New" w:ascii="Courier New" w:hAnsi="Courier New"/>
          <w:sz w:val="22"/>
        </w:rPr>
        <w:tab/>
        <w:tab/>
        <w:t>B.</w:t>
        <w:tab/>
        <w:t>Freedom Memorial Park                50,000.00</w:t>
      </w:r>
    </w:p>
    <w:p>
      <w:pPr>
        <w:pStyle w:val="Normal"/>
        <w:jc w:val="both"/>
        <w:rPr>
          <w:rFonts w:ascii="Courier New" w:hAnsi="Courier New" w:cs="Courier New"/>
          <w:sz w:val="22"/>
        </w:rPr>
      </w:pPr>
      <w:r>
        <w:rPr>
          <w:rFonts w:cs="Courier New" w:ascii="Courier New" w:hAnsi="Courier New"/>
          <w:sz w:val="22"/>
        </w:rPr>
        <w:tab/>
        <w:tab/>
        <w:t>C.</w:t>
        <w:tab/>
        <w:t>Cross Creek Linear Park              5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4.</w:t>
        <w:tab/>
        <w:t>Cape Fear River Park land acquisition     350,000.00</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pPr>
      <w:r>
        <w:rPr>
          <w:rFonts w:cs="Courier New" w:ascii="Courier New" w:hAnsi="Courier New"/>
          <w:sz w:val="22"/>
        </w:rPr>
        <w:t>Mayor Pi</w:t>
      </w:r>
      <w:r>
        <w:rPr>
          <w:rFonts w:cs="Courier New" w:ascii="Courier New" w:hAnsi="Courier New"/>
          <w:sz w:val="22"/>
          <w:szCs w:val="23"/>
        </w:rPr>
        <w:t>tts adjourned the meeting at 9:37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11805</w:t>
      </w:r>
    </w:p>
    <w:p>
      <w:pPr>
        <w:pStyle w:val="BodyText3"/>
        <w:rPr>
          <w:rFonts w:ascii="Courier New" w:hAnsi="Courier New" w:cs="Courier New"/>
          <w:b w:val="false"/>
          <w:b w:val="false"/>
          <w:bCs w:val="false"/>
          <w:sz w:val="22"/>
        </w:rPr>
      </w:pPr>
      <w:r>
        <w:rPr>
          <w:rFonts w:cs="Courier New"/>
          <w:b w:val="false"/>
          <w:bCs w:val="false"/>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Cs w:val="20"/>
    </w:rPr>
  </w:style>
  <w:style w:type="paragraph" w:styleId="TextBodyIndent">
    <w:name w:val="Body Text Indent"/>
    <w:basedOn w:val="Normal"/>
    <w:pPr>
      <w:ind w:left="2160" w:hanging="0"/>
    </w:pPr>
    <w:rPr>
      <w:rFonts w:ascii="Arial" w:hAnsi="Arial" w:cs="Arial"/>
      <w:szCs w:val="20"/>
    </w:rPr>
  </w:style>
  <w:style w:type="paragraph" w:styleId="BodyTextIndent2">
    <w:name w:val="Body Text Indent 2"/>
    <w:basedOn w:val="Normal"/>
    <w:qFormat/>
    <w:pPr>
      <w:ind w:left="2160" w:hanging="720"/>
    </w:pPr>
    <w:rPr>
      <w:rFonts w:ascii="Arial" w:hAnsi="Arial" w:cs="Arial"/>
    </w:rPr>
  </w:style>
  <w:style w:type="paragraph" w:styleId="BodyText2">
    <w:name w:val="Body Text 2"/>
    <w:basedOn w:val="Normal"/>
    <w:qFormat/>
    <w:pPr>
      <w:autoSpaceDE w:val="fals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5:00Z</dcterms:created>
  <dc:creator>sharon molina</dc:creator>
  <dc:description/>
  <dc:language>en-US</dc:language>
  <cp:lastModifiedBy>jennifer penfield</cp:lastModifiedBy>
  <cp:lastPrinted>2005-02-15T11:54:00Z</cp:lastPrinted>
  <dcterms:modified xsi:type="dcterms:W3CDTF">2005-02-15T16:59:00Z</dcterms:modified>
  <cp:revision>17</cp:revision>
  <dc:subject/>
  <dc:title>FAYETTEVILLE CITY COUNCIL</dc:title>
</cp:coreProperties>
</file>