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FAYETTEVILLE CITY COUNCIL</w:t>
      </w:r>
    </w:p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SPECIAL JOINT MEETING WITH</w:t>
      </w:r>
    </w:p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CUMBERLAND COUNTY LEGISLATIVE DELEGATION</w:t>
      </w:r>
    </w:p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AMBASSADOR PANCAKE HOUSE</w:t>
      </w:r>
    </w:p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2025 SOUTH EASTERN BOULEVARD</w:t>
      </w:r>
    </w:p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FEBRUARY 7, 2005</w:t>
      </w:r>
    </w:p>
    <w:p>
      <w:pPr>
        <w:pStyle w:val="Heading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7:30 A.M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Darrell J. Haire (District 4); Paul Williams (District 6); Curtis Worthy (District 7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rPr/>
      </w:pPr>
      <w:r>
        <w:rPr/>
        <w:t>Absent:</w:t>
        <w:tab/>
        <w:t>Council Members Robert A. Massey, Jr. (District 3); Lois Kirby (District 5); Juanita Gonzalez (District 8); Johnny Dawkins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620" w:hanging="16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egation</w:t>
      </w:r>
    </w:p>
    <w:p>
      <w:pPr>
        <w:pStyle w:val="Normal"/>
        <w:ind w:left="1620" w:hanging="16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Senators Larry Shaw and Tony Rand and Representatives Rick Glazier, Marvin W. Lucas, and Margaret Highsmith Dickson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23"/>
        </w:rPr>
        <w:t>Karen M. McDonald, City Attorney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Stanley Victrum, Assistant City Manager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son Brady, Public Information Officer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mber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/>
      </w:pPr>
      <w:r>
        <w:rPr/>
        <w:t>Discussion of issues of mutual interes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or Pitts called the meeting to order at 7:40 a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mbers of Council and the Delegation held a general discussion on the following item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2"/>
          <w:u w:val="single"/>
        </w:rPr>
        <w:t>City of Fayetteville Economic Growth Issues</w:t>
      </w:r>
      <w:r>
        <w:rPr>
          <w:rFonts w:cs="Courier New" w:ascii="Courier New" w:hAnsi="Courier New"/>
          <w:b/>
          <w:bCs/>
          <w:sz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cal Funding Op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versity Rail Rou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dress Urban Water and Sewer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conomic Development Incen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ed Support for North Carolina’s Current Annexation Statut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2"/>
          <w:u w:val="single"/>
        </w:rPr>
        <w:t>Public Works Commission and Water Customer Environmental Issue</w:t>
      </w:r>
      <w:r>
        <w:rPr>
          <w:rFonts w:cs="Courier New" w:ascii="Courier New" w:hAnsi="Courier New"/>
          <w:b/>
          <w:bCs/>
          <w:sz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ds for Contaminated Ground Wat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2"/>
          <w:u w:val="single"/>
        </w:rPr>
        <w:t>Public Safety Issues</w:t>
      </w:r>
      <w:r>
        <w:rPr>
          <w:rFonts w:cs="Courier New" w:ascii="Courier New" w:hAnsi="Courier New"/>
          <w:b/>
          <w:bCs/>
          <w:sz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meland Security Gr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vilian Traffic Accident Investig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d Light Camera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being no further business, the meeting adjourned at 8:45 a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ab/>
        <w:tab/>
        <w:tab/>
        <w:tab/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ity Manager</w:t>
        <w:tab/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020705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urier New" w:hAnsi="Courier New" w:cs="Courier New"/>
      <w:b/>
      <w:bCs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06:00Z</dcterms:created>
  <dc:creator>sharon molina</dc:creator>
  <dc:description/>
  <dc:language>en-US</dc:language>
  <cp:lastModifiedBy>jennifer penfield</cp:lastModifiedBy>
  <cp:lastPrinted>2005-02-15T12:06:00Z</cp:lastPrinted>
  <dcterms:modified xsi:type="dcterms:W3CDTF">2005-02-15T17:07:00Z</dcterms:modified>
  <cp:revision>6</cp:revision>
  <dc:subject/>
  <dc:title>FAYETTEVILLE CITY COUNCIL</dc:title>
</cp:coreProperties>
</file>