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NUAL RETREAT</w:t>
      </w:r>
    </w:p>
    <w:p>
      <w:pPr>
        <w:pStyle w:val="Heading2"/>
        <w:keepNext w:val="false"/>
        <w:rPr/>
      </w:pPr>
      <w:r>
        <w:rPr/>
        <w:t>THIRD FLOOR TRAINING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EBRUARY 15, 2005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 (arrived at 5:45 p.m., excused at 7:45 p.m.); Mable C. Smith (District 2); Robert A. Massey, Jr. (District 3) (arrived at 7:30 p.m.); Darrell J. Haire (District 4) (arrived at 5:30 p.m., excused at 9:00 p.m.); Lois A. Kirby (District 5); Curtis Worthy (District 7);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Council Members Paul Williams (District 6); Juanita Gonzalez (District 8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Karen M. McDonald, City Attorney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Stanley Victrum, Assistant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Kyle Sonnenberg, Assistant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Doug Hewett, Strategic Initiatives and Corporate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 xml:space="preserve">  Communications Directo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Jason Brady, Public Information Offic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Lyle Sumek, Sumek &amp; Associates, Inc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ab/>
        <w:t>Don Worthington, The Fayetteville Observer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/>
        <w:t>Mayor Pitts called the retreat to order at 5:05 p.m. and turned the meeting over to facilitator Lyle Sumek.  Mr. Sumek presented the agenda for the evening to City Council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llowing silent approval of the agenda, Mr. Sumek and Council discussed a variety of issues related to effective teams and communication styles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recessed briefly at 6:00 p.m. for dinner and then continued discussions of City successes during 2004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treat adjourned at 9:05 p.m.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 retreat session to be held on Thursday, March 17, 2005, at 5:00 p.m. in the Third Floor Training Room, City Hall, 433 Hay Street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DOUG HEWETT, Director</w:t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Strategic Initiatives and</w:t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Corporate Communications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021505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05:00Z</dcterms:created>
  <dc:creator>Doug Hewett</dc:creator>
  <dc:description/>
  <dc:language>en-US</dc:language>
  <cp:lastModifiedBy>jennifer penfield</cp:lastModifiedBy>
  <cp:lastPrinted>2005-03-01T10:52:00Z</cp:lastPrinted>
  <dcterms:modified xsi:type="dcterms:W3CDTF">2005-03-01T16:16:00Z</dcterms:modified>
  <cp:revision>4</cp:revision>
  <dc:subject/>
  <dc:title>Fayetteville City Council</dc:title>
</cp:coreProperties>
</file>