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NUAL RETREA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HIRD FLOOR TRAINING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ARCH 24,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3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 (excused at 8:55 p.m.); Mable C. Smith (District 2); Robert A. Massey, Jr. (District 3); Darrell J. Haire (District 4) (excused at 7:55 p.m.); Paul Williams (District 6); Curtis Worthy (District 7); Juanita Gonzalez (District 8);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Mayor Pro Tem Lois A. Kirby (District 5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Stanley Victrum, Assistant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Kyle Sonnenberg, Assistant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Doug Hewett, Director of Strategic Initiatives and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 xml:space="preserve">  Corporate Communications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Courier New" w:ascii="Courier New" w:hAnsi="Courier New"/>
          <w:bCs/>
          <w:sz w:val="22"/>
        </w:rPr>
        <w:tab/>
        <w:t xml:space="preserve">Jason Brady, </w:t>
      </w:r>
      <w:r>
        <w:rPr>
          <w:rFonts w:cs="Courier New" w:ascii="Courier New" w:hAnsi="Courier New"/>
          <w:sz w:val="22"/>
        </w:rPr>
        <w:t>Governmental Affairs and Public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sz w:val="22"/>
        </w:rPr>
        <w:tab/>
        <w:tab/>
        <w:t>Information Offic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Lyle Sumek, Sumek &amp; Associates, In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Stacy K. Hansen, Deputy City Clerk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Members of the Press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retreat to order at 5:45 p.m. and turned the meeting over to Mr. Lyle Sumek of Sumek &amp; Associates, Inc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umek led Council through a series of exercises to clarify and refine the City Council’s core values, vision statement, and mission statemen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then rank ordered the policy agenda and management agenda items as either top priorities or high priorities as follow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POLICY AGEND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Top Priorities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Military Industrial Park:  Land Assembly and Business Attractio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River Park Development and Land Acquisitio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Litter Removal/Clean Up Strategy with Specific Action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Downtown Development Projects:  300 Block (Hay Street), Capitol Entertainment, and Cool Springs Housing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  <w:szCs w:val="32"/>
        </w:rPr>
        <w:t>Bond Issue Development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  <w:szCs w:val="32"/>
        </w:rPr>
        <w:t>Cape Fear River Trail Development Phase II and Funding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High Priorities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Downtown Parking Pla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Air Quality Non-Attainment City Policy, Impact Analysis and Action Plan (Short-Term/Long-Ter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Fields Road Recreation Facilit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  <w:szCs w:val="32"/>
        </w:rPr>
        <w:t>Marketing Program to Our Community and Citizens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  <w:szCs w:val="32"/>
        </w:rPr>
        <w:t>Dirt Streets Funding and Project Priority (Next Steps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MANAGEMENT AGENDA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keepNext w:val="true"/>
        <w:jc w:val="both"/>
        <w:rPr/>
      </w:pPr>
      <w:r>
        <w:rPr>
          <w:rFonts w:cs="Courier New" w:ascii="Courier New" w:hAnsi="Courier New"/>
          <w:sz w:val="22"/>
          <w:u w:val="single"/>
        </w:rPr>
        <w:t>Top Priorities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keepNext w:val="tru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ommon Development Standards (City/County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Storm Water Management (Phase II) (County Wid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ity-PWC Relationship and Communication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ity Customer Service Enhancements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Cs/>
          <w:sz w:val="22"/>
          <w:szCs w:val="16"/>
        </w:rPr>
      </w:pPr>
      <w:r>
        <w:rPr>
          <w:rFonts w:cs="Courier New" w:ascii="Courier New" w:hAnsi="Courier New"/>
          <w:bCs/>
          <w:sz w:val="22"/>
          <w:szCs w:val="32"/>
        </w:rPr>
        <w:t>2030 Comprehensive Plan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16"/>
        </w:rPr>
      </w:pPr>
      <w:r>
        <w:rPr>
          <w:rFonts w:cs="Courier New" w:ascii="Courier New" w:hAnsi="Courier New"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High Priorities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ity-PWC Fleet Consolidatio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Military Incubator Program and Specific One-Year Action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ity-PWC Information Technology Consolidation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  <w:t>Comprehensive City Corporate Communications Plan Development (Unifying Public Information Programs)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Cs/>
          <w:sz w:val="22"/>
          <w:szCs w:val="32"/>
        </w:rPr>
        <w:t>City Volunteer Program Development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32"/>
        </w:rPr>
      </w:pPr>
      <w:r>
        <w:rPr>
          <w:rFonts w:cs="Courier New" w:ascii="Courier New" w:hAnsi="Courier New"/>
          <w:bCs/>
          <w:sz w:val="22"/>
          <w:szCs w:val="3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adjourned at 9:00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Deputy City Clerk</w:t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324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/>
      <w:bCs/>
      <w:sz w:val="22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Goudy Old Style" w:hAnsi="Goudy Old Style" w:cs="Goudy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7:00Z</dcterms:created>
  <dc:creator>sharon molina</dc:creator>
  <dc:description/>
  <dc:language>en-US</dc:language>
  <cp:lastModifiedBy>jennifer penfield</cp:lastModifiedBy>
  <cp:lastPrinted>2005-05-10T12:34:00Z</cp:lastPrinted>
  <dcterms:modified xsi:type="dcterms:W3CDTF">2005-05-10T16:37:00Z</dcterms:modified>
  <cp:revision>6</cp:revision>
  <dc:subject/>
  <dc:title>FAYETTEVILLE CITY COUNCIL</dc:title>
</cp:coreProperties>
</file>