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YETTEVILLE CITY COUNCIL</w:t>
      </w:r>
    </w:p>
    <w:p>
      <w:pPr>
        <w:pStyle w:val="Subtitle"/>
        <w:rPr/>
      </w:pPr>
      <w:r>
        <w:rPr/>
        <w:t>SPECIAL MEET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HIRD FLOOR TRAINING ROOM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RCH 15, 2004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5:30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Marshall B. Pitts, Jr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James K. Keefe (District 1); Mable C. Smith (District 2) (arrived at 5:50 p.m.); Robert A. Massey, Jr. (District 3); Darrell J. Haire (District 4); Lois A. Kirby (District 5); Paul Williams (District 6); Curtis Worthy (District 7); Juanita Gonzalez (District 8) (arrived at 5:50 p.m.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Roger L. Stancil, City Manag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Karen M. McDonald, City Attorne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Terrie Hutaff, Assistant to the City Manager –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 xml:space="preserve">  Training &amp; Organizational Development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Craig Hampton, Special Projects Manag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Jason Brady, Public Information Offic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Andy Sachs, Retreat Facilitato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mbers of the Pres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yor Pitts called the meeting to order at 5:45 p.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.</w:t>
        <w:tab/>
        <w:t>APPROVAL OF AGEND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TION:</w:t>
        <w:tab/>
        <w:t>Council Member Worthy moved to approve the agenda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:</w:t>
        <w:tab/>
        <w:t>Council Member Dawkins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OTE:</w:t>
        <w:tab/>
        <w:t>UNANIMOUS (7-0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2.</w:t>
        <w:tab/>
        <w:t>CONSENT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TION:</w:t>
        <w:tab/>
        <w:t>Council Member Keefe moved to approve the consent agenda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:</w:t>
        <w:tab/>
        <w:t>Council Member Worthy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OTE:</w:t>
        <w:tab/>
        <w:t>UNANIMOUS (7-0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The following items were approved: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.</w:t>
        <w:tab/>
        <w:t>Approve waiver of bid requirements for purchase of pothole patcher for Phase 5 Annexation area and authorize a purchase contract to Public Works Equipment and Supply, Inc.  This is “Piggyback” on the City of Raleigh’s bid awarded in May 2003 as allowed by N.C.G.S. § 143-129(g), in the amount of $99,980.00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B.</w:t>
        <w:tab/>
        <w:t>Approve award of bid for purchase of rollout carts for Phase 5 Annexation area to Otto Industries as specified within the bid package in the amount of $648,020.00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Bids were received as follows: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Otto Industries</w:t>
        <w:tab/>
        <w:t>$648,020.00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Toter, Inc.</w:t>
        <w:tab/>
        <w:t>$658,000.00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Schaefer Systems, Inc.</w:t>
        <w:tab/>
        <w:t>$665,400.00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Cascade Engineering</w:t>
        <w:tab/>
        <w:t>$691,120.00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Rehrig Pacific Co.</w:t>
        <w:tab/>
        <w:t>$695,380.00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0"/>
        </w:rPr>
      </w:pPr>
      <w:r>
        <w:rPr>
          <w:rFonts w:cs="Courier New" w:ascii="Courier New" w:hAnsi="Courier New"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Courier New" w:ascii="Courier New" w:hAnsi="Courier New"/>
          <w:sz w:val="22"/>
        </w:rPr>
        <w:t>Council Members Gonzalez and Smith arrived at the meeting at 5:50 p.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4.</w:t>
        <w:tab/>
        <w:t>Annual Planning Retreat</w:t>
      </w:r>
    </w:p>
    <w:p>
      <w:pPr>
        <w:pStyle w:val="Normal"/>
        <w:keepNext w:val="true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OTION:</w:t>
        <w:tab/>
        <w:t>Council Member Williams moved to cancel the retreat on Wednesday, March 17, 2004, and reschedule for March 29, 2004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Council Member Keef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PASSED by a vote of 9 in favor to 1 in opposition (Council Member Dawkins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3"/>
        </w:rPr>
      </w:pPr>
      <w:r>
        <w:rPr>
          <w:rFonts w:cs="Courier New" w:ascii="Courier New" w:hAnsi="Courier New"/>
          <w:b/>
          <w:bCs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OTION:</w:t>
        <w:tab/>
        <w:t>Council Member Keefe moved to adjourn the meeting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Council Member Gonzalez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UNANIMOUS (10-0)</w:t>
      </w:r>
    </w:p>
    <w:p>
      <w:pPr>
        <w:pStyle w:val="Normal"/>
        <w:keepNext w:val="true"/>
        <w:jc w:val="both"/>
        <w:rPr>
          <w:rFonts w:ascii="Courier New" w:hAnsi="Courier New" w:cs="Courier New"/>
          <w:b/>
          <w:b/>
          <w:bCs/>
          <w:sz w:val="22"/>
          <w:szCs w:val="23"/>
        </w:rPr>
      </w:pPr>
      <w:r>
        <w:rPr>
          <w:rFonts w:cs="Courier New" w:ascii="Courier New" w:hAnsi="Courier New"/>
          <w:b/>
          <w:bCs/>
          <w:sz w:val="22"/>
          <w:szCs w:val="23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keepNext w:val="true"/>
        <w:ind w:firstLine="720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The meeting adjourned at 8:25 p.m.</w:t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espectfully submitted,</w:t>
      </w:r>
    </w:p>
    <w:p>
      <w:pPr>
        <w:pStyle w:val="Normal"/>
        <w:keepNext w:val="true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_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OGER L. STANCIL</w:t>
        <w:tab/>
        <w:t>MARSHALL B. PITTS, JR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Deputy City Clerk</w:t>
        <w:tab/>
        <w:t>Mayor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031504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3"/>
        </w:rPr>
      </w:pPr>
      <w:r>
        <w:rPr>
          <w:rFonts w:cs="Courier New" w:ascii="Courier New" w:hAnsi="Courier New"/>
          <w:bCs/>
          <w:sz w:val="22"/>
          <w:szCs w:val="23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360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40" w:hanging="1440"/>
      <w:jc w:val="both"/>
      <w:outlineLvl w:val="5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5:51:00Z</dcterms:created>
  <dc:creator>sharon molina</dc:creator>
  <dc:description/>
  <dc:language>en-US</dc:language>
  <cp:lastModifiedBy>jennifer penfield</cp:lastModifiedBy>
  <cp:lastPrinted>2004-04-13T10:55:00Z</cp:lastPrinted>
  <dcterms:modified xsi:type="dcterms:W3CDTF">2004-04-13T14:57:00Z</dcterms:modified>
  <cp:revision>10</cp:revision>
  <dc:subject/>
  <dc:title>FAYETTEVILLE CITY COUNCIL</dc:title>
</cp:coreProperties>
</file>