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rFonts w:cs="Courier New" w:ascii="Courier New" w:hAnsi="Courier New"/>
          <w:sz w:val="22"/>
        </w:rPr>
        <w:t>FAYETTEVILLE CITY COUNCIL</w:t>
      </w:r>
    </w:p>
    <w:p>
      <w:pPr>
        <w:pStyle w:val="Subtitle"/>
        <w:rPr/>
      </w:pPr>
      <w:r>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AUGUST 9, 2004</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Robert A. Massey, Jr. (District 3); Darrell J. Haire (District 4);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Absent:</w:t>
        <w:tab/>
        <w:t>Council Members Mable C. Smith (District 2); Lois A. Kirby (District 5)</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160" w:leader="none"/>
        </w:tabs>
        <w:jc w:val="both"/>
        <w:rPr>
          <w:rFonts w:ascii="Courier New" w:hAnsi="Courier New" w:cs="Courier New"/>
          <w:bCs/>
          <w:sz w:val="22"/>
        </w:rPr>
      </w:pPr>
      <w:r>
        <w:rPr>
          <w:rFonts w:cs="Courier New" w:ascii="Courier New" w:hAnsi="Courier New"/>
          <w:bCs/>
          <w:sz w:val="22"/>
        </w:rPr>
        <w:tab/>
        <w:t>Jimmy Teal, Chief Planning Officer</w:t>
      </w:r>
    </w:p>
    <w:p>
      <w:pPr>
        <w:pStyle w:val="Normal"/>
        <w:tabs>
          <w:tab w:val="clear" w:pos="720"/>
          <w:tab w:val="left" w:pos="2160" w:leader="none"/>
        </w:tabs>
        <w:jc w:val="both"/>
        <w:rPr>
          <w:rFonts w:ascii="Courier New" w:hAnsi="Courier New" w:cs="Courier New"/>
          <w:bCs/>
          <w:sz w:val="22"/>
        </w:rPr>
      </w:pPr>
      <w:r>
        <w:rPr>
          <w:rFonts w:cs="Courier New" w:ascii="Courier New" w:hAnsi="Courier New"/>
          <w:bCs/>
          <w:sz w:val="22"/>
        </w:rPr>
        <w:tab/>
        <w:t>Kyle Sonnenberg, Assistant City Manager</w:t>
      </w:r>
    </w:p>
    <w:p>
      <w:pPr>
        <w:pStyle w:val="Normal"/>
        <w:tabs>
          <w:tab w:val="clear" w:pos="720"/>
          <w:tab w:val="left" w:pos="216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160" w:leader="none"/>
        </w:tabs>
        <w:jc w:val="both"/>
        <w:rPr>
          <w:rFonts w:ascii="Courier New" w:hAnsi="Courier New" w:cs="Courier New"/>
          <w:bCs/>
          <w:sz w:val="22"/>
        </w:rPr>
      </w:pPr>
      <w:r>
        <w:rPr>
          <w:rFonts w:cs="Courier New" w:ascii="Courier New" w:hAnsi="Courier New"/>
          <w:bCs/>
          <w:sz w:val="22"/>
        </w:rPr>
        <w:tab/>
        <w:t>Lisa Smith, Chief Financial Officer</w:t>
      </w:r>
    </w:p>
    <w:p>
      <w:pPr>
        <w:pStyle w:val="Normal"/>
        <w:tabs>
          <w:tab w:val="clear" w:pos="720"/>
          <w:tab w:val="left" w:pos="2160" w:leader="none"/>
        </w:tabs>
        <w:jc w:val="both"/>
        <w:rPr>
          <w:rFonts w:ascii="Courier New" w:hAnsi="Courier New" w:cs="Courier New"/>
          <w:bCs/>
          <w:sz w:val="22"/>
        </w:rPr>
      </w:pPr>
      <w:r>
        <w:rPr>
          <w:rFonts w:cs="Courier New" w:ascii="Courier New" w:hAnsi="Courier New"/>
          <w:bCs/>
          <w:sz w:val="22"/>
        </w:rPr>
        <w:tab/>
        <w:t>Steve Blanchard, PWC General Manager</w:t>
      </w:r>
    </w:p>
    <w:p>
      <w:pPr>
        <w:pStyle w:val="Normal"/>
        <w:tabs>
          <w:tab w:val="clear" w:pos="720"/>
          <w:tab w:val="left" w:pos="2160" w:leader="none"/>
        </w:tabs>
        <w:jc w:val="both"/>
        <w:rPr/>
      </w:pPr>
      <w:r>
        <w:rPr>
          <w:rFonts w:cs="Courier New" w:ascii="Courier New" w:hAnsi="Courier New"/>
          <w:bCs/>
          <w:sz w:val="22"/>
        </w:rPr>
        <w:tab/>
        <w:t>J</w:t>
      </w:r>
      <w:r>
        <w:rPr>
          <w:rFonts w:cs="Courier New" w:ascii="Courier New" w:hAnsi="Courier New"/>
          <w:sz w:val="22"/>
        </w:rPr>
        <w:t>ason Brady, Public Information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net C. Jones, City Clerk</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following invocation was offered by Reverend Bobby G. Bunce, Associate Pastor and Director of Parish Visitation, First Presbyterian Church,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BlockText"/>
        <w:rPr/>
      </w:pPr>
      <w:r>
        <w:rPr/>
        <w:t>Good evening Gracious Father, tonight we come before You seeking Your presence and guidance of our mind and hearts as elected leaders of this great community.  We seek to do what is right according to ourselves, but have we personally sought Your wisdom and insight into the various problems with which we struggle?  We are of different mind sets, each viewing our community through different eyes, and desires.  But do we truly ask ourselves the question: “What is best for the total community?”  Help us as we strive for an improved community to seek Your wisdom and talk to the people we represent.  As our founding fathers before sought your divine guidance let us to so now and in the future.  Help us to develop a right living community where people will love and care for each other.  Help us stop yielding to destructive forces which tear down and destroy community.  But let us set our minds on higher goals that build a better community.  So, we are vigorously involved with a community that highly complex.  Our neighbors are made up of people from all over the world.  They bring new ideas and needs to this micro-cosmopolitan community.</w:t>
      </w:r>
    </w:p>
    <w:p>
      <w:pPr>
        <w:pStyle w:val="Normal"/>
        <w:ind w:left="720" w:right="720" w:hanging="0"/>
        <w:jc w:val="both"/>
        <w:rPr>
          <w:rFonts w:ascii="Courier New" w:hAnsi="Courier New" w:cs="Courier New"/>
          <w:sz w:val="22"/>
        </w:rPr>
      </w:pPr>
      <w:r>
        <w:rPr>
          <w:rFonts w:cs="Courier New" w:ascii="Courier New" w:hAnsi="Courier New"/>
          <w:sz w:val="22"/>
        </w:rPr>
      </w:r>
    </w:p>
    <w:p>
      <w:pPr>
        <w:pStyle w:val="Normal"/>
        <w:ind w:left="720" w:right="720" w:hanging="0"/>
        <w:jc w:val="both"/>
        <w:rPr>
          <w:rFonts w:ascii="Courier New" w:hAnsi="Courier New" w:cs="Courier New"/>
          <w:sz w:val="22"/>
        </w:rPr>
      </w:pPr>
      <w:r>
        <w:rPr>
          <w:rFonts w:cs="Courier New" w:ascii="Courier New" w:hAnsi="Courier New"/>
          <w:sz w:val="22"/>
        </w:rPr>
        <w:t>Give to these Council persons wisdom to work together and to blend their ideas into the best possible solutions for our hometown.  Help them to lead us into a community where crime is very low, and opportunity for jobs and economic security is fulfilled.  Father, these are only a few of our needs, but help the Council tonight as they work through the vast complexity of needs and problems.  Make us a better community accepting and caring for each other.  The Council can, and should, lead; but, it takes each citizen doing his or her part to meet the accomplishment of a greatly improved neighborhood.</w:t>
      </w:r>
    </w:p>
    <w:p>
      <w:pPr>
        <w:pStyle w:val="Normal"/>
        <w:ind w:left="720" w:right="720" w:hanging="0"/>
        <w:jc w:val="both"/>
        <w:rPr>
          <w:rFonts w:ascii="Courier New" w:hAnsi="Courier New" w:cs="Courier New"/>
          <w:sz w:val="22"/>
        </w:rPr>
      </w:pPr>
      <w:r>
        <w:rPr>
          <w:rFonts w:cs="Courier New" w:ascii="Courier New" w:hAnsi="Courier New"/>
          <w:sz w:val="22"/>
        </w:rPr>
      </w:r>
    </w:p>
    <w:p>
      <w:pPr>
        <w:pStyle w:val="Normal"/>
        <w:ind w:left="720" w:right="720" w:hanging="0"/>
        <w:jc w:val="both"/>
        <w:rPr>
          <w:rFonts w:ascii="Courier New" w:hAnsi="Courier New" w:cs="Courier New"/>
          <w:sz w:val="22"/>
        </w:rPr>
      </w:pPr>
      <w:r>
        <w:rPr>
          <w:rFonts w:cs="Courier New" w:ascii="Courier New" w:hAnsi="Courier New"/>
          <w:sz w:val="22"/>
        </w:rPr>
        <w:t>Let us look to You for our help and strength, Amen.</w:t>
      </w:r>
    </w:p>
    <w:p>
      <w:pPr>
        <w:pStyle w:val="Normal"/>
        <w:ind w:right="720"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MAYOR’S ANNOUNCEMENTS:</w:t>
      </w:r>
    </w:p>
    <w:p>
      <w:pPr>
        <w:pStyle w:val="Normal"/>
        <w:jc w:val="both"/>
        <w:rPr>
          <w:rFonts w:ascii="Courier New" w:hAnsi="Courier New" w:cs="Courier New"/>
          <w:b/>
          <w:b/>
          <w:bCs/>
          <w:sz w:val="22"/>
        </w:rPr>
      </w:pPr>
      <w:r>
        <w:rPr>
          <w:rFonts w:cs="Courier New" w:ascii="Courier New" w:hAnsi="Courier New"/>
          <w:b/>
          <w:bCs/>
          <w:sz w:val="22"/>
        </w:rPr>
      </w:r>
    </w:p>
    <w:p>
      <w:pPr>
        <w:pStyle w:val="Heading4"/>
        <w:keepNext w:val="false"/>
        <w:rPr/>
      </w:pPr>
      <w:r>
        <w:rPr/>
        <w:t>Special Events</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he Mayor and Council members reviewed the special events for the month of August 2004.</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s. Karen McDonald, City Attorney, requested to add Item 8.F, a closed session to discuss attorney-client matters and litiga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agenda with the addi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Dawkins requested to pull Item 2.B.2 for discuss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 the consent agenda with the exception of Item 2.B.2.</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 xml:space="preserve">Regular meeting of </w:t>
      </w:r>
      <w:r>
        <w:rPr>
          <w:rFonts w:cs="Courier New" w:ascii="Courier New" w:hAnsi="Courier New"/>
          <w:b/>
          <w:sz w:val="22"/>
          <w:szCs w:val="20"/>
        </w:rPr>
        <w:t>July 26, 2004.</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B.</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Airport Grant Projec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a.</w:t>
        <w:tab/>
        <w:t>FAA grant for obstruction removal and airport general access loop design under AIP #29.</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b.</w:t>
        <w:tab/>
        <w:t>Capital Project Ordinance Amendment 2005-2 (Contract for approach surface clearing and terminal general access loop paving desig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This amendment appropriates funding to pave the general access road and to clear approach surfaces.  The ordinance will appropriate a total of $1,534,396.00, of which $1,457,676.00 are FAA grant funds and $76,720.00 is the local match.  The funding for the local match will be an operating transfer.</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c.</w:t>
        <w:tab/>
        <w:t>Budget Ordinance Amendment 2005-2 (Approach surface clearing grant matching fund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rPr>
      </w:pPr>
      <w:r>
        <w:rPr>
          <w:rFonts w:cs="Courier New" w:ascii="Courier New" w:hAnsi="Courier New"/>
          <w:bCs/>
          <w:sz w:val="22"/>
        </w:rPr>
        <w:tab/>
        <w:t>This amendment appropriates $46,720.00 of airport operating funds to match the Federal Aviation Administration grant for Fiscal Year 2005.  The funding source will be fund balance.</w:t>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r>
        <w:rPr>
          <w:rFonts w:cs="Courier New" w:ascii="Courier New" w:hAnsi="Courier New"/>
          <w:bCs/>
          <w:sz w:val="22"/>
        </w:rPr>
        <w:t>d.</w:t>
        <w:tab/>
        <w:t xml:space="preserve">Contract for Approach </w:t>
      </w:r>
      <w:r>
        <w:rPr>
          <w:rFonts w:cs="Courier New" w:ascii="Courier New" w:hAnsi="Courier New"/>
          <w:bCs/>
          <w:caps/>
          <w:sz w:val="22"/>
        </w:rPr>
        <w:t>s</w:t>
      </w:r>
      <w:r>
        <w:rPr>
          <w:rFonts w:cs="Courier New" w:ascii="Courier New" w:hAnsi="Courier New"/>
          <w:bCs/>
          <w:sz w:val="22"/>
        </w:rPr>
        <w:t xml:space="preserve">urface </w:t>
      </w:r>
      <w:r>
        <w:rPr>
          <w:rFonts w:cs="Courier New" w:ascii="Courier New" w:hAnsi="Courier New"/>
          <w:bCs/>
          <w:caps/>
          <w:sz w:val="22"/>
        </w:rPr>
        <w:t>c</w:t>
      </w:r>
      <w:r>
        <w:rPr>
          <w:rFonts w:cs="Courier New" w:ascii="Courier New" w:hAnsi="Courier New"/>
          <w:bCs/>
          <w:sz w:val="22"/>
        </w:rPr>
        <w:t xml:space="preserve">learing awarded </w:t>
      </w:r>
      <w:r>
        <w:rPr>
          <w:rFonts w:cs="Courier New" w:ascii="Courier New" w:hAnsi="Courier New"/>
          <w:bCs/>
          <w:sz w:val="22"/>
          <w:szCs w:val="20"/>
        </w:rPr>
        <w:t>to Phillips and Jordan in the amount of $1,466,396.00.</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bCs/>
          <w:sz w:val="22"/>
        </w:rPr>
      </w:pPr>
      <w:r>
        <w:rPr>
          <w:rFonts w:cs="Courier New" w:ascii="Courier New" w:hAnsi="Courier New"/>
          <w:bCs/>
          <w:sz w:val="22"/>
        </w:rPr>
        <w:t>Bids were received as follow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tabs>
          <w:tab w:val="left" w:pos="720" w:leader="none"/>
          <w:tab w:val="decimal" w:pos="8640" w:leader="dot"/>
        </w:tabs>
        <w:ind w:firstLine="720"/>
        <w:jc w:val="both"/>
        <w:rPr>
          <w:rFonts w:ascii="Courier New" w:hAnsi="Courier New" w:cs="Courier New"/>
          <w:bCs/>
          <w:sz w:val="20"/>
        </w:rPr>
      </w:pPr>
      <w:r>
        <w:rPr>
          <w:rFonts w:cs="Courier New" w:ascii="Courier New" w:hAnsi="Courier New"/>
          <w:bCs/>
          <w:sz w:val="20"/>
        </w:rPr>
        <w:t>Phillips and Jordan (Wilmington, NC)</w:t>
        <w:tab/>
        <w:t>$1,466,396.00</w:t>
      </w:r>
    </w:p>
    <w:p>
      <w:pPr>
        <w:pStyle w:val="Normal"/>
        <w:tabs>
          <w:tab w:val="left" w:pos="720" w:leader="none"/>
          <w:tab w:val="decimal" w:pos="8640" w:leader="dot"/>
        </w:tabs>
        <w:ind w:firstLine="720"/>
        <w:jc w:val="both"/>
        <w:rPr>
          <w:rFonts w:ascii="Courier New" w:hAnsi="Courier New" w:cs="Courier New"/>
          <w:bCs/>
          <w:sz w:val="20"/>
        </w:rPr>
      </w:pPr>
      <w:r>
        <w:rPr>
          <w:rFonts w:cs="Courier New" w:ascii="Courier New" w:hAnsi="Courier New"/>
          <w:bCs/>
          <w:sz w:val="20"/>
        </w:rPr>
        <w:t>M. W. Clearing and Grading, Inc. (Blacksburg, SC)</w:t>
        <w:tab/>
        <w:t>$1,583,825.00</w:t>
      </w:r>
    </w:p>
    <w:p>
      <w:pPr>
        <w:pStyle w:val="Normal"/>
        <w:tabs>
          <w:tab w:val="left" w:pos="720" w:leader="none"/>
          <w:tab w:val="decimal" w:pos="8640" w:leader="dot"/>
        </w:tabs>
        <w:ind w:firstLine="720"/>
        <w:jc w:val="both"/>
        <w:rPr>
          <w:rFonts w:ascii="Courier New" w:hAnsi="Courier New" w:cs="Courier New"/>
          <w:bCs/>
          <w:sz w:val="20"/>
        </w:rPr>
      </w:pPr>
      <w:r>
        <w:rPr>
          <w:rFonts w:cs="Courier New" w:ascii="Courier New" w:hAnsi="Courier New"/>
          <w:bCs/>
          <w:sz w:val="20"/>
        </w:rPr>
        <w:t>Rifenburg Construction (Durham, NC)</w:t>
        <w:tab/>
        <w:t>$1,836,070.00</w:t>
      </w:r>
    </w:p>
    <w:p>
      <w:pPr>
        <w:pStyle w:val="Normal"/>
        <w:tabs>
          <w:tab w:val="left" w:pos="720" w:leader="none"/>
          <w:tab w:val="decimal" w:pos="8640" w:leader="dot"/>
        </w:tabs>
        <w:ind w:firstLine="720"/>
        <w:jc w:val="both"/>
        <w:rPr>
          <w:rFonts w:ascii="Courier New" w:hAnsi="Courier New" w:cs="Courier New"/>
          <w:bCs/>
          <w:sz w:val="20"/>
        </w:rPr>
      </w:pPr>
      <w:r>
        <w:rPr>
          <w:rFonts w:cs="Courier New" w:ascii="Courier New" w:hAnsi="Courier New"/>
          <w:bCs/>
          <w:sz w:val="20"/>
        </w:rPr>
        <w:t>ES&amp;J Enterprises, Inc. (Autryville, NC)</w:t>
        <w:tab/>
        <w:t>$1,946,770.00</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e.</w:t>
        <w:tab/>
        <w:t>HNTB Task Order – Approach Surface Clearing projec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2.</w:t>
        <w:tab/>
        <w:t>Pulled for discussion by Council Member Dawkin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C.</w:t>
        <w:tab/>
        <w:t>Adopt resolution to enforce North Carolina Department of Transportation no parking ordinance on Dunn Road.</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RESOLUTION OF THE CITY COUNCIL OF THE CITY OF FAYETTEVILLE PURSUANT TO N.C.G.S. § 160A-301, PARKING, MAKING THE NORTH CAROLINA DEPARTMENT OF TRANSPORTATION ORDINANCE NO. 250100018, ENACTED JANUARY 25, 2002, DESIGNATING DUNN ROAD AS A NO PARKING ZONE, ENFORCEABLE AS A CITY ORDINANCE.  RESOLUTION NO. R2004-34.</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D.</w:t>
        <w:tab/>
        <w:t>Approve corrections to the fee schedul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E.</w:t>
        <w:tab/>
      </w:r>
      <w:r>
        <w:rPr>
          <w:rFonts w:cs="Courier New" w:ascii="Courier New" w:hAnsi="Courier New"/>
          <w:b/>
          <w:sz w:val="22"/>
          <w:szCs w:val="20"/>
        </w:rPr>
        <w:t>P04-42F.  Approve the initial zoning to PND Planned Neighborhood District or to a more restrictive zoning classification for an area located on the north side of Andrews Road at Farmers Road.  Containing 155.40 acres more or less and being the property of CRA Home Builders, Inc., as evidenced by map and legal description furnished by the City of Fayetteville and annexed by the City of Fayetteville on June 30, 2004.</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F.</w:t>
        <w:tab/>
      </w:r>
      <w:r>
        <w:rPr>
          <w:rFonts w:cs="Courier New" w:ascii="Courier New" w:hAnsi="Courier New"/>
          <w:b/>
          <w:sz w:val="22"/>
          <w:szCs w:val="20"/>
        </w:rPr>
        <w:t>P04-43F.  Approve the initial zoning to R5A Residential District or to a more restrictive zoning classification for an area located on the southwestern side of Surrey Road.  Containing 3.91 acres more or less and being the property of CRA Home Builders, Inc., as evidenced by map and legal description furnished by the City of Fayetteville and annexed by the City of Fayetteville on June 30, 2004.</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G.</w:t>
        <w:tab/>
      </w:r>
      <w:r>
        <w:rPr>
          <w:rFonts w:cs="Courier New" w:ascii="Courier New" w:hAnsi="Courier New"/>
          <w:b/>
          <w:sz w:val="22"/>
          <w:szCs w:val="20"/>
        </w:rPr>
        <w:t>P04-47F.  Approve the rezoning from R5 Residential District to P2 Professional District or to a more restrictive zoning classification for the property located at 208 and 210 Myrover Street.  Containing 0.74 acres more or less and being the property of Renee and Dennis Nathaniel as evidenced by deed recorded in Deed Book 2287, page 0408,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B.2.</w:t>
        <w:tab/>
        <w:t>Approve matters related to 800 MHz Radio System Upgrad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szCs w:val="20"/>
        </w:rPr>
        <w:t>a.</w:t>
        <w:tab/>
        <w:t>Reimbursement resolut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RESOLUTION OF THE CITY COUNCIL OF THE CITY OF FAYETTEVILLE, NORTH CAROLINA, DECLARING THE INTENTION OF SAID CITY TO REIMBURSE ITSELF FROM THE PROCEEDS OF ONE OR MORE TAX-EXEMPT FINANCINGS FOR CERTAIN EXPENDITURES MADE AND TO BE MADE IN CONNECTION WITH THE UPGRADE OF THE CITY-WIDE 800 MHZ SYSTEM.  RESOLUTION NO. R2004</w:t>
        <w:noBreakHyphen/>
        <w:t>03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b.</w:t>
        <w:tab/>
        <w:t>W</w:t>
      </w:r>
      <w:r>
        <w:rPr>
          <w:rFonts w:cs="Courier New" w:ascii="Courier New" w:hAnsi="Courier New"/>
          <w:b/>
          <w:sz w:val="22"/>
          <w:szCs w:val="20"/>
        </w:rPr>
        <w:t>aiver of sealed bid process for contract to upgrade 800 MHz radio system.</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sz w:val="22"/>
          <w:szCs w:val="20"/>
        </w:rPr>
      </w:pPr>
      <w:r>
        <w:rPr>
          <w:rFonts w:cs="Courier New" w:ascii="Courier New" w:hAnsi="Courier New"/>
          <w:b/>
          <w:sz w:val="22"/>
          <w:szCs w:val="20"/>
        </w:rPr>
        <w:t>c.</w:t>
        <w:tab/>
        <w:t>Authorize City Manager to negotiate and sign contrac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rPr>
      </w:pPr>
      <w:r>
        <w:rPr>
          <w:rFonts w:cs="Courier New" w:ascii="Courier New" w:hAnsi="Courier New"/>
          <w:bCs/>
          <w:sz w:val="22"/>
        </w:rPr>
        <w:tab/>
        <w:t>Council Member Dawkins pulled this item for discussion.  He inquired about the funding and whether Motorola was the only company offering the servic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Roger Stancil, City Manager, stated the upgrade of the 800 MHz radio system would be for an amount not to exceed $4.7 million with the City paying 45 percent, Cumberland County Sheriff’s Department paying 38 percent, and PWC paying 17 percent.  He explained that the annual debt service in the amount of $770,921.00 would be divided according to the percentages and the funds would be borrowed for seven years at a rate of 4 percent with the reimbursement resolution allowing repayment of the funds to the City.  Mr. Stancil stated the worse case scenario would be that the City would have to pay back $349,000.00 annuall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that his intentions were to remove the nonpublic safety positions from the system and to find other alternatives for their communication need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Dawkins inquired if the City had anything in writing that stated the County would participate in the costs.  Mr. Stancil advised the Council he had letters of commitment from PWC and the County of Cumberland.</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Dawkins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Massey expressed his concern about there being only one company the City could deal with.</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tancil stated originally there had been three companies offering the service, but two of those companies had gone out of business with Motorola being the survivor.  He stated there were other cities that were in the same dilemma but public safety communications had to be protected and Motorola was the only game in town.</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tancil further explained the upgrade could not be avoided or delayed without jeopardizing the reliability of the existing system because the orders for upgraded equipment were being filled on a first-come, first-serve basis and it was paramount that the City develop the contract within the time required.</w:t>
      </w:r>
    </w:p>
    <w:p>
      <w:pPr>
        <w:pStyle w:val="Normal"/>
        <w:ind w:left="720" w:hanging="0"/>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Cs/>
          <w:sz w:val="22"/>
        </w:rPr>
      </w:pPr>
      <w:r>
        <w:rPr>
          <w:rFonts w:cs="Courier New" w:ascii="Courier New" w:hAnsi="Courier New"/>
          <w:bCs/>
          <w:sz w:val="22"/>
        </w:rPr>
        <w:t>Council Member Williams stated he needed more review time.</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SUBSTITUTE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Williams moved to delay an action for two weeks.</w:t>
      </w:r>
    </w:p>
    <w:p>
      <w:pPr>
        <w:pStyle w:val="Heading5"/>
        <w:keepNext w:val="false"/>
        <w:ind w:left="1440" w:hanging="1440"/>
        <w:rPr/>
      </w:pPr>
      <w:r>
        <w:rPr/>
        <w:t>SECOND:</w:t>
        <w:tab/>
        <w:t>Council Member Gonzalez</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aid there would be a risk in delaying the decision because of the first-come, first-serve situation and he felt a delay would hurt the City’s place for getting replacement par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Discussion was held regarding the letters of commitment from the County and PWC.</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illiams withdrew his substitute mo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ORIGINAL MOTION VOTE:</w:t>
      </w:r>
    </w:p>
    <w:p>
      <w:pPr>
        <w:pStyle w:val="Normal"/>
        <w:ind w:left="1440" w:hanging="1440"/>
        <w:jc w:val="both"/>
        <w:rPr>
          <w:rFonts w:ascii="Courier New" w:hAnsi="Courier New" w:cs="Courier New"/>
          <w:b/>
          <w:b/>
          <w:sz w:val="22"/>
        </w:rPr>
      </w:pPr>
      <w:r>
        <w:rPr>
          <w:rFonts w:cs="Courier New" w:ascii="Courier New" w:hAnsi="Courier New"/>
          <w:b/>
          <w:sz w:val="22"/>
        </w:rPr>
        <w:tab/>
        <w:t>PASSED by a vote of 7 in favor to 1 in opposition (Council Member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3.</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sz w:val="22"/>
        </w:rPr>
        <w:t>A.</w:t>
        <w:tab/>
      </w:r>
      <w:r>
        <w:rPr>
          <w:rFonts w:cs="Courier New" w:ascii="Courier New" w:hAnsi="Courier New"/>
          <w:b/>
          <w:sz w:val="22"/>
          <w:szCs w:val="20"/>
        </w:rPr>
        <w:t>P04-39F.  Consider the rezoning from C1P Commercial District and P2 Professional District to C1 Commercial District or to a more restrictive zoning classification for the property located at 6261 Raeford Road and 915 Bingham Drive.  Containing 1.29 acres more or less and being the property of Bill and Maria Pappas as evidenced by deeds recorded in Deed Books 3385 and 5163, pages 005 and 0376, respectively, Cumberland County Registr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He reviewed the current land use, the current zoning, and the 2010 Land Use Plan.  He stated the Zoning Commission had recommended rezoning the parcel at the corner of Raeford Road and Bingham Drive from C1P to C1 Commercial and the property at the corner of Bingham Drive from P2 Professional to P4 Professional and the staff had recommended approval of the C1 and denial of the P2 Professional to C1.</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stated the petitioners had withdrawn their request, but the current policy on an appeal was it had to be heard by the Council when the Zoning Commission had held a public hear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3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Peter B. Pappas, 2104 Galax Drive, Fayetteville, NC, requested that the Council take no action to rezone the P2 Professional request but to take action to approve the rezoning request from C1P to C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hn K. McKee, 1002 Arberdale Drive, Fayetteville, NC; Mr. David G. Rockwell, 1009 Arberdale Drive, Fayetteville, NC; Ms. Sue McKee, 1002 Arberdale Drive, Fayetteville, NC; and Ms. Annemarie Estes, 616 Brisbane Court, Fayetteville, NC, appeared in opposition to the rezoning of the Bingham Road property from P2 to C1.  They requested their neighborhood be preserved and that the zoning of the property be left as is or rezoned to residentia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50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deny the rezoning of both partie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AMENDED MOTION:</w:t>
      </w:r>
    </w:p>
    <w:p>
      <w:pPr>
        <w:pStyle w:val="Normal"/>
        <w:ind w:left="1440" w:hanging="0"/>
        <w:jc w:val="both"/>
        <w:rPr>
          <w:rFonts w:ascii="Courier New" w:hAnsi="Courier New" w:cs="Courier New"/>
          <w:b/>
          <w:b/>
          <w:sz w:val="22"/>
        </w:rPr>
      </w:pPr>
      <w:r>
        <w:rPr>
          <w:rFonts w:cs="Courier New" w:ascii="Courier New" w:hAnsi="Courier New"/>
          <w:b/>
          <w:sz w:val="22"/>
        </w:rPr>
        <w:t>Council Member Keefe moved to amend the motion to approve the C1P to C1 and to deny the second rezoning request and to leave it at P2.</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s Worthy and Dawkins accepted the amendmen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Discussion was held regarding a compromise between the two opposing parties, the possible use of a privacy fence, and the buffering requirement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sz w:val="22"/>
        </w:rPr>
        <w:t>B.</w:t>
        <w:tab/>
      </w:r>
      <w:r>
        <w:rPr>
          <w:rFonts w:cs="Courier New" w:ascii="Courier New" w:hAnsi="Courier New"/>
          <w:b/>
          <w:sz w:val="22"/>
          <w:szCs w:val="20"/>
        </w:rPr>
        <w:t>P04-40F.  Consider the rezoning from R6 Residential District to C3 Commercial District or to a more restrictive zoning classification for the property located on Filter Plant Road.  Containing 1.393 acres more or less and being the property of the City of Fayetteville as evidenced by deed recorded in Deed Book 131, page 130, Cumberland County Registr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He reviewed the current zoning, the current land use, and the 2010 Land Use Plan and presented a photograph of the site.</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Cs/>
          <w:sz w:val="22"/>
          <w:szCs w:val="20"/>
        </w:rPr>
        <w:tab/>
      </w:r>
      <w:r>
        <w:rPr>
          <w:rFonts w:cs="Courier New" w:ascii="Courier New" w:hAnsi="Courier New"/>
          <w:sz w:val="22"/>
        </w:rPr>
        <w:t>This is the advertised public hearing set for this date and time.  There was no one present to speak and the public hearing opened and closed at 8:10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send this item to staff for a study of the area to be brought back to Council the first meeting in January of 2005.</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to 1 in opposition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sz w:val="22"/>
        </w:rPr>
        <w:t>C.</w:t>
        <w:tab/>
      </w:r>
      <w:r>
        <w:rPr>
          <w:rFonts w:cs="Courier New" w:ascii="Courier New" w:hAnsi="Courier New"/>
          <w:b/>
          <w:sz w:val="22"/>
          <w:szCs w:val="20"/>
        </w:rPr>
        <w:t>P04-41F.  Consider an application by Robert L. Potts for a Special Use Permit as provided for by the City of Fayetteville Code of Ordinances, Section 30-107(24), to allow a daycare in a P2 Professional District for the property located at 5511 Tallstone Drive.  Containing 0.14 acres more or less and being the property of Ralph Huff as evidenced by deed recorded in Deed Book 82, page 195, Cumberland County Registr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He explained the Zoning Commission had recommended approval of the Special Use Permit with the following findings of fact:</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The use fits in with the character of the area in which it is to be locate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The use is not detrimental to the surrounding area; an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The facility would operate between the hours of 2:00 p.m. and 7:00 p.m.</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Cs/>
          <w:sz w:val="22"/>
          <w:szCs w:val="20"/>
        </w:rPr>
        <w:tab/>
      </w:r>
      <w:r>
        <w:rPr>
          <w:rFonts w:cs="Courier New" w:ascii="Courier New" w:hAnsi="Courier New"/>
          <w:sz w:val="22"/>
        </w:rPr>
        <w:t>This is the advertised public hearing set for this date and time.  The public hearing opened at 8:17 p.m.  The speakers were sworn in by the City Cler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alcolm McFadyen, 1007 Canopy Lane, Fayetteville, NC, and Mr. Robert Potts, 6516 Summerchase Drive, Fayetteville, NC, appeared in favor of the Special Use Permi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19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 the Special Use Permit with the findings of fac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D.</w:t>
        <w:tab/>
        <w:t>Consider adoption of resolution closing the portion of Owen Drive from Player Avenue to the All American Expressway.</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He recommended adoption of the resolution authorizing the closing of Old Owen Drive from Player Avenue to the All American Expressway.</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Cs/>
          <w:sz w:val="22"/>
          <w:szCs w:val="20"/>
        </w:rPr>
        <w:tab/>
      </w:r>
      <w:r>
        <w:rPr>
          <w:rFonts w:cs="Courier New" w:ascii="Courier New" w:hAnsi="Courier New"/>
          <w:sz w:val="22"/>
        </w:rPr>
        <w:t>This is the advertised public hearing set for this date and time.  The public hearing opened at 8:2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uzz Loyd and Ms. Carolyn Gaskins, Fayetteville, NC, appeared in favor of closing the Street.  Mr. Loyd and Ms. Gaskins stated they had businesses located in the area and had been using the street for parking.  They stated they needed the parking space and a parking lot would result in taxes being paid on the proper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30 p.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A question and answer period was held, with Council members directing questions to citizens who had come to the meeting after the deadline to sign up for the public hearing.  It was determined that there had been a misunderstanding as to which portion of Owen Drive was being closed.  There was no opposition to the closure.</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
          <w:b/>
          <w:sz w:val="22"/>
        </w:rPr>
      </w:pPr>
      <w:r>
        <w:rPr>
          <w:rFonts w:cs="Courier New" w:ascii="Courier New" w:hAnsi="Courier New"/>
          <w:b/>
          <w:sz w:val="22"/>
        </w:rPr>
        <w:t>RESOLUTION AND ORDER CLOSING A PORTION OF OWEN DRIVE.  RESOLUTION NO. R2004-036.</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dopt the resolu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sz w:val="22"/>
        </w:rPr>
        <w:t>4.</w:t>
        <w:tab/>
      </w:r>
      <w:r>
        <w:rPr>
          <w:rFonts w:cs="Courier New" w:ascii="Courier New" w:hAnsi="Courier New"/>
          <w:b/>
          <w:sz w:val="22"/>
          <w:szCs w:val="20"/>
        </w:rPr>
        <w:t>P04-48F.  Consider the rezoning from R10 Residential District to C1 Commercial District or to a more restrictive zoning classification for the property located at 2014 Hope Mills Road.  Containing 0.27 acres more or less and being the property of Elm Tree Properties, LLC, as evidenced by deed recorded in Deed Book 5886, page 0745, Cumberland County Registr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He reviewed the current land use plan, the current zoning, and the current land us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stated the applicant had requested a rezoning to C1 but both the Zoning Commission and the Planning staff felt that P2 would be the best use of the property because the surrounding land was residential, but due to the improvement to Hope Mills Road residential uses for parcels fronting onto the street were less than ideal.</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rezone to C1.</w:t>
      </w:r>
    </w:p>
    <w:p>
      <w:pPr>
        <w:pStyle w:val="Heading5"/>
        <w:ind w:left="1440" w:hanging="1440"/>
        <w:rPr/>
      </w:pPr>
      <w:r>
        <w:rPr/>
        <w:t>SECOND:</w:t>
        <w:tab/>
        <w:t>Council Member Keefe</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Teal advised if the C1 was approved another public hearing would have to be held.</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s Williams and Keefe requested to withdraw their motion and allow the P2 zoning.</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to 1 in opposition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eastAsia="Arial Unicode MS" w:cs="Courier New"/>
          <w:b/>
          <w:b/>
          <w:sz w:val="22"/>
        </w:rPr>
      </w:pPr>
      <w:r>
        <w:rPr>
          <w:rFonts w:cs="Courier New" w:ascii="Courier New" w:hAnsi="Courier New"/>
          <w:b/>
          <w:sz w:val="22"/>
        </w:rPr>
        <w:t>5.</w:t>
        <w:tab/>
      </w:r>
      <w:r>
        <w:rPr>
          <w:rFonts w:cs="Courier New" w:ascii="Courier New" w:hAnsi="Courier New"/>
          <w:b/>
          <w:sz w:val="22"/>
          <w:szCs w:val="20"/>
        </w:rPr>
        <w:t>Consider agreement with Fairway signs regarding billboards at Festival Park.</w:t>
      </w:r>
    </w:p>
    <w:p>
      <w:pPr>
        <w:pStyle w:val="Norma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rs. Karen McDonald, City Attorney, presented this item.  She reviewed the proposed agreement with Fairway and presented the options that were available.</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s. McDonald recommended the Council either approve the proposed amendment with the proposed five-year vested right to locate signs meeting present City Codes totaling no more than 1,200 square feet or approve the proposed agreement with the proposed extension of the term at the Eastern Boulevard-Greer Avenue site for ten year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efe inquired if the funding would come out of the Festival Park funds.  Mr. Stancil replied in the affirmative.</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proposed agreement with the proposed extension of the term at Eastern Boulevard-Greer Avenue for ten year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6.</w:t>
        <w:tab/>
        <w:t>Accept monuments and other improvements located in Freedom Memorial Park.</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r. Roger Stancil, City Manager, presented this item.  He informed the Council the City would assume ownership and insurance responsibility for the memorials and any additional park improvements which would become a part of the Park and were consistent with the Park Master Plan.</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tancil stated the City would become liable for the monuments and any damage they might incur.</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ccept the items as requested and to authorize the City Manager to accept any future items and improvements contained within the approved master pla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
          <w:sz w:val="22"/>
        </w:rPr>
        <w:t>7.</w:t>
        <w:tab/>
      </w:r>
      <w:r>
        <w:rPr>
          <w:rFonts w:cs="Courier New" w:ascii="Courier New" w:hAnsi="Courier New"/>
          <w:b/>
          <w:sz w:val="22"/>
          <w:szCs w:val="20"/>
        </w:rPr>
        <w:t>BOARDS AND COMMISSION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Heading4"/>
        <w:rPr>
          <w:szCs w:val="20"/>
        </w:rPr>
      </w:pPr>
      <w:r>
        <w:rPr>
          <w:szCs w:val="20"/>
        </w:rPr>
        <w:t>A.</w:t>
        <w:tab/>
        <w:t>Appointments - August Vacancie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
          <w:b/>
          <w:sz w:val="22"/>
          <w:szCs w:val="20"/>
        </w:rPr>
      </w:pPr>
      <w:r>
        <w:rPr>
          <w:rFonts w:cs="Courier New" w:ascii="Courier New" w:hAnsi="Courier New"/>
          <w:b/>
          <w:sz w:val="22"/>
          <w:szCs w:val="20"/>
        </w:rPr>
        <w:t>1.</w:t>
        <w:tab/>
        <w:t>Board of Adjustments - 1 vacancy - 3 nomination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Council Member Williams withdrew his nomination of Mr. Tony Wenbe and Council Member Keefe withdrew his nomination of Mr. David Zuravel.</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Mr. David R. Williford was reappointmented to a second term by acclamation.</w:t>
      </w:r>
    </w:p>
    <w:p>
      <w:pPr>
        <w:pStyle w:val="Normal"/>
        <w:jc w:val="both"/>
        <w:rPr>
          <w:rFonts w:ascii="Courier New" w:hAnsi="Courier New" w:cs="Courier New"/>
          <w:bCs/>
          <w:sz w:val="22"/>
          <w:szCs w:val="20"/>
        </w:rPr>
      </w:pPr>
      <w:r>
        <w:rPr>
          <w:rFonts w:cs="Courier New" w:ascii="Courier New" w:hAnsi="Courier New"/>
          <w:bCs/>
          <w:sz w:val="22"/>
          <w:szCs w:val="20"/>
        </w:rPr>
      </w:r>
    </w:p>
    <w:p>
      <w:pPr>
        <w:pStyle w:val="Heading4"/>
        <w:rPr>
          <w:szCs w:val="20"/>
        </w:rPr>
      </w:pPr>
      <w:r>
        <w:rPr>
          <w:szCs w:val="20"/>
        </w:rPr>
        <w:t>B.</w:t>
        <w:tab/>
        <w:t>Nominations - September Vacancie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
          <w:b/>
          <w:sz w:val="22"/>
          <w:szCs w:val="20"/>
        </w:rPr>
      </w:pPr>
      <w:r>
        <w:rPr>
          <w:rFonts w:cs="Courier New" w:ascii="Courier New" w:hAnsi="Courier New"/>
          <w:b/>
          <w:sz w:val="22"/>
          <w:szCs w:val="20"/>
        </w:rPr>
        <w:t>1.</w:t>
        <w:tab/>
        <w:t>Senior Citizens Advisory Board - 3 vacancie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rPr>
      </w:pPr>
      <w:r>
        <w:rPr>
          <w:rFonts w:cs="Courier New" w:ascii="Courier New" w:hAnsi="Courier New"/>
          <w:bCs/>
          <w:sz w:val="22"/>
        </w:rPr>
        <w:tab/>
        <w:t>Ms. Bessie Magby was nominated for reappointment by Council Member Keef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Mary Mack was nominated for reappointment by Council Member Hair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raised the question of the attendance of Ms. Magby at the previous board meetings.  Council Member Keefe stated he would check with Ms. Magby about serving a second ter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8.</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A.</w:t>
        <w:tab/>
        <w:t>Position Vacancy Report as of July 25, 2004.</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B.</w:t>
        <w:tab/>
        <w:t>Gateway beautification projects on Owen Drive and Murchison Roa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Stancil advised that $2.1 million had been allocated for the Owen Drive project and $3.2 million had been allocated for the Murchison Road projec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C.</w:t>
        <w:tab/>
        <w:t>Legislative Affairs Update to Count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Stancil reported the County Commissioners had been provided with the requested information and he would be coming back with a recommended process for the final selection of a fir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D.</w:t>
        <w:tab/>
        <w:t>Update on status of services with Count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Parks and Recrea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Stancil reported that he had met with the combined management staff to discuss the current and future status of the merger and a Master Plan would be developed during the coming year.  He reviewed the status of the Joint Advisory Board and informed the Council that an employee survey would be conducted by the Employment Security Commission as a benchmark of employee satisfaction to be compared with a survey one year from now.</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2.</w:t>
        <w:tab/>
        <w:t>9-1-1 answering</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Stancil reported the County unilaterally had decided to transfer the answering of all 9-1-1 calls in the Phase V Annexation area back to the County EOC, and once the annexation proceeded this transfer would have to be made agai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3.</w:t>
        <w:tab/>
        <w:t>Fire district contrac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Stancil reviewed his memo regarding his concerns about the proposed contract for services in the Lafayette Village and Lake Rim Fire Districts.  He stated the decisions about the contracts had already been made by the County and he still had not received a copy of the contracts with the changes made by the Coun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the City had negotiated with the two rural fire departments in good faith and in compliance with the North Carolina General Statutes governing annexation and relationships with volunteer fire departments in an annexation area and the added requirements had not been applied to any other entity except the City of Fayettevill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He stated there was a mistaken belief that these standards were recommended by the County Fire Chiefs’ Association when in fact they have never been reviewed by that associa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 xml:space="preserve">Mr. Stancil stated that Stoney Point Chief Johnson had stated he could provide more service faster to the areas he proposed shifting to his district than the City could provide from the Lake Rim Station.  Mr. Stancil referred the Council to the Mileage Check Data Report, and reported the City’s ISO rate was 7/10ths of 1 percent which was one of the best rates in America </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this was a contract issue and not a fire service issu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E.</w:t>
        <w:tab/>
        <w:t>General Assembly Legislative Summary form NCL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F.</w:t>
        <w:tab/>
        <w:t>Closed session to discussion attorney-client matter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go into closed session to discuss attorney-client matters and annexation litigat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closed session began at 9:10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resume the regular sess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egular session resumed at 9:5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w:t>
        <w:tab/>
        <w:t>2003-2004 Tax confirmation for the City from the Cumberland County Tax Administrator.</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2.</w:t>
        <w:tab/>
        <w:t>Information from Time Warner Cable regarding CableCARD availabilit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3.</w:t>
        <w:tab/>
        <w:t>Airport Commission – minutes of June 29, 2004.</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4.</w:t>
        <w:tab/>
        <w:t>Update on Festival Park from Robert Shuller.</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5.</w:t>
        <w:tab/>
        <w:t>Parks and Recreation Advisory Board – minutes of June 28 and July 19, 2004.</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6.</w:t>
        <w:tab/>
        <w:t>CCBC – Upcoming Ev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7.</w:t>
        <w:tab/>
        <w:t>Linear Park Corporation Advisory Board – minutes of June 1, 2004.</w:t>
      </w:r>
    </w:p>
    <w:p>
      <w:pPr>
        <w:pStyle w:val="Normal"/>
        <w:jc w:val="both"/>
        <w:rPr>
          <w:rFonts w:ascii="Courier New" w:hAnsi="Courier New" w:cs="Courier New"/>
          <w:b/>
          <w:b/>
          <w:bCs/>
          <w:sz w:val="22"/>
        </w:rPr>
      </w:pPr>
      <w:r>
        <w:rPr>
          <w:rFonts w:cs="Courier New" w:ascii="Courier New" w:hAnsi="Courier New"/>
          <w:b/>
          <w:bCs/>
          <w:sz w:val="22"/>
        </w:rPr>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MOTION:</w:t>
        <w:tab/>
        <w:t>Council Member Massey moved to adjourn the meeting.</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keepNext w:val="true"/>
        <w:jc w:val="both"/>
        <w:rPr>
          <w:rFonts w:ascii="Courier New" w:hAnsi="Courier New" w:cs="Courier New"/>
          <w:b/>
          <w:b/>
          <w:bCs/>
          <w:sz w:val="22"/>
          <w:szCs w:val="23"/>
        </w:rPr>
      </w:pPr>
      <w:r>
        <w:rPr>
          <w:rFonts w:cs="Courier New" w:ascii="Courier New" w:hAnsi="Courier New"/>
          <w:b/>
          <w:bCs/>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ind w:firstLine="720"/>
        <w:jc w:val="both"/>
        <w:rPr>
          <w:rFonts w:ascii="Courier New" w:hAnsi="Courier New" w:cs="Courier New"/>
          <w:sz w:val="22"/>
          <w:szCs w:val="23"/>
        </w:rPr>
      </w:pPr>
      <w:r>
        <w:rPr>
          <w:rFonts w:cs="Courier New" w:ascii="Courier New" w:hAnsi="Courier New"/>
          <w:sz w:val="22"/>
          <w:szCs w:val="23"/>
        </w:rPr>
        <w:t>The meeting adjourned at 9:51 p.m.</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t>Respectfully submitted,</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bCs/>
          <w:sz w:val="22"/>
        </w:rPr>
      </w:pPr>
      <w:r>
        <w:rPr>
          <w:rFonts w:cs="Courier New" w:ascii="Courier New" w:hAnsi="Courier New"/>
          <w:sz w:val="22"/>
          <w:szCs w:val="23"/>
        </w:rPr>
        <w:t>080904</w:t>
      </w:r>
    </w:p>
    <w:p>
      <w:pPr>
        <w:pStyle w:val="Normal"/>
        <w:jc w:val="both"/>
        <w:rPr>
          <w:rFonts w:ascii="Courier New" w:hAnsi="Courier New" w:cs="Courier New"/>
          <w:bCs/>
          <w:sz w:val="22"/>
        </w:rPr>
      </w:pPr>
      <w:r>
        <w:rPr>
          <w:rFonts w:cs="Courier New" w:ascii="Courier New" w:hAnsi="Courier New"/>
          <w:bCs/>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375" w:after="0"/>
      <w:ind w:left="2880" w:hanging="720"/>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ind w:left="1440" w:hanging="1440"/>
      <w:jc w:val="both"/>
      <w:outlineLvl w:val="4"/>
    </w:pPr>
    <w:rPr>
      <w:rFonts w:ascii="Courier New" w:hAnsi="Courier New" w:cs="Courier Ne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Cs w:val="20"/>
    </w:rPr>
  </w:style>
  <w:style w:type="paragraph" w:styleId="BodyTextIndent2">
    <w:name w:val="Body Text Indent 2"/>
    <w:basedOn w:val="Normal"/>
    <w:qFormat/>
    <w:pPr>
      <w:ind w:left="1440" w:hanging="0"/>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autoSpaceDE w:val="false"/>
      <w:ind w:left="3600"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urier New" w:hAnsi="Courier New" w:cs="Courier New"/>
      <w:b/>
      <w:bCs/>
      <w:sz w:val="22"/>
    </w:rPr>
  </w:style>
  <w:style w:type="paragraph" w:styleId="BlockText">
    <w:name w:val="Block Text"/>
    <w:basedOn w:val="Normal"/>
    <w:qFormat/>
    <w:pPr>
      <w:ind w:left="720" w:right="720" w:hanging="0"/>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7:19:00Z</dcterms:created>
  <dc:creator>sharon molina</dc:creator>
  <dc:description/>
  <dc:language>en-US</dc:language>
  <cp:lastModifiedBy>jennifer penfield</cp:lastModifiedBy>
  <cp:lastPrinted>2004-08-24T12:34:00Z</cp:lastPrinted>
  <dcterms:modified xsi:type="dcterms:W3CDTF">2004-08-24T16:38:00Z</dcterms:modified>
  <cp:revision>14</cp:revision>
  <dc:subject/>
  <dc:title>Linear Park terms</dc:title>
</cp:coreProperties>
</file>