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NOVEMBER 22, 2004</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Doug Hewitt, Strategic Initiatives and Corporat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Communication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Robert Barefoot, Chief Operating Officer f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Engineering and Maintenanc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Public Information Officer</w:t>
      </w:r>
    </w:p>
    <w:p>
      <w:pPr>
        <w:pStyle w:val="Normal"/>
        <w:tabs>
          <w:tab w:val="clear" w:pos="720"/>
          <w:tab w:val="left" w:pos="2340" w:leader="none"/>
        </w:tabs>
        <w:jc w:val="both"/>
        <w:rPr/>
      </w:pPr>
      <w:r>
        <w:rPr>
          <w:rFonts w:cs="Courier New" w:ascii="Courier New" w:hAnsi="Courier New"/>
          <w:bCs/>
          <w:sz w:val="22"/>
        </w:rPr>
        <w:tab/>
      </w:r>
      <w:r>
        <w:rPr>
          <w:rFonts w:cs="Courier New" w:ascii="Courier New" w:hAnsi="Courier New"/>
          <w:sz w:val="22"/>
        </w:rPr>
        <w:t>Janet C. Jones,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Williams,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Special Event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e Mayor and Council members reviewed the special events for the months of November and December 200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announced that Marion C. George, Jr., had died on November 7, 2004.  Mr. George was an attorney who was elected to the Fayetteville City Council in 1969, where he served five consecutive terms for a total of ten years, including two terms as mayor pro 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George was a graduate of A&amp;T State University, the University of Illinois, Ohio State University and Georgetown University School of Law.  He was the first veteran to earn three degrees, B.S., M.S. and Ph.D., under the provision of the Veteran Rehabilitation Bi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George worked diligently for the improvement of representation of all people on public boards, commissions, and agencies.  He was also involved in many other civic organiz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ravis Taybron, Scholarship Chairman for the Fayetteville/Fort Bragg Chapter 555th Parachute Infantry Association Triple Nickel, was recognized by Mayor Pitts.  Mr. Taybron presented Mayor Pitts with a Plaque.  He announced the Tenth Annual Scholarship Drive for low-income children had been successful.</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Council Member Gonzalez requested that Item 6, consider request from John Malzone to address City Council regarding an economic development matter, be moved to the public forum.</w:t>
      </w:r>
    </w:p>
    <w:p>
      <w:pPr>
        <w:pStyle w:val="TextBody"/>
        <w:rPr/>
      </w:pPr>
      <w:r>
        <w:rPr/>
      </w:r>
    </w:p>
    <w:p>
      <w:pPr>
        <w:pStyle w:val="TextBody"/>
        <w:ind w:firstLine="720"/>
        <w:rPr/>
      </w:pPr>
      <w:r>
        <w:rPr/>
        <w:t>City Attorney Karen McDonald requested to add a closed session for litigation and consultation with the City Attorney to Item 18, closed session to discuss economic develop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Dawkins moved to approve the agenda as a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Thomas Parent, 603 Dandridge Road, Fayetteville, NC, presented a proposal for City Council to serve terms of three years.  He included a schedule for the elections to be held from 2005 through 2008 that would allow for only one-third of the Council to change out each year with the Mayor serving a three-year ter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Parent also proposed changing the current voting system to a cumulative voting system that would allow every person who votes in the 2005 election to cast nine votes which could be split into any combination as long as the total vote count per person was no more than ni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se Cardona, 7018 Kittridge Drive, Fayetteville, NC, thanked the Golden Coral for feeding the retired military people in Fayetteville.  He expressed his dissatisfaction with the Airborne Museum charging fees for active and retired military personnel and the lack of sidewalks in Fayettevil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4713 Watauga Road, Fayetteville, NC, expressed his opposition to parking decks in the downtown area and staggered terms for the City Council.  He requested that an Olympic swimming pool be put at the corner of Ray Avenue and Russell Stre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mir Eronomy Mohammed, 2700 Murchison Road, Fayetteville, NC, expressed his support for a skyscraper being placed downtown, and for the cleanup of th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hn Malzone, 3305 Hutton Place, Fayetteville, NC, presented an overview of the USA Sports Facility Program.  He expressed his support for Fayetteville to partner with the USA Partners and become a regional host City.  Mr. Malzone stated this would bring outside tourism dollars into the community.  He recommended the City and County work jointly to come up with a game plan to make this project materialize.</w:t>
      </w:r>
    </w:p>
    <w:p>
      <w:pPr>
        <w:pStyle w:val="Normal"/>
        <w:jc w:val="both"/>
        <w:rPr>
          <w:rFonts w:ascii="Courier New" w:hAnsi="Courier New" w:cs="Courier New"/>
          <w:sz w:val="22"/>
        </w:rPr>
      </w:pPr>
      <w:r>
        <w:rPr>
          <w:rFonts w:cs="Courier New" w:ascii="Courier New" w:hAnsi="Courier New"/>
          <w:sz w:val="22"/>
        </w:rPr>
      </w:r>
    </w:p>
    <w:p>
      <w:pPr>
        <w:pStyle w:val="BodyTextIndent2"/>
        <w:rPr/>
      </w:pPr>
      <w:r>
        <w:rPr/>
        <w:t>MOTION:</w:t>
        <w:tab/>
        <w:t>Council Member Worthy moved to approve this item as a project and send it to the City-County Liaison Committee for considerat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cost of the project and the pros and cons of approving this project prior to discussion by the City-County Liaison Committe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AMENDED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Worthy moved to send this item to the City-County Liaison Committee.</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keepNext w:val="true"/>
        <w:jc w:val="both"/>
        <w:rPr>
          <w:rFonts w:ascii="Courier New" w:hAnsi="Courier New" w:cs="Courier New"/>
          <w:sz w:val="22"/>
        </w:rPr>
      </w:pPr>
      <w:r>
        <w:rPr>
          <w:rFonts w:cs="Courier New" w:ascii="Courier New" w:hAnsi="Courier New"/>
          <w:sz w:val="22"/>
        </w:rPr>
        <w:tab/>
        <w:t>The following items were approved:</w:t>
      </w:r>
    </w:p>
    <w:p>
      <w:pPr>
        <w:pStyle w:val="Normal"/>
        <w:keepNext w:val="tru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TextBodyIndent"/>
        <w:rPr>
          <w:szCs w:val="20"/>
        </w:rPr>
      </w:pPr>
      <w:r>
        <w:rPr/>
        <w:t>1.</w:t>
        <w:tab/>
        <w:t>Bid award for Annual Office Supply Contract to Williams Office Environments Company, Fayetteville, NC.</w:t>
      </w:r>
    </w:p>
    <w:p>
      <w:pPr>
        <w:pStyle w:val="Normal"/>
        <w:jc w:val="both"/>
        <w:rPr>
          <w:rFonts w:ascii="Courier New" w:hAnsi="Courier New" w:cs="Courier New"/>
          <w:sz w:val="22"/>
          <w:szCs w:val="20"/>
        </w:rPr>
      </w:pPr>
      <w:r>
        <w:rPr>
          <w:rFonts w:cs="Courier New" w:ascii="Courier New" w:hAnsi="Courier New"/>
          <w:sz w:val="22"/>
          <w:szCs w:val="20"/>
        </w:rPr>
      </w:r>
    </w:p>
    <w:p>
      <w:pPr>
        <w:pStyle w:val="TextBodyIndent"/>
        <w:rPr/>
      </w:pPr>
      <w:r>
        <w:rPr/>
        <w:t>B.</w:t>
        <w:tab/>
        <w:t>Adopt resolution pursuant to N.C.G.S. 160A-31 fixing a date for a public hearing for a petition-initiated contiguous annexation area (Retired Military Association - Located on Elizabethtown Road).</w:t>
      </w:r>
    </w:p>
    <w:p>
      <w:pPr>
        <w:pStyle w:val="Normal"/>
        <w:jc w:val="both"/>
        <w:rPr>
          <w:rFonts w:ascii="Courier New" w:hAnsi="Courier New" w:cs="Courier New"/>
          <w:sz w:val="22"/>
        </w:rPr>
      </w:pPr>
      <w:r>
        <w:rPr>
          <w:rFonts w:cs="Courier New" w:ascii="Courier New" w:hAnsi="Courier New"/>
          <w:sz w:val="22"/>
        </w:rPr>
      </w:r>
    </w:p>
    <w:p>
      <w:pPr>
        <w:pStyle w:val="BodyTextIndent3"/>
        <w:rPr/>
      </w:pPr>
      <w:r>
        <w:rPr/>
        <w:t>A RESOLUTION FIXING A DATE FOR A PUBLIC HEARING FOR A PETITION-INITIATED CONTIGUOUS ANNEXATION AREA PURSUANT TO N.C.G.S. 160A</w:t>
        <w:noBreakHyphen/>
        <w:t>31.  RESOLUTION NO. R2004-064.</w:t>
      </w:r>
    </w:p>
    <w:p>
      <w:pPr>
        <w:pStyle w:val="Normal"/>
        <w:jc w:val="both"/>
        <w:rPr>
          <w:rFonts w:ascii="Courier New" w:hAnsi="Courier New" w:cs="Courier New"/>
          <w:sz w:val="22"/>
        </w:rPr>
      </w:pPr>
      <w:r>
        <w:rPr>
          <w:rFonts w:cs="Courier New" w:ascii="Courier New" w:hAnsi="Courier New"/>
          <w:sz w:val="22"/>
        </w:rPr>
      </w:r>
    </w:p>
    <w:p>
      <w:pPr>
        <w:pStyle w:val="TextBodyIndent"/>
        <w:rPr/>
      </w:pPr>
      <w:r>
        <w:rPr/>
        <w:t>C.</w:t>
        <w:tab/>
        <w:t>Adopt resolution pursuant to N.C.G.S. 160A-31 fixing a date for a public hearing for a petition-initiated contiguous annexation area (McKinley Reserve - Located at the northern end of Thamesford Drive, East of Hilliard Drive).</w:t>
      </w:r>
    </w:p>
    <w:p>
      <w:pPr>
        <w:pStyle w:val="Normal"/>
        <w:jc w:val="both"/>
        <w:rPr>
          <w:rFonts w:ascii="Courier New" w:hAnsi="Courier New" w:cs="Courier New"/>
          <w:sz w:val="22"/>
        </w:rPr>
      </w:pPr>
      <w:r>
        <w:rPr>
          <w:rFonts w:cs="Courier New" w:ascii="Courier New" w:hAnsi="Courier New"/>
          <w:sz w:val="22"/>
        </w:rPr>
      </w:r>
    </w:p>
    <w:p>
      <w:pPr>
        <w:pStyle w:val="BodyTextIndent3"/>
        <w:rPr/>
      </w:pPr>
      <w:r>
        <w:rPr/>
        <w:t>A RESOLUTION FIXING A DATE FOR A PUBLIC HEARING FOR A PETITION-INITIATED CONTIGUOUS ANNEXATION AREA PURSUANT TO N.C.G.S. 160A</w:t>
        <w:noBreakHyphen/>
        <w:t>31.  RESOLUTION NO. R2004-065.</w:t>
      </w:r>
    </w:p>
    <w:p>
      <w:pPr>
        <w:pStyle w:val="Normal"/>
        <w:jc w:val="both"/>
        <w:rPr>
          <w:rFonts w:ascii="Courier New" w:hAnsi="Courier New" w:cs="Courier New"/>
          <w:sz w:val="22"/>
        </w:rPr>
      </w:pPr>
      <w:r>
        <w:rPr>
          <w:rFonts w:cs="Courier New" w:ascii="Courier New" w:hAnsi="Courier New"/>
          <w:sz w:val="22"/>
        </w:rPr>
      </w:r>
    </w:p>
    <w:p>
      <w:pPr>
        <w:pStyle w:val="TextBodyIndent"/>
        <w:rPr/>
      </w:pPr>
      <w:r>
        <w:rPr/>
        <w:t>D.</w:t>
        <w:tab/>
        <w:t>Adopt resolution authorizing condemnation of certain property of Water Main Easement for a water distribution line along Baywood Road; Pritchett Tracts. (PWC)</w:t>
      </w:r>
    </w:p>
    <w:p>
      <w:pPr>
        <w:pStyle w:val="Normal"/>
        <w:jc w:val="both"/>
        <w:rPr>
          <w:rFonts w:ascii="Courier New" w:hAnsi="Courier New" w:cs="Courier New"/>
          <w:sz w:val="22"/>
        </w:rPr>
      </w:pPr>
      <w:r>
        <w:rPr>
          <w:rFonts w:cs="Courier New" w:ascii="Courier New" w:hAnsi="Courier New"/>
          <w:sz w:val="22"/>
        </w:rPr>
      </w:r>
    </w:p>
    <w:p>
      <w:pPr>
        <w:pStyle w:val="BodyTextIndent3"/>
        <w:rPr/>
      </w:pPr>
      <w:r>
        <w:rPr/>
        <w:t>A RESOLUTION AUTHORIZING CONDEMNATION TO ACQUIRE CERTAIN PROPERTY OF CURTIS WAYNE PRITCHETT AND WIFE, ALICE A. PRITCHETT.  RESOLUTION NO. R2004-06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4.</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TextBodyIndent"/>
        <w:rPr/>
      </w:pPr>
      <w:r>
        <w:rPr/>
        <w:t>A.</w:t>
        <w:tab/>
        <w:t>Consider extending the corporate limits of the City of Fayetteville for a petition-initiated contiguous annexation area by the Preserve at Grand Oaks II, LLC (Located on the south side of Morganton Road west of McFadyen Roa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stated a petition for annexation of the property had been made because the owners had requested PWC water and sewer.  Mr. Teal stated the property was contiguous to the current City limit line and could be served with existing City servi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reported the current tax value of the property was $292,630.00.  He recommended adoption of the annexation ordinance to be effective November 22, 200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building standards of the property after annex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02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homas Parent, 603 Dandridge Drive, Fayetteville, NC, appeared in opposition to the builders being allowed to build according to County standards after being annexed into the Ci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05 p.m.</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AN ORDINANCE TO EXTEND THE CORPORATE LIMITS OF THE CITY OF FAYETTEVILLE, NORTH CAROLINA.  ANNEXATION ORDINANCE NO.  2004</w:t>
        <w:noBreakHyphen/>
        <w:t>11</w:t>
        <w:noBreakHyphen/>
        <w:t>473.</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dopt the annexation ordinance with an effective date of November 22, 2004.</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TextBodyIndent"/>
        <w:rPr/>
      </w:pPr>
      <w:r>
        <w:rPr/>
        <w:t>B.</w:t>
        <w:tab/>
        <w:t>Consider extending the corporate limits of the City of Fayetteville for a petition-initiated noncontiguous annexation by K&amp;G Developers (Located off of Rim Road between Gooden Drive, Richardson Avenue, Schult Drive and Turkey Ridge Roa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stated K &amp; G Builders had petitioned for annexation because they wanted PWC servic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explained that the property was noncontiguous to the City limit line and therefore had to meet five standards in order for the property to qualify for annexation.  Mr. Teal stated Fayetteville was the nearest municipality, the property was one and a half miles from the City line, services could be provided and it was within the satellite corporate limit requirements of 10 perc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presented a map of the property and pointed out a separate parcel of land belonging to LaGrange Water Works which was within the proposed annexed area.  He stated this area was not being annex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advised the Council that he had met with the City Attorney and a decision had been made that according to the North Carolina Statutes and the map, this area would not be fragmented and was qualified for annexa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recommended the annexation ordinance be adopted to be effective November 22, 2004.</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explained that Mr. Gillis, the owner of the property, had submitted an annexation petition and had met the standards for his request for PWC services and because of this, whatever option the Council chose it would not affect Mr. Gillis’s ability to get PWC servic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stated she saw this as a fragmented neighborhood and believed it would cause problems with fire and police protec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stated an example of fragmenting would be annexing only one half of the lots in the subdivision and the Fire and Police Departments had confirmed they could provide servic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illiams asked the City Attorney if it was her opinion that this met the statute’s requirement and this was not a fragmented subdivis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s. McDonald responded that under the statutes phases that were separately platted and approved were considered to meet the standards for subdivisions and this would be considered its own subdivis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26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om Parent, 603 Dandridge Drive, Fayetteville, NC, stated his concern was that spot zoning was being done because a piece of County property was surrounded by failing septic tanks and the only way it could be used was to put City water and sewer into the area and the only way that could be done was to be annexed into the Ci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Parent stated all anyone had ever wanted was for the City and County to work together to extend water and sewer into the County, but not at the price of $10,000.00 per lot.  He stated he was opposed to the City forcing citizens to be annexed because they needed sew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Parent stated he felt any development done in a newly annexed area should be done according to City standard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Monica Smith, 7590 Lowell Harris Road, Fayetteville, NC, stated that she had studied the issue and she disagreed with the City’s determination that no fragmentation would occur.  She cited the example of taking one of her children and explained that if a person took something away from the whole there was fragmentatio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Ms. Smith cited two North Carolina lawsuits, </w:t>
      </w:r>
      <w:r>
        <w:rPr>
          <w:rFonts w:cs="Courier New" w:ascii="Courier New" w:hAnsi="Courier New"/>
          <w:sz w:val="22"/>
          <w:u w:val="single"/>
        </w:rPr>
        <w:t>City of Greensboro v. Town of Elon College</w:t>
      </w:r>
      <w:r>
        <w:rPr>
          <w:rFonts w:cs="Courier New" w:ascii="Courier New" w:hAnsi="Courier New"/>
          <w:sz w:val="22"/>
        </w:rPr>
        <w:t xml:space="preserve"> and </w:t>
      </w:r>
      <w:r>
        <w:rPr>
          <w:rFonts w:cs="Courier New" w:ascii="Courier New" w:hAnsi="Courier New"/>
          <w:sz w:val="22"/>
          <w:u w:val="single"/>
        </w:rPr>
        <w:t>Joyner v. Town of Weaversville</w:t>
      </w:r>
      <w:r>
        <w:rPr>
          <w:rFonts w:cs="Courier New" w:ascii="Courier New" w:hAnsi="Courier New"/>
          <w:sz w:val="22"/>
        </w:rPr>
        <w:t xml:space="preserve"> as cases that set the state’s standards for fragmentation.  She stated she lived close to the subdivision and the neighborhood was going to be fragmented and a public safety problem for which the City would be responsible would be creat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oe Gillis, 9010 Stony Point Road, Fayetteville, NC, stated he had signed the annexation petition under duress because he had to do that in order to get PWC sewer.  Mr. Gillis stated there had always been water and sewer in the County without any problem until the Big Bang Annexation and now annexation was a requirement to obtain PWC servic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Gillis stated he thought the neighborhood would be fragmented and he felt the City and County needed to work with the developers more.  He stated this area should not be annexed until a determination had been made by the courts on the pending annexation cas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Gillis stated there were 66 lots in the subdivision, but a person had to go through 500 lots to get to the subdivision and to him that was fragmenting the proper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34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dopt the annexation ordinance effective November 22, 2004.</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Discussion was held regarding the preservation of neighborhoods, the building standards the builder would have to adhere to, the need for an annexation agreement and the public safety issue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FRIENDLY AMENDMENT:</w:t>
      </w:r>
    </w:p>
    <w:p>
      <w:pPr>
        <w:pStyle w:val="Normal"/>
        <w:ind w:left="1440" w:hanging="1440"/>
        <w:jc w:val="both"/>
        <w:rPr>
          <w:rFonts w:ascii="Courier New" w:hAnsi="Courier New" w:cs="Courier New"/>
          <w:b/>
          <w:b/>
          <w:sz w:val="22"/>
        </w:rPr>
      </w:pPr>
      <w:r>
        <w:rPr>
          <w:rFonts w:cs="Courier New" w:ascii="Courier New" w:hAnsi="Courier New"/>
          <w:b/>
          <w:sz w:val="22"/>
        </w:rPr>
        <w:tab/>
        <w:t>Council Member Dawkins requested the annexation be postponed for six month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orthy accepted the friendly amendm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Teal clarified that Mr. Gillis had resubmitted his plan to the County in October 2004 and he would have until October 2006 to build according to County standards.</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Further discussion was held regarding the building standards, the provision of public safety services, and the fragmentation of the neighborhoo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4 in favor (Council Members Massey, Dawkins, Worthy and Smith) to 6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require an annexation agree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szCs w:val="20"/>
        </w:rPr>
      </w:pPr>
      <w:r>
        <w:rPr>
          <w:rFonts w:cs="Courier New" w:ascii="Courier New" w:hAnsi="Courier New"/>
          <w:sz w:val="22"/>
          <w:szCs w:val="20"/>
        </w:rPr>
        <w:t>Mr. Teal reviewed the perimeters of an annexation agreement.</w:t>
      </w:r>
    </w:p>
    <w:p>
      <w:pPr>
        <w:pStyle w:val="Normal"/>
        <w:jc w:val="both"/>
        <w:rPr>
          <w:rFonts w:ascii="Courier New" w:hAnsi="Courier New" w:cs="Courier New"/>
          <w:sz w:val="22"/>
          <w:szCs w:val="20"/>
        </w:rPr>
      </w:pPr>
      <w:r>
        <w:rPr>
          <w:rFonts w:cs="Courier New" w:ascii="Courier New" w:hAnsi="Courier New"/>
          <w:sz w:val="22"/>
          <w:szCs w:val="20"/>
        </w:rPr>
      </w:r>
    </w:p>
    <w:p>
      <w:pPr>
        <w:pStyle w:val="TextBodyIndent"/>
        <w:rPr/>
      </w:pPr>
      <w:r>
        <w:rPr/>
        <w:t>C.</w:t>
        <w:tab/>
        <w:t>Consider a financing, pursuant to a Loan Agreement, of a portion of the cost of constructing improvements to the water utility syste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Lisa Smith, Chief Financial Officer, presented this item.  She read, summarized, and recommended approval of the following bond order:</w:t>
      </w:r>
    </w:p>
    <w:p>
      <w:pPr>
        <w:pStyle w:val="Normal"/>
        <w:jc w:val="both"/>
        <w:rPr>
          <w:rFonts w:ascii="Courier New" w:hAnsi="Courier New" w:cs="Courier New"/>
          <w:sz w:val="22"/>
        </w:rPr>
      </w:pPr>
      <w:r>
        <w:rPr>
          <w:rFonts w:cs="Courier New" w:ascii="Courier New" w:hAnsi="Courier New"/>
          <w:sz w:val="22"/>
        </w:rPr>
      </w:r>
    </w:p>
    <w:p>
      <w:pPr>
        <w:pStyle w:val="BodyTextIndent3"/>
        <w:rPr/>
      </w:pPr>
      <w:r>
        <w:rPr/>
        <w:t>SUPPLEMENTAL BOND ORDER AUTHORIZING THE EXECUTION AND DELIVERY OF A LOAN AGREEMENT, PROMISSORY NOTE AND SECURITY AGREEMENT WITH SOUTH RIVER ELECTRIC MEMBERSHIP CORPORATION TO FINANCE THE CONSTRUCTION OF WATER UTILITY IMPROVEMENTS FOR THE CUMBERLAND COUNTY CEDAR CREEK BUSINESS CENTER, AUTHORIZING A SUBORDINATE OBLIGATION UNDER THE BOND ORDER PERTAINING TO THE CITY’S WATER, SEWER AND ELECTRIC SYSTEM ADOPTED ON NOVEMBER 5, 1990 AS SUPPLEMENTED, AND AUTHORIZING OTHER CORPORATE ACTION IN CONNECTION THEREWITH.</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9:10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TextBodyIndent"/>
        <w:rPr/>
      </w:pPr>
      <w:r>
        <w:rPr/>
        <w:t>D.</w:t>
        <w:tab/>
        <w:t>Consider the financing of certain City public facilities and the proposed refunding of a portion of the City of Fayetteville Finance Corporation's outstanding Installment Payment Revenue Bonds (Municipal Building Projects), Series 1996, in order to achieve debt savings, pursuant to an installment financing agreement with the City of Fayetteville Finance Corporation, a North Carolina nonprofit corpor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Lisa Smith, Chief Financial Officer, presented this item.  She recommended adoption of the resolution.  Ms. Smith stated the percentage rate would be set at 6 perc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 present and the public hearing opened and closed at 9:13 p.m.</w:t>
      </w:r>
    </w:p>
    <w:p>
      <w:pPr>
        <w:pStyle w:val="Normal"/>
        <w:jc w:val="both"/>
        <w:rPr>
          <w:rFonts w:ascii="Courier New" w:hAnsi="Courier New" w:cs="Courier New"/>
          <w:bCs/>
          <w:sz w:val="22"/>
        </w:rPr>
      </w:pPr>
      <w:r>
        <w:rPr>
          <w:rFonts w:cs="Courier New" w:ascii="Courier New" w:hAnsi="Courier New"/>
          <w:bCs/>
          <w:sz w:val="22"/>
        </w:rPr>
      </w:r>
    </w:p>
    <w:p>
      <w:pPr>
        <w:pStyle w:val="BodyTextIndent3"/>
        <w:rPr>
          <w:bCs w:val="false"/>
        </w:rPr>
      </w:pPr>
      <w:r>
        <w:rPr>
          <w:bCs w:val="false"/>
        </w:rPr>
        <w:t>RESOLUTION APPROVING THE SALE BY CITY OF FAYETTEVILLE FINANCE CORPORATION OF INSTALLMENT PAYMENT REVENUE BONDS PAYABLE FROM CERTAIN INSTALLMENT PAYMENTS TO BE MADE BY THE CITY OF FAYETTEVILLE, NORTH CAROLINA, APPROVING A PROPOSED INSTALLMENT FINANCING AGREEMENT TO FINANCE THE COST OF CERTAIN PUBLIC FACILITIES FOR SAID CITY AND REFUNDING CERTAIN INSTALLMENT PAYMENT REVENUE BONDS (MUNICIPAL BUILDING PROJECTS), SERIES 1996, ISSUED BY SAID OCORPORATION FOR THE BENEFIT OF SAID CITY, APPROVING CERTAIN OTHER DOCUMENTS AND ACTIONS RELATING THERETO AND AUTHORIZING OTHER OFFICIAL ACTION IN CONNECTION THEREWITH.  RESOLUTION NO. R2004-067.</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TextBodyIndent"/>
        <w:keepNext w:val="true"/>
        <w:rPr/>
      </w:pPr>
      <w:r>
        <w:rPr/>
        <w:t>5.</w:t>
        <w:tab/>
        <w:t>Case No. P04-65F.  Consider the rezoning from C1P Commercial District to C3 Commercial District or to a more restrictive zoning classification for the property located at 5547 Yadkin Road.  Containing 1 acre more or less and being the property of Phillip and Noel Harris and Barbara Lepper as evidenced by deed recorded in Deed Book 2901, page 153, Cumberland County Registry.</w:t>
      </w:r>
    </w:p>
    <w:p>
      <w:pPr>
        <w:pStyle w:val="Normal"/>
        <w:keepNext w:val="true"/>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stated the Zoning Commission recommended C1 Commercial Distri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stated the petitioner had requested to have his petition for rezoning withdraw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deny the rezoning reques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was held   Mr. Teal advised the Council that a public hearing would have to be set if any other action other than approving C1 was taken by the Council.</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change his motion to setting a public hear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Keefe stated the property was surrounded by C1 and not C3 and a public hearing would only waste taxpayers’ mone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2 in opposition (Council Members Keefe and Massey)</w:t>
      </w:r>
    </w:p>
    <w:p>
      <w:pPr>
        <w:pStyle w:val="TextBodyIndent"/>
        <w:ind w:left="0" w:hanging="0"/>
        <w:rPr>
          <w:rFonts w:ascii="Courier New" w:hAnsi="Courier New" w:cs="Courier New"/>
          <w:b w:val="false"/>
          <w:b w:val="false"/>
          <w:bCs w:val="false"/>
          <w:sz w:val="22"/>
        </w:rPr>
      </w:pPr>
      <w:r>
        <w:rPr>
          <w:rFonts w:cs="Courier New"/>
          <w:b w:val="false"/>
          <w:bCs w:val="false"/>
          <w:sz w:val="22"/>
        </w:rPr>
      </w:r>
    </w:p>
    <w:p>
      <w:pPr>
        <w:pStyle w:val="TextBodyIndent"/>
        <w:ind w:left="0" w:hanging="0"/>
        <w:rPr>
          <w:b w:val="false"/>
          <w:b w:val="false"/>
          <w:bCs w:val="false"/>
        </w:rPr>
      </w:pPr>
      <w:r>
        <w:rPr>
          <w:b w:val="false"/>
          <w:bCs w:val="false"/>
        </w:rPr>
      </w:r>
    </w:p>
    <w:p>
      <w:pPr>
        <w:pStyle w:val="TextBodyIndent"/>
        <w:rPr/>
      </w:pPr>
      <w:r>
        <w:rPr/>
        <w:t>6.</w:t>
        <w:tab/>
        <w:t>Consider request from John Malzone to address City Council regarding an economic development mat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tem was presented during the public foru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7.</w:t>
        <w:tab/>
        <w:t>Consider amendment to Lumbee River Agreem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He stated the suggested amendment and change to 300 feet had been approved by the PWC, the Lumbee River Electric Membership Corporation, and the City staff.</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amend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bCs/>
          <w:sz w:val="22"/>
        </w:rPr>
      </w:pPr>
      <w:r>
        <w:rPr>
          <w:rFonts w:cs="Courier New" w:ascii="Courier New" w:hAnsi="Courier New"/>
          <w:b/>
          <w:bCs/>
          <w:sz w:val="22"/>
        </w:rPr>
        <w:t>8.</w:t>
        <w:tab/>
        <w:t>Report on First Quarter 2004 Strategic Pl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sz w:val="22"/>
        </w:rPr>
        <w:tab/>
        <w:t xml:space="preserve">Mr. Doug Hewitt, </w:t>
      </w:r>
      <w:r>
        <w:rPr>
          <w:rFonts w:cs="Courier New" w:ascii="Courier New" w:hAnsi="Courier New"/>
          <w:bCs/>
          <w:sz w:val="22"/>
        </w:rPr>
        <w:t>Strategic Initiatives and Corporate Communications Director,</w:t>
      </w:r>
      <w:r>
        <w:rPr>
          <w:rFonts w:cs="Courier New" w:ascii="Courier New" w:hAnsi="Courier New"/>
          <w:sz w:val="22"/>
        </w:rPr>
        <w:t xml:space="preserve"> presented this item.  He reviewed the printed report from the agenda detailing the staff’s and the Cumberland County Business Council’s work in achieving the Council’s strategic plan for the first quar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ill Martin, President of the Cumberland County Business Council, reviewed the economic development and tourism portion of the quarterly repor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irby inquired how to move the needs of senior citizens to a priority level.  Mr. Stancil responded that the senior citizen program was a part of the Parks and Recreation Master Plan, and he and the County Manager were in the process of assembling staff to work on determining the best way to meet these interes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was held regarding the consolidation of the Fleet Maintenance Department with PWC, to include centralization of vehicle location, with a first priority designation being set for the repairs made on City vehicl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dditional discussion was held regarding the possibility of PWC becoming a City department, the setting of rates, and the procedure required to amend the portion of the City’s Charter pertaining to the PW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9.</w:t>
        <w:tab/>
        <w:t>Update on Festival Park</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He reported the bids for the park were on the street and the results would be on the December 13, 2004, agenda.  Mr. Stancil stated the goal was to open the park for the International Folk Festival in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introduced Mr. Tom Grubbs, the Fayetteville Museum of Art’s Executive Director.  Mr. Grubbs stated that a study had been done in 1997 and it had stated that downtown Fayetteville was a viable place for the Museum of Arts and he was proposing that a portion of the Festival Park be reserved for the Museum of Arts’ build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the building would stand alone.  He recommended a location at the corner of Ray Avenue and Rowan Street where the sculpture garden and USO terrace had been planned.  Mr. Stancil requested the Council authorize the staff to negotiate an agreement for future Council approv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Eric Lindstrom, Shuller Ferris Lindstrom &amp; Associates, reported his firm had studied the proposal and felt it would have a positive impact on the Festival Park and would be a portal into the park.  He stated that if the City Council endorsed the concept, he recommended reducing the scope of the project in that site and not spending the additional funds.  Mr. Lindstrom stated the water feature would remain the same and the open space would still be availab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informed the Council that the Museum was requesting the site only and was not requesting money.  He stated the building would not displace key components of the park and would not delay the opening of the park.</w:t>
      </w:r>
    </w:p>
    <w:p>
      <w:pPr>
        <w:pStyle w:val="Normal"/>
        <w:jc w:val="both"/>
        <w:rPr>
          <w:rFonts w:ascii="Courier New" w:hAnsi="Courier New" w:cs="Courier New"/>
          <w:sz w:val="22"/>
        </w:rPr>
      </w:pPr>
      <w:r>
        <w:rPr>
          <w:rFonts w:cs="Courier New" w:ascii="Courier New" w:hAnsi="Courier New"/>
          <w:sz w:val="22"/>
        </w:rPr>
      </w:r>
    </w:p>
    <w:p>
      <w:pPr>
        <w:pStyle w:val="BodyTextIndent2"/>
        <w:rPr/>
      </w:pPr>
      <w:r>
        <w:rPr/>
        <w:t>MOTION:</w:t>
        <w:tab/>
        <w:t>Council Member Worthy moved to send this item to the Development Committee for the January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Dawki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Dawkins expressed his concerns about making a decision of such magnitude before obtaining more information.  He stated it was going to take millions of dollar to build this facility and it could end up being the taxpayers’ dollars.  He stated he felt a decision was premature because he had not seen the Lundy proposal at this time and he wanted the Museum of Art to be located in that build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that this request did not affect the Lundy proposal or the Pennmark proposal because they would require two separate decisio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he had a commitment from the Arts Museum that they were not asking for money.  He apologized for not being able to bring the information to the City Council sooner, but stated he only wanted the Council to authorize him to negotiate an agreement that would come back to the Council for fine tuning and final approva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if this proposal was accepted the bids for the Festival Park would need to be adjusted and bidded separately with that site being eliminated from the bids.</w:t>
      </w:r>
    </w:p>
    <w:p>
      <w:pPr>
        <w:pStyle w:val="Normal"/>
        <w:ind w:firstLine="720"/>
        <w:jc w:val="both"/>
        <w:rPr>
          <w:rFonts w:ascii="Courier New" w:hAnsi="Courier New" w:cs="Courier New"/>
          <w:sz w:val="22"/>
        </w:rPr>
      </w:pPr>
      <w:r>
        <w:rPr>
          <w:rFonts w:cs="Courier New" w:ascii="Courier New" w:hAnsi="Courier New"/>
          <w:sz w:val="22"/>
        </w:rPr>
      </w:r>
    </w:p>
    <w:p>
      <w:pPr>
        <w:pStyle w:val="BodyTextIndent2"/>
        <w:keepNext w:val="true"/>
        <w:rPr>
          <w:bCs w:val="false"/>
        </w:rPr>
      </w:pPr>
      <w:r>
        <w:rPr>
          <w:bCs w:val="false"/>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Williams moved to go ahead and authorize the City Manager to reserve space for the museum in the Festival Park.</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ensued regarding alternate bids, the cost and financing of the project, and the need for more information before making a decis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recommended reserving the site and working with Mr. Grubbs for the answers to questions.  He recommended this issue be sent to the Development Committee for discu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FRIENDLY AMENDMENT:</w:t>
      </w:r>
    </w:p>
    <w:p>
      <w:pPr>
        <w:pStyle w:val="Normal"/>
        <w:ind w:left="1440" w:hanging="1440"/>
        <w:jc w:val="both"/>
        <w:rPr>
          <w:rFonts w:ascii="Courier New" w:hAnsi="Courier New" w:cs="Courier New"/>
          <w:b/>
          <w:b/>
          <w:sz w:val="22"/>
        </w:rPr>
      </w:pPr>
      <w:r>
        <w:rPr>
          <w:rFonts w:cs="Courier New" w:ascii="Courier New" w:hAnsi="Courier New"/>
          <w:b/>
          <w:sz w:val="22"/>
        </w:rPr>
        <w:tab/>
        <w:t>Council Member Gonzalez moved to amend the motion and to reserve the space and to send the issue to the Development Committee.</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TextBodyIndent"/>
        <w:rPr/>
      </w:pPr>
      <w:r>
        <w:rPr/>
        <w:t>10.</w:t>
        <w:tab/>
        <w:t>Consider amendment to Section 25-61 of the Fayetteville City Code, Chapter 25, Subdivision, setting a fee for waiver received in lieu of constructing a sidewal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He recommended adoption of the ordinance setting the fee at $22.00 per linear foot.</w:t>
      </w:r>
    </w:p>
    <w:p>
      <w:pPr>
        <w:pStyle w:val="Normal"/>
        <w:jc w:val="both"/>
        <w:rPr>
          <w:rFonts w:ascii="Courier New" w:hAnsi="Courier New" w:cs="Courier New"/>
          <w:sz w:val="22"/>
        </w:rPr>
      </w:pPr>
      <w:r>
        <w:rPr>
          <w:rFonts w:cs="Courier New" w:ascii="Courier New" w:hAnsi="Courier New"/>
          <w:sz w:val="22"/>
        </w:rPr>
      </w:r>
    </w:p>
    <w:p>
      <w:pPr>
        <w:pStyle w:val="BodyTextIndent3"/>
        <w:rPr/>
      </w:pPr>
      <w:r>
        <w:rPr/>
        <w:t>AN ORDINANCE OF THE CITY COUNCIL OF THE CITY OF FAYETTEVILLE AMENDING CHAPTER 30, ZONING.  ORDINANCE NO. S2004-013.</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Dawkins moved to set the fee at $22.00.</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TextBodyIndent"/>
        <w:rPr/>
      </w:pPr>
      <w:r>
        <w:rPr/>
        <w:t>11.</w:t>
        <w:tab/>
        <w:t>Consider adoption of ordinance prohibiting parking on both sides of College Street from Coley Drive westward for a distance of 287 fe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He stated parking was currently allowed on College Street, but students residing at the University Apartments were parking on the sidewalk and on the street which was narrow.  Mr. Stancil stated parking on the roadway was presenting safety problems.  He advised the Council they could adopt the ordinance or set a public hear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set a public hearing on no park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pros and cons of adopting the ordinance versus holding a public hearing and the methods of enforcement that could be utiliz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Rusty Thompson, Traffic Engineer, presented photographs depicting the safety problems presented by the parking on the streets and sidewalk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4 in favor (Council Members Keefe, Massey, Dawkins and Worthy) to 6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Smith moved to approve the recommendation to post the no parking sign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After discussion was held Council Member Smith withdrew her motion.</w:t>
      </w:r>
    </w:p>
    <w:p>
      <w:pPr>
        <w:pStyle w:val="Normal"/>
        <w:jc w:val="both"/>
        <w:rPr>
          <w:rFonts w:ascii="Courier New" w:hAnsi="Courier New" w:cs="Courier New"/>
          <w:bCs/>
          <w:sz w:val="22"/>
        </w:rPr>
      </w:pPr>
      <w:r>
        <w:rPr>
          <w:rFonts w:cs="Courier New" w:ascii="Courier New" w:hAnsi="Courier New"/>
          <w:bCs/>
          <w:sz w:val="22"/>
        </w:rPr>
      </w:r>
    </w:p>
    <w:p>
      <w:pPr>
        <w:pStyle w:val="BodyTextIndent2"/>
        <w:rPr>
          <w:szCs w:val="20"/>
        </w:rPr>
      </w:pPr>
      <w:r>
        <w:rPr>
          <w:szCs w:val="20"/>
        </w:rPr>
        <w:t>MOTION:</w:t>
        <w:tab/>
        <w:t>Council Member Williams moved to approve the no parking on the street as requested.</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6 in favor to 4 in opposition (Council Members Pitts, Massey, Dawkins and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Attorney Karen McDonald stated the ordinance would require a second reading with no discussion because it lacked a two-thirds vote.</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bCs/>
          <w:sz w:val="22"/>
        </w:rPr>
      </w:pPr>
      <w:r>
        <w:rPr>
          <w:rFonts w:cs="Courier New" w:ascii="Courier New" w:hAnsi="Courier New"/>
          <w:b/>
          <w:bCs/>
          <w:sz w:val="22"/>
        </w:rPr>
        <w:t>12.</w:t>
        <w:tab/>
        <w:t xml:space="preserve">Report from Policy Committee. </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Massey, Chairman, presented this item.</w:t>
      </w:r>
    </w:p>
    <w:p>
      <w:pPr>
        <w:pStyle w:val="Normal"/>
        <w:jc w:val="both"/>
        <w:rPr>
          <w:rFonts w:ascii="Courier New" w:hAnsi="Courier New" w:cs="Courier New"/>
          <w:sz w:val="22"/>
        </w:rPr>
      </w:pPr>
      <w:r>
        <w:rPr>
          <w:rFonts w:cs="Courier New" w:ascii="Courier New" w:hAnsi="Courier New"/>
          <w:sz w:val="22"/>
        </w:rPr>
      </w:r>
    </w:p>
    <w:p>
      <w:pPr>
        <w:pStyle w:val="BodyTextIndent3"/>
        <w:rPr/>
      </w:pPr>
      <w:r>
        <w:rPr/>
        <w:t>AN ORDINANCE OF THE CITY COUNCIL OF THE CITY OF FAYETTEVILLE AMENDING VARIOUS SUBSECTIONS OF SECTION 15-16, SOLICITING IN PRIVATE RESIDENCES AND ON STREETS AND SIDEWALKS—DECLARED NUISANCE; PERMITS, OF THE CODE OF ORDINANCES OF THE CITY OF FAYETTEVILLE.  ORDINANCE NO. S2004-014.</w:t>
      </w:r>
    </w:p>
    <w:p>
      <w:pPr>
        <w:pStyle w:val="Normal"/>
        <w:jc w:val="both"/>
        <w:rPr>
          <w:rFonts w:ascii="Courier New" w:hAnsi="Courier New" w:cs="Courier New"/>
          <w:sz w:val="22"/>
        </w:rPr>
      </w:pPr>
      <w:r>
        <w:rPr>
          <w:rFonts w:cs="Courier New" w:ascii="Courier New" w:hAnsi="Courier New"/>
          <w:sz w:val="22"/>
        </w:rPr>
      </w:r>
    </w:p>
    <w:p>
      <w:pPr>
        <w:pStyle w:val="BodyTextIndent3"/>
        <w:rPr/>
      </w:pPr>
      <w:r>
        <w:rPr/>
        <w:t>AN ORDINANCE OF THE CITY COUNCIL OF THE CITY OF FAYETTEVILLE AMENDING VARIOUS SECTIONS OF ARTICLE IV, TAXICAB DRIVER’S PERMIT, OF THE CODE OF ORDINANCES OF THE CITY OF FAYETTEVILLE.  ORDINANCE NO. S2004-015.</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adopt revisions to the ordinances to facilitate background check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bCs/>
          <w:sz w:val="22"/>
        </w:rPr>
      </w:pPr>
      <w:r>
        <w:rPr>
          <w:rFonts w:cs="Courier New" w:ascii="Courier New" w:hAnsi="Courier New"/>
          <w:b/>
          <w:bCs/>
          <w:sz w:val="22"/>
        </w:rPr>
        <w:t>13.</w:t>
        <w:tab/>
        <w:t>Report from City-County Liaison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Massey, Vice Chair, presented this item.  He recommended the following:  (1) authorize Planning staff to work with County staff to develop a Request for Proposals for development of a Joint Comprehensive 2030 Plan, (2) direct staff to include planning for Senior Citizen Center in Parks and Recreation Master Plan, and (3) consider idea of establishing a committee of three Commissioners, three Council members, City and County Managers, PWC representative and members of City and County Planning Boards to discuss how to guide urban growth.</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table this item for six month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Discussion was held regarding the pros and cons of the mo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2 in favor (Council Members Dawkins and Worthy) to 8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1) authorize Planning staff to work with County staff to develop a Request for Proposals for development of a Joint Comprehensive 2030 Plan, 2) direct staff to include planning for Senior Citizen Center in Parks and Recreation Master Plan, and 3) schedule a senior citizen discussion and RFP development for the next City-County Liaison Committe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2"/>
        <w:rPr>
          <w:bCs w:val="false"/>
        </w:rPr>
      </w:pPr>
      <w:r>
        <w:rPr>
          <w:bCs w:val="false"/>
        </w:rPr>
        <w:t>MOTION:</w:t>
        <w:tab/>
        <w:t>Council Member Williams moved to approve and support number 3 of the recommendations for a committee to discuss urban growth.</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motion died due to lack of a second.</w:t>
      </w:r>
    </w:p>
    <w:p>
      <w:pPr>
        <w:pStyle w:val="Normal"/>
        <w:jc w:val="both"/>
        <w:rPr>
          <w:rFonts w:ascii="Courier New" w:hAnsi="Courier New" w:cs="Courier New"/>
          <w:bCs/>
          <w:sz w:val="22"/>
          <w:szCs w:val="20"/>
        </w:rPr>
      </w:pPr>
      <w:r>
        <w:rPr>
          <w:rFonts w:cs="Courier New" w:ascii="Courier New" w:hAnsi="Courier New"/>
          <w:bCs/>
          <w:sz w:val="22"/>
          <w:szCs w:val="20"/>
        </w:rPr>
      </w:r>
    </w:p>
    <w:p>
      <w:pPr>
        <w:pStyle w:val="TextBodyIndent"/>
        <w:rPr/>
      </w:pPr>
      <w:r>
        <w:rPr/>
        <w:t>14.</w:t>
        <w:tab/>
        <w:t>Consider joint meeting with Cumberland County Commissioners and Cumberland County Business Council to discuss 2005 Washington Legislative Agen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set a joint meeting for Monday, December 13, 2004, at 5:30 p.m.</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TextBodyIndent"/>
        <w:rPr/>
      </w:pPr>
      <w:r>
        <w:rPr/>
        <w:t>15.</w:t>
        <w:tab/>
        <w:t>Discussion of Feasibility Study for senior enrichment facility at the current Museum of Art building (Requested by Mayor Marshall Pitts, Jr.).</w:t>
      </w:r>
    </w:p>
    <w:p>
      <w:pPr>
        <w:pStyle w:val="TextBodyIndent"/>
        <w:ind w:left="0" w:hanging="0"/>
        <w:rPr>
          <w:b w:val="false"/>
          <w:b w:val="false"/>
          <w:bCs w:val="false"/>
        </w:rPr>
      </w:pPr>
      <w:r>
        <w:rPr>
          <w:b w:val="false"/>
          <w:bCs w:val="false"/>
        </w:rPr>
      </w:r>
    </w:p>
    <w:p>
      <w:pPr>
        <w:pStyle w:val="TextBodyIndent"/>
        <w:ind w:left="0" w:hanging="0"/>
        <w:rPr>
          <w:b w:val="false"/>
          <w:b w:val="false"/>
          <w:bCs w:val="false"/>
          <w:szCs w:val="20"/>
        </w:rPr>
      </w:pPr>
      <w:r>
        <w:rPr>
          <w:b w:val="false"/>
          <w:bCs w:val="false"/>
        </w:rPr>
        <w:tab/>
        <w:t>Mayor Pitts reported the seniors had rejected the Mazarick Park Plan and he was asking the City and staff to come up with figures and a process for studying the feasibility of the senior facility being placed in the Museum of Arts building on Stamper Roa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hat the City Manager and staff get an estimate of the cost of a feasibility study for a senior enrichment center and report back the first meeting in Januar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16.</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3"/>
        <w:rPr/>
      </w:pPr>
      <w:r>
        <w:rPr/>
        <w:t>A.</w:t>
        <w:tab/>
        <w:t>APPOINTMENTS</w:t>
      </w:r>
    </w:p>
    <w:p>
      <w:pPr>
        <w:pStyle w:val="Normal"/>
        <w:jc w:val="both"/>
        <w:rPr>
          <w:rFonts w:ascii="Courier New" w:hAnsi="Courier New" w:cs="Courier New"/>
          <w:sz w:val="22"/>
        </w:rPr>
      </w:pPr>
      <w:r>
        <w:rPr>
          <w:rFonts w:cs="Courier New" w:ascii="Courier New" w:hAnsi="Courier New"/>
          <w:sz w:val="22"/>
        </w:rPr>
      </w:r>
    </w:p>
    <w:p>
      <w:pPr>
        <w:pStyle w:val="TextBodyIndent"/>
        <w:rPr/>
      </w:pPr>
      <w:r>
        <w:rPr/>
        <w:t>1.</w:t>
        <w:tab/>
        <w:t>Fair Housing Board - 2 At-Large vacanci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iss Sandra Monroe and Janice Elliott were appointed to serve first term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B.</w:t>
        <w:tab/>
        <w:t>NOMINATIO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Human Relations Commission - 1 vacancy - 1 nomination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s. Sharon Covington was nominated by Council Member Dawki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Personnel Review Board - 3 vacancies - 3 nominations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s. Rhonda Murphy was nominated by Council Member Hai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Effie McGuire Willis was nominated by Council Member Smi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euben Pettiford was nominated for reappointment by Council Member Worth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Peter Paoni was nominated for reappointment by Council Member Dawki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ucy Ebony Robinson was nominated by Council Member Gonzalez.</w:t>
      </w:r>
    </w:p>
    <w:p>
      <w:pPr>
        <w:pStyle w:val="Normal"/>
        <w:jc w:val="both"/>
        <w:rPr>
          <w:rFonts w:ascii="Courier New" w:hAnsi="Courier New" w:cs="Courier New"/>
          <w:sz w:val="22"/>
        </w:rPr>
      </w:pPr>
      <w:r>
        <w:rPr>
          <w:rFonts w:cs="Courier New" w:ascii="Courier New" w:hAnsi="Courier New"/>
          <w:sz w:val="22"/>
        </w:rPr>
      </w:r>
    </w:p>
    <w:p>
      <w:pPr>
        <w:pStyle w:val="TextBodyIndent"/>
        <w:rPr/>
      </w:pPr>
      <w:r>
        <w:rPr/>
        <w:t>3.</w:t>
        <w:tab/>
        <w:t>Fayetteville Redevelopment Commission - 3 vacancies - 3 nominations need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nominated Mr. Aaron J. Johnson, Ms. Eleanor Luse, and Ms. Suzanne Rucker for reappointment to second term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7.</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Strategic Business Decision Report from PWC.</w:t>
      </w:r>
    </w:p>
    <w:p>
      <w:pPr>
        <w:pStyle w:val="Normal"/>
        <w:jc w:val="both"/>
        <w:rPr>
          <w:rFonts w:ascii="Courier New" w:hAnsi="Courier New" w:cs="Courier New"/>
          <w:b/>
          <w:b/>
          <w:bCs/>
          <w:sz w:val="22"/>
        </w:rPr>
      </w:pPr>
      <w:r>
        <w:rPr>
          <w:rFonts w:cs="Courier New" w:ascii="Courier New" w:hAnsi="Courier New"/>
          <w:b/>
          <w:bCs/>
          <w:sz w:val="22"/>
        </w:rPr>
      </w:r>
    </w:p>
    <w:p>
      <w:pPr>
        <w:pStyle w:val="TextBodyIndent"/>
        <w:rPr/>
      </w:pPr>
      <w:r>
        <w:rPr/>
        <w:t>18.</w:t>
        <w:tab/>
        <w:t>Consider closed session to discuss economic development and consult with City Attorney on litigation.</w:t>
      </w:r>
    </w:p>
    <w:p>
      <w:pPr>
        <w:pStyle w:val="BodyTextIndent2"/>
        <w:ind w:left="0" w:hanging="0"/>
        <w:rPr>
          <w:b w:val="false"/>
          <w:b w:val="false"/>
          <w:bCs w:val="false"/>
        </w:rPr>
      </w:pPr>
      <w:r>
        <w:rPr>
          <w:b w:val="false"/>
          <w:bCs w:val="false"/>
        </w:rPr>
      </w:r>
    </w:p>
    <w:p>
      <w:pPr>
        <w:pStyle w:val="BodyTextIndent2"/>
        <w:rPr/>
      </w:pPr>
      <w:r>
        <w:rPr/>
        <w:t>MOTION:</w:t>
        <w:tab/>
        <w:t>Council Member Worthy moved to go into closed session to discuss economic development and for a consultation with the City Attorney.</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losed session began at 11:32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resume the regular se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sz w:val="22"/>
        </w:rPr>
      </w:pPr>
      <w:r>
        <w:rPr>
          <w:rFonts w:cs="Courier New" w:ascii="Courier New" w:hAnsi="Courier New"/>
          <w:sz w:val="22"/>
        </w:rPr>
        <w:tab/>
        <w:t>The regular session resumed at 11:58 p.m.</w:t>
      </w:r>
    </w:p>
    <w:p>
      <w:pPr>
        <w:pStyle w:val="Normal"/>
        <w:ind w:left="720" w:hanging="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Kudos letter from visitors regarding our beautiful downtow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Quarterly Financial Review for period ending September 30, 2004.</w:t>
      </w:r>
    </w:p>
    <w:p>
      <w:pPr>
        <w:pStyle w:val="Normal"/>
        <w:jc w:val="both"/>
        <w:rPr>
          <w:rFonts w:ascii="Courier New" w:hAnsi="Courier New" w:cs="Courier New"/>
          <w:b/>
          <w:b/>
          <w:bCs/>
          <w:sz w:val="22"/>
        </w:rPr>
      </w:pPr>
      <w:r>
        <w:rPr>
          <w:rFonts w:cs="Courier New" w:ascii="Courier New" w:hAnsi="Courier New"/>
          <w:b/>
          <w:bCs/>
          <w:sz w:val="22"/>
        </w:rPr>
      </w:r>
    </w:p>
    <w:p>
      <w:pPr>
        <w:pStyle w:val="TextBodyIndent"/>
        <w:rPr/>
      </w:pPr>
      <w:r>
        <w:rPr/>
        <w:t>3.</w:t>
        <w:tab/>
        <w:t>Letter from Mike McIntyre regarding his inquiry to the Wilmington District Corps of Engineers on the Cape Fear Locks and Dam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4.</w:t>
        <w:tab/>
        <w:t>CCBC - November 12, 2004, Board Updat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5.</w:t>
        <w:tab/>
        <w:t>State of ongoing annexation projec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1:59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112204</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numPr>
        <w:ilvl w:val="1"/>
        <w:numId w:val="1"/>
      </w:numPr>
      <w:autoSpaceDE w:val="false"/>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ourier New" w:hAnsi="Courier New" w:cs="Courier New"/>
      <w:b/>
      <w:bCs/>
      <w:sz w:val="22"/>
    </w:rPr>
  </w:style>
  <w:style w:type="paragraph" w:styleId="BodyTextIndent2">
    <w:name w:val="Body Text Indent 2"/>
    <w:basedOn w:val="Normal"/>
    <w:qFormat/>
    <w:pPr>
      <w:ind w:left="1440" w:hanging="1440"/>
      <w:jc w:val="both"/>
    </w:pPr>
    <w:rPr>
      <w:rFonts w:ascii="Courier New" w:hAnsi="Courier New" w:cs="Courier New"/>
      <w:b/>
      <w:bCs/>
      <w:sz w:val="22"/>
    </w:rPr>
  </w:style>
  <w:style w:type="paragraph" w:styleId="BodyTextIndent3">
    <w:name w:val="Body Text Indent 3"/>
    <w:basedOn w:val="Normal"/>
    <w:qFormat/>
    <w:pPr>
      <w:ind w:left="720" w:hanging="0"/>
      <w:jc w:val="both"/>
    </w:pPr>
    <w:rPr>
      <w:rFonts w:ascii="Courier New" w:hAnsi="Courier New" w:cs="Courier Ne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03:00Z</dcterms:created>
  <dc:creator>jennifer penfield</dc:creator>
  <dc:description/>
  <dc:language>en-US</dc:language>
  <cp:lastModifiedBy>jennifer penfield</cp:lastModifiedBy>
  <cp:lastPrinted>2004-12-14T10:28:00Z</cp:lastPrinted>
  <dcterms:modified xsi:type="dcterms:W3CDTF">2004-12-14T15:33:00Z</dcterms:modified>
  <cp:revision>16</cp:revision>
  <dc:subject/>
  <dc:title>FAYETTEVILLE CITY COUNCIL</dc:title>
</cp:coreProperties>
</file>