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YETTEVILLE CITY COUNCI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PECIAL MEETI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ANNUAL EVALUATION OF CITY MANAGE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HIRD FLOOR TRAINING ROOM, CITY HA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DECEMBER 8, 200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5:00 P.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sent:</w:t>
        <w:tab/>
        <w:t>Mayor Marshall B. Pitts, Jr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ncil Members James K. Keefe (District 1); Mable C. Smith (District 2); Robert A. Massey, Jr. (District 3); Darrell J. Haire (District 4); Lois A. Kirby (District 5); Curtis Worthy (District 7); Juanita Gonzalez (District 8); Johnny Dawkins (District 9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sent:</w:t>
        <w:tab/>
        <w:t>Council Member Paul Williams (District 6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Present:</w:t>
        <w:tab/>
        <w:t>Roger L. Stancil, City Manager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ab/>
        <w:t>Peg Carlson, Facilitat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or Pitts called the meeting to order at 5:15 p.m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Indent2"/>
        <w:rPr/>
      </w:pPr>
      <w:r>
        <w:rPr/>
        <w:t>MOTION:</w:t>
        <w:tab/>
        <w:t>Mayor Pro Tem Kirby moved to go into closed session for personnel matters, evaluation of City Manager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Worth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 (9-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OTION:</w:t>
        <w:tab/>
        <w:t>Mayor Pro Tem Kirby moved to reconvene in open session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Council Member Smith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 (9-0)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MOTION:</w:t>
        <w:tab/>
        <w:t>Council Member Massey moved to adjourn the meeting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SECOND:</w:t>
        <w:tab/>
        <w:t>Mayor Pro Tem Kirby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OTE:</w:t>
        <w:tab/>
        <w:t>UNANIMOUS (9-0)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The meeting adjourned at 8:35 p.m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espectfully submitted,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______________________________</w:t>
        <w:tab/>
        <w:tab/>
        <w:t>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ROGER L. STANCIL</w:t>
        <w:tab/>
        <w:tab/>
        <w:tab/>
        <w:tab/>
        <w:tab/>
        <w:t>MARSHALL B. PITTS, JR.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  <w:t>Deputy City Clerk</w:t>
        <w:tab/>
        <w:tab/>
        <w:tab/>
        <w:tab/>
        <w:t>Mayor</w:t>
      </w:r>
    </w:p>
    <w:p>
      <w:pPr>
        <w:pStyle w:val="Normal"/>
        <w:jc w:val="both"/>
        <w:rPr>
          <w:rFonts w:ascii="Courier New" w:hAnsi="Courier New" w:cs="Courier New"/>
          <w:sz w:val="22"/>
          <w:szCs w:val="23"/>
        </w:rPr>
      </w:pPr>
      <w:r>
        <w:rPr>
          <w:rFonts w:cs="Courier New" w:ascii="Courier New" w:hAnsi="Courier New"/>
          <w:sz w:val="22"/>
          <w:szCs w:val="23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  <w:szCs w:val="23"/>
        </w:rPr>
        <w:t>120804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urier New" w:hAnsi="Courier New" w:cs="Courier New"/>
      <w:b/>
      <w:bCs/>
      <w:sz w:val="22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Courier New" w:hAnsi="Courier New" w:cs="Courier New"/>
      <w:b/>
      <w:bCs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Courier New" w:hAnsi="Courier New" w:cs="Courier Ne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58:00Z</dcterms:created>
  <dc:creator>jennifer penfield</dc:creator>
  <dc:description/>
  <dc:language>en-US</dc:language>
  <cp:lastModifiedBy>jennifer penfield</cp:lastModifiedBy>
  <cp:lastPrinted>2005-01-12T09:33:00Z</cp:lastPrinted>
  <dcterms:modified xsi:type="dcterms:W3CDTF">2005-01-12T14:34:00Z</dcterms:modified>
  <cp:revision>5</cp:revision>
  <dc:subject/>
  <dc:title>FAYETTEVILLE CITY COUNCIL</dc:title>
</cp:coreProperties>
</file>