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NUAL EVALUATION OF CITY ATTORNE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HIRD FLOOR TRAINING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ECEMBER 14, 200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; Robert A. Massey, Jr. (District 3); Darrell J. Haire (District 4); Lois A. Kirby (District 5); Curtis Worthy (District 7); Juanita Gonzalez (District 8); Johnny Dawkins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</w:t>
        <w:tab/>
        <w:t>Council Member Paul Williams (District 6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Karen M. McDonald, City Attorney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Peg Carlson, Facilitat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or Pitts called the meeting to order at 5:15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rPr/>
      </w:pPr>
      <w:r>
        <w:rPr/>
        <w:t>MOTION:</w:t>
        <w:tab/>
        <w:t>Council Member Mable C. Smith moved to go into closed session for personnel matters, evaluation of City Attorney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Mayor Pro Tem Kirb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among those pres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TextBody"/>
        <w:rPr/>
      </w:pPr>
      <w:r>
        <w:rPr/>
        <w:t>Council Members Juanita Gonzales, Darrell J. Haire, and Curtis Worthy arrived after the meeting had been called to orde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Council Member Worthy moved to reconvene in open session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Gonzales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 xml:space="preserve">UNANIMOUS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Council Member Smith moved to adjourn the meeting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Worth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 xml:space="preserve">UNANIMOUS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The meeting adjourned at 7:50 p.m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ind w:left="2880"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ab/>
        <w:t>______________________________</w:t>
      </w:r>
    </w:p>
    <w:p>
      <w:pPr>
        <w:pStyle w:val="Normal"/>
        <w:ind w:left="2880"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ab/>
        <w:t>MARSHALL B. PITTS, JR.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ab/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3"/>
        </w:rPr>
        <w:t>121404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 New" w:hAnsi="Courier New" w:cs="Courier New"/>
      <w:b/>
      <w:bCs/>
      <w:sz w:val="22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Courier New" w:hAnsi="Courier New" w:cs="Courier New"/>
      <w:b/>
      <w:bCs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Courier New" w:hAnsi="Courier New" w:cs="Courier Ne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29:00Z</dcterms:created>
  <dc:creator>jennifer penfield</dc:creator>
  <dc:description/>
  <dc:language>en-US</dc:language>
  <cp:lastModifiedBy>jennifer penfield</cp:lastModifiedBy>
  <cp:lastPrinted>2005-01-12T09:41:00Z</cp:lastPrinted>
  <dcterms:modified xsi:type="dcterms:W3CDTF">2005-01-12T14:43:00Z</dcterms:modified>
  <cp:revision>5</cp:revision>
  <dc:subject/>
  <dc:title>FAYETTEVILLE CITY COUNCIL</dc:title>
</cp:coreProperties>
</file>