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Heading8"/>
        <w:keepNext w:val="false"/>
        <w:rPr/>
      </w:pPr>
      <w:r>
        <w:rPr/>
        <w:t>JUNE 2, 2003</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Mark C. Kendrick (District 6); Anne Fogleman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Lois A. Kirby (District 5); Curtis Worthy (District 7); Juanita Gonzalez (District 8)</w:t>
      </w:r>
    </w:p>
    <w:p>
      <w:pPr>
        <w:pStyle w:val="Normal"/>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Nicole S. Wright, Deputy City Clerk</w:t>
      </w:r>
    </w:p>
    <w:p>
      <w:pPr>
        <w:pStyle w:val="Normal"/>
        <w:suppressAutoHyphens w:val="true"/>
        <w:ind w:left="2700" w:hanging="360"/>
        <w:rPr>
          <w:rFonts w:ascii="Courier New" w:hAnsi="Courier New" w:cs="Courier New"/>
          <w:sz w:val="22"/>
        </w:rPr>
      </w:pPr>
      <w:r>
        <w:rPr>
          <w:rFonts w:cs="Courier New" w:ascii="Courier New" w:hAnsi="Courier New"/>
          <w:sz w:val="22"/>
        </w:rPr>
        <w:t>Karen M. McDonald, City Attorney</w:t>
      </w:r>
    </w:p>
    <w:p>
      <w:pPr>
        <w:pStyle w:val="Normal"/>
        <w:suppressAutoHyphens w:val="true"/>
        <w:ind w:left="2700" w:hanging="360"/>
        <w:rPr>
          <w:rFonts w:ascii="Courier New" w:hAnsi="Courier New" w:cs="Courier New"/>
          <w:sz w:val="22"/>
        </w:rPr>
      </w:pPr>
      <w:r>
        <w:rPr>
          <w:rFonts w:cs="Courier New" w:ascii="Courier New" w:hAnsi="Courier New"/>
          <w:sz w:val="22"/>
        </w:rPr>
        <w:t>Wilson Lacy, PWC Commissioner</w:t>
      </w:r>
    </w:p>
    <w:p>
      <w:pPr>
        <w:pStyle w:val="Normal"/>
        <w:suppressAutoHyphens w:val="true"/>
        <w:ind w:left="2700" w:hanging="360"/>
        <w:rPr>
          <w:rFonts w:ascii="Courier New" w:hAnsi="Courier New" w:cs="Courier New"/>
          <w:sz w:val="22"/>
        </w:rPr>
      </w:pPr>
      <w:r>
        <w:rPr>
          <w:rFonts w:cs="Courier New" w:ascii="Courier New" w:hAnsi="Courier New"/>
          <w:sz w:val="22"/>
        </w:rPr>
        <w:t>Terry Union, PWC Commissioner</w:t>
      </w:r>
    </w:p>
    <w:p>
      <w:pPr>
        <w:pStyle w:val="Normal"/>
        <w:suppressAutoHyphens w:val="true"/>
        <w:ind w:left="2700" w:hanging="360"/>
        <w:rPr>
          <w:rFonts w:ascii="Courier New" w:hAnsi="Courier New" w:cs="Courier New"/>
          <w:sz w:val="22"/>
        </w:rPr>
      </w:pPr>
      <w:r>
        <w:rPr>
          <w:rFonts w:cs="Courier New" w:ascii="Courier New" w:hAnsi="Courier New"/>
          <w:sz w:val="22"/>
        </w:rPr>
        <w:t>Sandy Saunders, PWC Commissioner</w:t>
      </w:r>
    </w:p>
    <w:p>
      <w:pPr>
        <w:pStyle w:val="Normal"/>
        <w:suppressAutoHyphens w:val="true"/>
        <w:ind w:left="2700" w:hanging="360"/>
        <w:rPr>
          <w:rFonts w:ascii="Courier New" w:hAnsi="Courier New" w:cs="Courier New"/>
          <w:sz w:val="22"/>
        </w:rPr>
      </w:pPr>
      <w:r>
        <w:rPr>
          <w:rFonts w:cs="Courier New" w:ascii="Courier New" w:hAnsi="Courier New"/>
          <w:sz w:val="22"/>
        </w:rPr>
        <w:t>Steven K. Blanchard, PWC General Manager</w:t>
      </w:r>
    </w:p>
    <w:p>
      <w:pPr>
        <w:pStyle w:val="Normal"/>
        <w:suppressAutoHyphens w:val="true"/>
        <w:ind w:left="2700" w:hanging="360"/>
        <w:rPr>
          <w:rFonts w:ascii="Courier New" w:hAnsi="Courier New" w:cs="Courier New"/>
          <w:sz w:val="22"/>
        </w:rPr>
      </w:pPr>
      <w:r>
        <w:rPr>
          <w:rFonts w:cs="Courier New" w:ascii="Courier New" w:hAnsi="Courier New"/>
          <w:sz w:val="22"/>
        </w:rPr>
        <w:t>James Rose, PWC Chief Administrative Officer</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ng Officer for Water Resources</w:t>
      </w:r>
    </w:p>
    <w:p>
      <w:pPr>
        <w:pStyle w:val="Normal"/>
        <w:suppressAutoHyphens w:val="true"/>
        <w:ind w:left="2700" w:hanging="360"/>
        <w:rPr>
          <w:rFonts w:ascii="Courier New" w:hAnsi="Courier New" w:cs="Courier New"/>
          <w:sz w:val="22"/>
        </w:rPr>
      </w:pPr>
      <w:r>
        <w:rPr>
          <w:rFonts w:cs="Courier New" w:ascii="Courier New" w:hAnsi="Courier New"/>
          <w:sz w:val="22"/>
        </w:rPr>
        <w:t>Tom McNeill, PWC Director of Business Planning &amp; Development</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was called to order at 7:10 p.m. by Mayor Pitt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pPr>
      <w:r>
        <w:rPr>
          <w:rFonts w:cs="Courier New" w:ascii="Courier New" w:hAnsi="Courier New"/>
          <w:b/>
          <w:bCs/>
          <w:sz w:val="22"/>
        </w:rPr>
        <w:t>1.</w:t>
        <w:tab/>
      </w:r>
      <w:r>
        <w:rPr>
          <w:rFonts w:cs="Courier New" w:ascii="Courier New" w:hAnsi="Courier New"/>
          <w:b/>
          <w:bCs/>
          <w:spacing w:val="-3"/>
          <w:sz w:val="22"/>
        </w:rPr>
        <w:t>Joint Budget Meeting with PWC</w:t>
      </w:r>
    </w:p>
    <w:p>
      <w:pPr>
        <w:pStyle w:val="Normal"/>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Lacy, called PWC’s meeting to order and requested that Commissioner Vance Neal be excused.  He then turned the meeting over to Steve Blanchard for presentation of PWC’s proposed 2003-2004 budget.</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r. Blanchard stated the budget had two funds, the Electric Fund and the Water and Sewer Fund, and the total cost of the budget was $203,293,400.00, which was a slight increase from what was proposed last year; however a budget amendment request would be coming to Council that would raise PWC’s existing budget approximately $6,000,000.00.  Mr. Blanchard added there were several things in this budget that supported the City.  Mr. Blanchard stated the City would receive funds from the General Fund Contribution in the amount of $6,969,900.00 and the Street Lighting Expense in the amount of $1,350,000.00 and if sales happened to increase those amounts, the City would receive that increase as well.  Mr. Blanchard then discussed economic development funding.  Mr. Blanchard reviewed the pay and benefits portion of the budget, which included a raise in the pay scales of 2.5% while maintaining all current programs and a possible 2.5% performance increas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Fogleman inquired as to where PWC and the City stood in regard to getting all employees on the same pay scal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r. Blanchard responded the City’s Human Resources group and PWC’s Human Resources group had formed a committee to look at that issue.  Unfortunately there had been a lot of other things that had prevented the committee for working on this matter.  However, an RFP had been put out to do the benefits part of the study.  Mr. Blanchard further stated they were hoping to get a report on that on Friday and proceed from ther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Roger Stancil, City Manager, stated that there were actually three phases of the study.  Mr. Stancil stated the first phase was to move PWC employees to the City’s Local Government Retirement System Plan, which had been accomplished.  The second phase was to consolidate everyone’s benefits and healthcare and the third phase was the pay.</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Fogleman inquired if it would be approximately another year before everything would be complete.  City Manager, Roger Stancil, responded in the affirmativ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Steve Blanchard reviewed the operating expenses per service and gave an analysis of the Electric Fund and the Water and Sewer Fund, adding that the Electric Fund was $148,354,800.00, which was about 77% of the budget and the Water and Sewer Fund was approximately $55,000,000.00, which was 23% of the total budget.  Mr. Blanchard stated that $44,000,000.00 was left and 34% of that would go to principal interest payments on outstanding debt.  Mr. Blanchard noted that the Commission was not planning on increasing any of the electric, water or sewer rates at this time, adding that it was anticipated that with the new contract with Progress Energy, there would be substantial savings and hopefully PWC would be able to reduce rates.  Mr. Blanchard stated that if PWC had remained under the old contract, the rates probably would have had to increase about 10% on the electric side, just to stay even.</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Haire arrived at 7:28 p.m.</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Kendrick inquired if charging more for water and sewer for customers who live outside of the City limits had ever been addressed.  Mr. Blanchard responded that there was a 15% rate differential for PWC water customers inside the City versus those outside the City.  However, PWC’s federal loans prohibit discrimination between customer classes for providing sewer servic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uncil Member Kendrick inquired if PWC could bill for services other than electric, water, and sewer.  Mr. Blanchard responded yes and no.  Mr. Blanchard stated PWC does have some capacity, for example, they bill for garbage pick up in Hope Mills.  Mr. James Rose, also added that PWC does outsource their bill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Tom McNeill, gave an update and overview on PWC’s annexation efforts.  This included discussing past plans that had been developed, current progress in the IV-B annexation and PWC’s future planning objective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ayor Pitts stated he continually hears about funds that are available for rural water and sewer projects, but he has also heard that the same funding is not there for urban water and sewer needs.  Mr. McNeill responded that you would think that there would be something there, but they have found that there really isn’t anything where the County could form a district and seek federal and state funds.  Mr. McNeill stated PWC is looking at whether there are any areas in the urban unincorporated area that would meet the criteria for those funds.  Mr. McNeill noted that PWC did find that Shaw Heights and some areas along Shaw Road would be eligible for those funds.  Mr. McNeill further stated that when PWC comes back with their plan for the next phase of annexation, they would leave any areas out that might be eligible for federal and state funds.  It would then be up to the County to form the district and the City could still come back after the fact an annex.  Mr. McNeill stated that every avenue would be explored, but there are few areas in North Carolina that meet that urban population requirement that do not have water and sewer.</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Commissioner Lacy then thanked the Council for allowing PWC to present its budget and allowed Commissioners Union and Saunders to make closing remarks.  Thereafter, Commissioner Lacy adjourned their meeting at 8:17 p.m.</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keepNext w:val="true"/>
        <w:suppressAutoHyphens w:val="true"/>
        <w:jc w:val="both"/>
        <w:rPr>
          <w:rFonts w:ascii="Courier New" w:hAnsi="Courier New" w:cs="Courier New"/>
          <w:b/>
          <w:b/>
          <w:bCs/>
          <w:spacing w:val="-3"/>
          <w:sz w:val="22"/>
        </w:rPr>
      </w:pPr>
      <w:r>
        <w:rPr>
          <w:rFonts w:cs="Courier New" w:ascii="Courier New" w:hAnsi="Courier New"/>
          <w:b/>
          <w:bCs/>
          <w:spacing w:val="-3"/>
          <w:sz w:val="22"/>
        </w:rPr>
        <w:t>2.</w:t>
        <w:tab/>
        <w:t>Other budget discussions</w:t>
      </w:r>
    </w:p>
    <w:p>
      <w:pPr>
        <w:pStyle w:val="Normal"/>
        <w:keepNext w:val="true"/>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tab/>
        <w:t>Mayor Pitts asked if the Council had other issues of concern regarding the budget.  There was non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6-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meeting adjourned at 8:19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60203</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72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autoSpaceDE w:val="false"/>
      <w:ind w:left="720" w:hanging="720"/>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bCs/>
      <w:sz w:val="24"/>
    </w:rPr>
  </w:style>
  <w:style w:type="paragraph" w:styleId="BodyTextIndent2">
    <w:name w:val="Body Text Indent 2"/>
    <w:basedOn w:val="Normal"/>
    <w:qFormat/>
    <w:pPr>
      <w:ind w:left="216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jc w:val="both"/>
    </w:pPr>
    <w:rPr>
      <w:rFonts w:ascii="Courier New" w:hAnsi="Courier New" w:cs="Times New Roman"/>
      <w:b/>
      <w:bCs w:val="false"/>
      <w:color w:val="000000"/>
      <w:sz w:val="22"/>
    </w:rPr>
  </w:style>
  <w:style w:type="paragraph" w:styleId="BodyText2">
    <w:name w:val="Body Text 2"/>
    <w:basedOn w:val="Normal"/>
    <w:qFormat/>
    <w:pPr>
      <w:jc w:val="both"/>
    </w:pPr>
    <w:rPr>
      <w:rFonts w:ascii="Courier New" w:hAnsi="Courier New" w:cs="Courier New"/>
      <w:b/>
      <w:sz w:val="22"/>
    </w:rPr>
  </w:style>
  <w:style w:type="paragraph" w:styleId="BodyTextIndent3">
    <w:name w:val="Body Text Indent 3"/>
    <w:basedOn w:val="Normal"/>
    <w:qFormat/>
    <w:pPr>
      <w:ind w:left="720" w:hanging="720"/>
      <w:jc w:val="both"/>
    </w:pPr>
    <w:rPr>
      <w:rFonts w:ascii="Courier New" w:hAnsi="Courier New" w:cs="Courier New"/>
      <w:b/>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6:00Z</dcterms:created>
  <dc:creator>Information Systems</dc:creator>
  <dc:description/>
  <dc:language>en-US</dc:language>
  <cp:lastModifiedBy>jennifer penfield</cp:lastModifiedBy>
  <cp:lastPrinted>2003-06-10T12:04:00Z</cp:lastPrinted>
  <dcterms:modified xsi:type="dcterms:W3CDTF">2003-06-10T16:04:00Z</dcterms:modified>
  <cp:revision>8</cp:revision>
  <dc:subject/>
  <dc:title>FAYETTEVILLE CITY COUNCIL</dc:title>
</cp:coreProperties>
</file>