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UGUST 19, 200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Robert A. Massey, Jr. (District 3); Darrell J. Haire (District 4); Mark C. Kendrick (District 6); Juanita Gonzalez (District 8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rPr/>
      </w:pPr>
      <w:r>
        <w:rPr/>
        <w:t>Absent:</w:t>
        <w:tab/>
        <w:t>Lois A. Kirby (District 5); Curtis Worthy (District 7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urier New" w:ascii="Courier New" w:hAnsi="Courier New"/>
          <w:sz w:val="22"/>
        </w:rPr>
        <w:t>Others Present:</w:t>
        <w:tab/>
      </w:r>
      <w:r>
        <w:rPr>
          <w:rFonts w:cs="Courier New" w:ascii="Courier New" w:hAnsi="Courier New"/>
          <w:sz w:val="22"/>
          <w:szCs w:val="23"/>
        </w:rPr>
        <w:t>Karen M. McDonald, City Attorne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Peg Carlson, Facilitat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ouncil members and staff had dinner prior to the opening of the meeting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eting was called to order at 6:30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1.</w:t>
        <w:tab/>
        <w:t>Approval of Agend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>MOTION:</w:t>
        <w:tab/>
        <w:t>Council Member Massey moved to approve the agenda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Smith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6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.</w:t>
        <w:tab/>
        <w:t>Cons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>MOTION:</w:t>
        <w:tab/>
        <w:t>Council Member Massey moved to approve the consent agenda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Gonzalez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7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ollowing item was approved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/>
        <w:t>A.</w:t>
        <w:tab/>
        <w:t>Approve request from UMOJA Committee for special signage to advertise the UMOJA Festival on Saturday , August 23, 2003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</w:t>
        <w:tab/>
        <w:t>Closed session to evaluate the City Attorney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>MOTION:</w:t>
        <w:tab/>
        <w:t>Council Member Massey moved to go into closed session for personnel matters, the evaluation of the City Attorney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Smith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7-0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losed session began at 6:31 p.m. and ended at 8:34 p.m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>MOTION:</w:t>
        <w:tab/>
        <w:t>Mayor Pro Tem Kendrick moved to resume the regular session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7-0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pecial meeting resumed at 8:35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1440" w:hanging="1440"/>
        <w:rPr>
          <w:szCs w:val="24"/>
        </w:rPr>
      </w:pPr>
      <w:r>
        <w:rPr>
          <w:szCs w:val="24"/>
        </w:rPr>
        <w:t>MOTION:</w:t>
        <w:tab/>
        <w:t>Mayor Pro Tem Kendrick move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7-0)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eting adjourned at 8:36 p.m.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KAREN M. MCDONALD</w:t>
        <w:tab/>
        <w:tab/>
        <w:tab/>
        <w:tab/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Attorney</w:t>
        <w:tab/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081903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2"/>
          <w:szCs w:val="24"/>
        </w:rPr>
      </w:pPr>
      <w:r>
        <w:rPr>
          <w:rFonts w:cs="Courier New"/>
          <w:b w:val="false"/>
          <w:bCs w:val="false"/>
          <w:sz w:val="22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40:00Z</dcterms:created>
  <dc:creator>janet jones</dc:creator>
  <dc:description/>
  <dc:language>en-US</dc:language>
  <cp:lastModifiedBy>jennifer penfield</cp:lastModifiedBy>
  <cp:lastPrinted>2003-10-28T16:47:00Z</cp:lastPrinted>
  <dcterms:modified xsi:type="dcterms:W3CDTF">2003-10-28T21:48:00Z</dcterms:modified>
  <cp:revision>7</cp:revision>
  <dc:subject/>
  <dc:title>                                         Fayetteville City Council</dc:title>
</cp:coreProperties>
</file>