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25,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Robert A. Massey, Jr. (District 3); Darrell J. Haire (District 4);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Mable C. Smith (District 2); 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iffanie W. Sneed, Assistant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Frank Simpson, Inspections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Victor Sharpe, Interim Community Development Director</w:t>
      </w:r>
    </w:p>
    <w:p>
      <w:pPr>
        <w:pStyle w:val="Normal"/>
        <w:tabs>
          <w:tab w:val="clear" w:pos="720"/>
          <w:tab w:val="left" w:pos="2160" w:leader="none"/>
        </w:tabs>
        <w:jc w:val="both"/>
        <w:rPr>
          <w:rFonts w:ascii="Courier New" w:hAnsi="Courier New" w:cs="Courier New"/>
          <w:bCs/>
          <w:sz w:val="22"/>
          <w:szCs w:val="20"/>
        </w:rPr>
      </w:pPr>
      <w:r>
        <w:rPr>
          <w:rFonts w:cs="Courier New" w:ascii="Courier New" w:hAnsi="Courier New"/>
          <w:bCs/>
          <w:sz w:val="22"/>
          <w:szCs w:val="20"/>
        </w:rPr>
        <w:tab/>
        <w:t>Dwight Miller, PWC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bCs/>
          <w:sz w:val="22"/>
          <w:szCs w:val="20"/>
        </w:rPr>
        <w:tab/>
        <w:t>Kenny Horne, PWC Purchasing Agent</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Keith Rhudy, Calvary Freewill Baptist Church, followed by Boy Scout Troup 752, Mount Olive Missionary Baptist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bCs w:val="false"/>
          <w:sz w:val="22"/>
        </w:rPr>
      </w:pPr>
      <w:r>
        <w:rPr>
          <w:rFonts w:cs="Courier New" w:ascii="Courier New" w:hAnsi="Courier New"/>
          <w:bCs w:val="false"/>
          <w:sz w:val="22"/>
        </w:rPr>
        <w:t>MAYOR’S ANNOUNCE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reviewed the upcoming special ev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City Manager Roger Stancil requested to add the Senior Citizens Advisory Commission vacancies to Item 12, and to delete Item 14, consider closed session to discuss economic developmen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s. Patricia Carter, 717 Cheer Lane, Fayetteville, NC, stated Cheer Lane was a dirt street between Italy and Ellis Streets that was privately owned.  She inquired what right did a contractor have insofar as public access to private property.  Ms. Carter stated she wanted the construction which was being done stopped, a permit to have the property fenced, and Cheer Lane to be made into either a cul</w:t>
        <w:noBreakHyphen/>
        <w:t>de</w:t>
        <w:noBreakHyphen/>
        <w:t>sac or a dead-end stree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se I. Cardona, 7018 Kittridge Drive, Fayetteville, NC, addressed the issues of a letter written by a citizen, which referred to him.  He also discussed the Airborne Museum, the Festival of Flight, and the use of property that was formerly the USO building on Ray Aven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Doris Maxine Lee, 6234 Smithfield Road, Fayetteville, NC, requested that she be allowed to have a Christian praise parade in November or December of 2003.  Ms. Lee stated her request had been denied by the Special Events Committee and she asked the Council to overturn the deci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Glenda McFadden inquired what needed to be done in order to have the parad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Andy Anderson, 1517 Hope Mills Road, Fayetteville, NC, addressed the Council regarding mosquito spraying, the City budget, water restriction, location of the fire department in his area, lack of streetlights, sidewalks, and sewers in an area that had been annexed into the City for 90 days.  Mr. Anderson suggested the City build things that would not cost the citizens and to do other projects that would generate income.  He suggested paddleboats, bike trails, and horseback rid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requested to pull Item 3.E.3.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consent agenda with the exception of Item 3.E.3.</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 xml:space="preserve">Regular meeting of </w:t>
      </w:r>
      <w:r>
        <w:rPr>
          <w:rFonts w:cs="Courier New" w:ascii="Courier New" w:hAnsi="Courier New"/>
          <w:b/>
          <w:sz w:val="22"/>
          <w:szCs w:val="20"/>
        </w:rPr>
        <w:t>August 11, 200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he following Airport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szCs w:val="20"/>
        </w:rPr>
        <w:t>1.</w:t>
        <w:tab/>
        <w:t>Federal Aviation Grant for 2003, land acquisition, master plan, obstruction removal design, handicap lift device, and snow plow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2.</w:t>
        <w:tab/>
      </w:r>
      <w:r>
        <w:rPr>
          <w:rFonts w:cs="Courier New" w:ascii="Courier New" w:hAnsi="Courier New"/>
          <w:b/>
          <w:sz w:val="22"/>
          <w:szCs w:val="20"/>
        </w:rPr>
        <w:t>Capital Project Ordinance 2004-1 (land acquisition, master plan, obstruction removal design, handicap lift device, and snow plow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5"/>
        </w:rPr>
        <w:t>Approval by City Council of the capital project ordinance for this grant in the amount of $1,613,242.00.  The source of funds for this project is the FAA grant ($1,451,918.00), a grant from the North Carolina Department of Transportation ($80,662.00), and a transfer from the Airport Fund ($80,662.00).  Approval of the ordinance is required to proceed with the project.</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3.</w:t>
        <w:tab/>
        <w:t>Contract with HNTB:</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rPr>
      </w:pPr>
      <w:r>
        <w:rPr>
          <w:rFonts w:cs="Courier New" w:ascii="Courier New" w:hAnsi="Courier New"/>
          <w:b/>
          <w:sz w:val="22"/>
          <w:szCs w:val="20"/>
        </w:rPr>
        <w:t>A.</w:t>
        <w:tab/>
        <w:t>Task Order #12 - Obstruction Clearing Desig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szCs w:val="20"/>
        </w:rPr>
        <w:t>B.</w:t>
        <w:tab/>
        <w:t>Task Order #14 - DBE Compliance.</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rPr/>
      </w:pPr>
      <w:r>
        <w:rPr/>
        <w:t>C.</w:t>
        <w:tab/>
        <w:t>Task Order #13 - Master Plan Stud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Approve the following financial matter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1.</w:t>
        <w:tab/>
      </w:r>
      <w:r>
        <w:rPr>
          <w:rFonts w:cs="Courier New" w:ascii="Courier New" w:hAnsi="Courier New"/>
          <w:b/>
          <w:sz w:val="22"/>
          <w:szCs w:val="20"/>
        </w:rPr>
        <w:t>Special Revenue Fund Project Ordinance Amendment 2004-3 (Utilize Federal Forfeiture and Controlled Substance Funds for FY 2004 Public Safety Effor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The City of Fayetteville received Federal Forfeiture and North Carolina Controlled Substance Tax funds and earned interest income on those funds totaling $302,055.00 that were available for appropriation.  The funds can only be used to enhance public safety efforts in the Police Department.  The Police Department must obtain the City Manager’s approval prior to the expenditure of these funds.  This ordinance amendment would establish the appropriation of these fund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r>
      <w:r>
        <w:rPr>
          <w:rFonts w:cs="Courier New" w:ascii="Courier New" w:hAnsi="Courier New"/>
          <w:b/>
          <w:sz w:val="22"/>
          <w:szCs w:val="20"/>
        </w:rPr>
        <w:t>Special Revenue Fund Project Ordinance 2004-2 (DWI Checkpoint Program).</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The City of Fayetteville was awarded $4,350.00 from the Governor’s Highway Safety Program for the Fayetteville Police Department DWI Checkpoint Program.  The funds are for the purchase of Portable Lighting Towers and Visibility Vests to be used in DWI enforcement activities.  No local funds were required for this project.</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pPr>
      <w:r>
        <w:rPr>
          <w:rFonts w:cs="Courier New" w:ascii="Courier New" w:hAnsi="Courier New"/>
          <w:b/>
          <w:sz w:val="22"/>
        </w:rPr>
        <w:t>3.</w:t>
        <w:tab/>
      </w:r>
      <w:r>
        <w:rPr>
          <w:rFonts w:cs="Courier New" w:ascii="Courier New" w:hAnsi="Courier New"/>
          <w:b/>
          <w:sz w:val="22"/>
          <w:szCs w:val="20"/>
        </w:rPr>
        <w:t>Resolution for 2003 Local Law Enforcement Block Gra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This is a block grant form the USDOJ Bureau of Justice Assistance that the Police Department receives each year that provides 90 percent federal funding and required a 10 percent match.  This year the federal portion was $112,037.00.  The local match was $12,449.00.  The grant will be used to purchase/upgrade technology for the Police Department.</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LOCAL GOVERNMENT RESOLUTION.  RESOLUTION NO. R2003-069.</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D.</w:t>
        <w:tab/>
        <w:t>Approve the following property transac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 xml:space="preserve">Advertise offer to purchase excess City property by </w:t>
      </w:r>
      <w:r>
        <w:rPr>
          <w:rStyle w:val="Emphasis"/>
          <w:rFonts w:cs="Courier New" w:ascii="Courier New" w:hAnsi="Courier New"/>
          <w:b/>
          <w:i w:val="false"/>
          <w:iCs w:val="false"/>
          <w:color w:val="000000"/>
          <w:sz w:val="22"/>
        </w:rPr>
        <w:t>Clegg’s Termite &amp; Pest Control Compan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sz w:val="22"/>
        </w:rPr>
        <w:t>2.</w:t>
        <w:tab/>
      </w:r>
      <w:r>
        <w:rPr>
          <w:rFonts w:cs="Courier New" w:ascii="Courier New" w:hAnsi="Courier New"/>
          <w:b/>
          <w:sz w:val="22"/>
          <w:szCs w:val="22"/>
        </w:rPr>
        <w:t>Tri-party Agreement for Fire Station 5.</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rPr>
        <w:t>3.</w:t>
        <w:tab/>
        <w:t>Office Space Lease Agreement – J. Smith Lanier &amp; Co. (JSL Administrators).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rPr>
        <w:t>4.</w:t>
        <w:tab/>
        <w:t>Office Space Lease Agreement – Olde Fayetteville Insurance and Financial Services, Inc.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sz w:val="22"/>
          <w:szCs w:val="32"/>
        </w:rPr>
        <w:t>E.</w:t>
        <w:tab/>
      </w:r>
      <w:r>
        <w:rPr>
          <w:rFonts w:cs="Courier New" w:ascii="Courier New" w:hAnsi="Courier New"/>
          <w:b/>
          <w:sz w:val="22"/>
        </w:rPr>
        <w:t>Adopt demolition ordinances for the following propertie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1.</w:t>
        <w:tab/>
      </w:r>
      <w:r>
        <w:rPr>
          <w:rFonts w:cs="Courier New" w:ascii="Courier New" w:hAnsi="Courier New"/>
          <w:b/>
          <w:sz w:val="22"/>
          <w:szCs w:val="20"/>
        </w:rPr>
        <w:t>222 South Plymouth Street, PIN 0446-69-5751, Owner:  Joe Louis Bur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3-008.</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2.</w:t>
        <w:tab/>
      </w:r>
      <w:r>
        <w:rPr>
          <w:rFonts w:cs="Courier New" w:ascii="Courier New" w:hAnsi="Courier New"/>
          <w:b/>
          <w:sz w:val="22"/>
          <w:szCs w:val="20"/>
        </w:rPr>
        <w:t xml:space="preserve">1802 Powell Street, </w:t>
      </w:r>
      <w:r>
        <w:rPr>
          <w:rFonts w:cs="Courier New" w:ascii="Courier New" w:hAnsi="Courier New"/>
          <w:b/>
          <w:sz w:val="22"/>
        </w:rPr>
        <w:t xml:space="preserve">PIN 0436-14-7630, </w:t>
      </w:r>
      <w:r>
        <w:rPr>
          <w:rFonts w:cs="Courier New" w:ascii="Courier New" w:hAnsi="Courier New"/>
          <w:b/>
          <w:sz w:val="22"/>
          <w:szCs w:val="20"/>
        </w:rPr>
        <w:t>Owner:  Benner Jones, III</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3-009.</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3.</w:t>
        <w:tab/>
        <w:t>Pulled for discussion by Mayor Pit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dopt resolution approving Municipal Agreement with N.C. DOT for roadway improvements on NC 53 Cedar Creek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FOR ROADWAY IMPROVEMENTS ON NC 53 CEDAR CREEK ROAD.  RESOLUTION NO. R2003-070.</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autoSpaceDE w:val="false"/>
        <w:ind w:left="720" w:hanging="720"/>
        <w:jc w:val="both"/>
        <w:rPr>
          <w:rFonts w:ascii="Courier New" w:hAnsi="Courier New" w:cs="Courier New"/>
          <w:b/>
          <w:b/>
          <w:sz w:val="22"/>
        </w:rPr>
      </w:pPr>
      <w:r>
        <w:rPr>
          <w:rFonts w:cs="Courier New" w:ascii="Courier New" w:hAnsi="Courier New"/>
          <w:b/>
          <w:sz w:val="22"/>
        </w:rPr>
        <w:t>E.3.</w:t>
        <w:tab/>
      </w:r>
      <w:r>
        <w:rPr>
          <w:rFonts w:cs="Courier New" w:ascii="Courier New" w:hAnsi="Courier New"/>
          <w:b/>
          <w:sz w:val="22"/>
          <w:szCs w:val="20"/>
        </w:rPr>
        <w:t>315 Old Wilmington Road, PIN 0437-81-4300, Owner:  Shiloh R. Caudle</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requested a report on what happened with this property owner.  Mr. Frank Simpson, Inspections Director, responded the owner was only interested in selling his property and did not want to make any repair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3-01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A.</w:t>
        <w:tab/>
      </w:r>
      <w:r>
        <w:rPr>
          <w:rFonts w:cs="Courier New" w:ascii="Courier New" w:hAnsi="Courier New"/>
          <w:b/>
          <w:sz w:val="22"/>
          <w:szCs w:val="20"/>
        </w:rPr>
        <w:t>Consider extending the corporate limits of the City of Fayetteville for a petition-initiated contiguous annexation area (located on the western side of Cedar Creek Road across from L. A. Dunham Road - Henry Clark Propert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sz w:val="22"/>
          <w:szCs w:val="20"/>
        </w:rPr>
        <w:t>Mr. Jimmy Teal, Chief Planning Officer, presented this item.  Mr. Teal stated the services could be provided to the proposed annexed area without an increase in cost.  He recommended adoption of the annexation ordinanc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either in favor or opposition.  The public hearing opened and closed at 7:3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inquired about storm drainage and Council Member Gonzalez inquired about the 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responded there was no drainage problem at this location, and if the property were zoned R15, it would allow two house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HENRY CLARK PROPERTY – CEDAR CREEK ROAD, ACROSS FROM LA DUNHAM ROAD).  ANNEXATION ORDINANCE NO. 2003-08-46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annexation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sz w:val="22"/>
        </w:rPr>
        <w:t>B.</w:t>
        <w:tab/>
      </w:r>
      <w:r>
        <w:rPr>
          <w:rFonts w:cs="Courier New" w:ascii="Courier New" w:hAnsi="Courier New"/>
          <w:b/>
          <w:sz w:val="22"/>
          <w:szCs w:val="20"/>
        </w:rPr>
        <w:t>Consider the Order Authorizing $9,000,000.00 General Obligation Refunding Bond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s. Lisa Smith, Chief Financial Officer, presented this item.  She recommended adoption of the order authorizing $9,000,000.00 General Obligation Refunding Bond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either in favor or opposition.  The public hearing opened and closed at 7:36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TextBodyIndent"/>
        <w:ind w:left="0" w:hanging="0"/>
        <w:jc w:val="both"/>
        <w:rPr>
          <w:rFonts w:ascii="Courier New" w:hAnsi="Courier New" w:cs="Courier New"/>
          <w:b/>
          <w:b/>
          <w:sz w:val="22"/>
        </w:rPr>
      </w:pPr>
      <w:r>
        <w:rPr>
          <w:rFonts w:cs="Courier New" w:ascii="Courier New" w:hAnsi="Courier New"/>
          <w:b/>
          <w:sz w:val="22"/>
        </w:rPr>
        <w:t>5.</w:t>
        <w:tab/>
        <w:t>Consider the following Revenue Bond matter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A.</w:t>
        <w:tab/>
        <w:t>Interest Rate Exchange Agreement (Swap) Polic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Dwight Miller, PWC Chief Financial Officer, presented a plan of the finance overview for the Series 2003A and 2003B Bonds.  Mr. Miller reviewed the financing components, the goals and objectives of the financing, the structure of the financing, future concerns and future action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He recommended approval of the agreement.</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szCs w:val="20"/>
        </w:rPr>
        <w:t>B.</w:t>
        <w:tab/>
        <w:t>Resolution approving the Financing Team for and making the findings and determinations required by the North Carolina Local Government Commission with respect to the issuance of Public Works Commission Variable Rate Revenue and Revenue Refunding Bonds, Series 2003A, and Public Works Commission Variable Rate Revenue Refunding Bonds, Series 2003B, of said City, and requesting the North Carolina Local Government Commission to sell said bonds by negotiated sal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s. Lisa Smith, Chief Financial Officer, presented this item.  Ms. Smith stated there were two components that made the approval of this resolution necessary.  One was the naming of the liquidity provider and the liquidity underwriter and the other was to authorize an interest cap rate of 6 percent for a portion of the bond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Council Member Keefe inquired why the players were being changed.  Ms. Smith responded the players were not changing but the liquidity providers were an unknown entity until the final part of the proces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0"/>
        <w:jc w:val="both"/>
        <w:rPr>
          <w:rFonts w:ascii="Courier New" w:hAnsi="Courier New" w:cs="Courier New"/>
          <w:bCs/>
          <w:sz w:val="22"/>
          <w:szCs w:val="20"/>
        </w:rPr>
      </w:pPr>
      <w:r>
        <w:rPr>
          <w:rFonts w:cs="Courier New" w:ascii="Courier New" w:hAnsi="Courier New"/>
          <w:b/>
          <w:sz w:val="22"/>
          <w:szCs w:val="20"/>
        </w:rPr>
        <w:t>RESOLUTION APPROVING THE FINANCING TEAM FOR AND MAKING THE FINDINGS AND DETERMINATIONS REQUIRED BY THE NORTH CAROLINA LOCAL GOVERNMENT COMMISSION WITH RESPECT TO THE ISSUANCE OF PUBLIC WORKS COMMISSION VARIABLE RATE REVENUE AND REVENUE REFUNDING BONDS, SERIES 2003A, AND PUBLIC WORKS COMMISSION VARIABLE RATE REVENUE REFUNDING BONDS, SERIES 2003B, OF SAID CITY, AND REQUESTING THE NORTH CAROLINA LOCAL GOVERNMENT COMMISSION TO SELL SAID BONDS BY NEGOTIATED SALE.  RESOLUTION NO. R2003-071.</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BodyTextIndent3"/>
        <w:ind w:left="0" w:hanging="0"/>
        <w:jc w:val="both"/>
        <w:rPr>
          <w:rFonts w:ascii="Courier New" w:hAnsi="Courier New" w:cs="Courier New"/>
          <w:b/>
          <w:b/>
          <w:sz w:val="22"/>
        </w:rPr>
      </w:pPr>
      <w:r>
        <w:rPr>
          <w:rFonts w:cs="Courier New" w:ascii="Courier New" w:hAnsi="Courier New"/>
          <w:b/>
          <w:sz w:val="22"/>
        </w:rPr>
        <w:t>C.</w:t>
        <w:tab/>
        <w:t>Bond Order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TextBodyIndent"/>
        <w:ind w:left="720" w:hanging="720"/>
        <w:jc w:val="both"/>
        <w:rPr>
          <w:rFonts w:ascii="Courier New" w:hAnsi="Courier New" w:cs="Courier New"/>
          <w:b/>
          <w:b/>
          <w:sz w:val="22"/>
        </w:rPr>
      </w:pPr>
      <w:r>
        <w:rPr>
          <w:rFonts w:cs="Courier New" w:ascii="Courier New" w:hAnsi="Courier New"/>
          <w:b/>
          <w:sz w:val="22"/>
        </w:rPr>
        <w:t>1.</w:t>
        <w:tab/>
        <w:t>Bond order authorizing and securing City of Fayetteville, North Carolina, Public Works Commission Variable Rate Revenue and Revenue Refunding Bonds, Series 2003A.</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bond order.</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2.</w:t>
        <w:tab/>
        <w:t>Bond order authorizing and securing City of Fayetteville, North Carolina, Public Works Commission Variable Rate Revenue Refunding Bonds, Series 2003B.</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opt the bond order.</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Indent3"/>
        <w:ind w:left="720" w:hanging="720"/>
        <w:jc w:val="both"/>
        <w:rPr>
          <w:rFonts w:ascii="Courier New" w:hAnsi="Courier New" w:cs="Courier New"/>
          <w:b/>
          <w:b/>
          <w:sz w:val="22"/>
          <w:szCs w:val="20"/>
        </w:rPr>
      </w:pPr>
      <w:r>
        <w:rPr>
          <w:rFonts w:cs="Courier New" w:ascii="Courier New" w:hAnsi="Courier New"/>
          <w:b/>
          <w:sz w:val="22"/>
        </w:rPr>
        <w:t>6.</w:t>
        <w:tab/>
        <w:t>Consider bid award for Fayetteville Annexation Phase IV-B, Section I, Lafayette Village Sanitary Sewer and Water System Improvements, to ES&amp;J Enterprises in the amount of $1,788,676.50.</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Kenny Horne, PWC Purchasing Agent, presented this item.  Mr. Horne recommended awarding the contract to the lowest bidder ES&amp;J Enterprises in the amount of $1,788,676.50.</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ES&amp;J Enterprises (Autryville, NC)</w:t>
        <w:tab/>
        <w:t>$1,788,676.5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T.A. Loving Company (Goldsboro, NC)</w:t>
        <w:tab/>
        <w:t>$2,002,637.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Billy Bill Grading, Inc. (Fayetteville, NC)</w:t>
        <w:tab/>
        <w:t>$2,095,552.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State Utility Contractors, Inc. (Monroe, NC)</w:t>
        <w:tab/>
        <w:t>$2,833,193.00</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uthorize the award of the contrac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inquired when the project would start.  Mr. Horne responded he thought it would be in three to four week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Lease Agreement with Vision Resource Center for space in Lion’s Center on Rowan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bert Barefoot, Chief Officer for Engineering and Maintenance, presented this item.  Mr. Barefoot stated the recommended partnership would not require relocation of existing programs, no name change, and the Vision Resource Center would pay $500.00 per month in rent.  He requested the Council authorize the City Manager to enter into an agreement with the Vision Resource Center.  Mr. Barefoot stated there was no opposition to this proposa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8.</w:t>
        <w:tab/>
        <w:t>Report from Development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ion of Historic Resources Commission guidelines and criteria.</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orthy, Chairman, reported that the Committee had agreed the Cumberland County Business Counsel should coordinate efforts on future downtown projects.  He also reported that federal regulations, which had been placed on First Citizens Bank, had caused the project to fail and it was not the result of the Historic Resources’ guidelin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Discussion of Cottonade Lak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a report would be back on this item in 60 days and not 30 as reflected in the minut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Discussion of proposed Sidewalk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recommended the Council approve the sidewalk plan with the addition of the gateway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sidewalk plan with the addition of the gateway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BodyText2"/>
        <w:rPr>
          <w:bCs w:val="false"/>
        </w:rPr>
      </w:pPr>
      <w:r>
        <w:rPr>
          <w:bCs w:val="false"/>
        </w:rPr>
        <w:tab/>
        <w:t>Council Member Keefe expressed his desire that the Council stand firm on developers being required to build sidewalks in their project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u w:val="single"/>
        </w:rPr>
      </w:pPr>
      <w:r>
        <w:rPr>
          <w:rFonts w:cs="Courier New" w:ascii="Courier New" w:hAnsi="Courier New"/>
          <w:b/>
          <w:sz w:val="22"/>
        </w:rPr>
        <w:t>D.</w:t>
        <w:tab/>
        <w:t>Discussion of downtown development.</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bCs/>
          <w:sz w:val="22"/>
        </w:rPr>
      </w:pPr>
      <w:r>
        <w:rPr>
          <w:rFonts w:cs="Courier New" w:ascii="Courier New" w:hAnsi="Courier New"/>
          <w:bCs/>
          <w:sz w:val="22"/>
        </w:rPr>
        <w:tab/>
        <w:t>Council Member Worthy stated the Capitol Project had been delayed due to lack of funding and Dr. Henderson was still working on the project and was not going to let it die.  Mr. Worthy stated there would not be any high-rise condominium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E.</w:t>
        <w:tab/>
        <w:t>Discussion of revisions to MWBE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reported there was no resolution at this time because the approval of the Council was necessary.  He stated the resolution with the plan as an administrative procedure as recommended by Ms. Strickland, the MWBE Coordinator for the City and PWC, would be brought back to the Council for final approval.  Mr. Stancil reported the federal and state laws already in place would be used as guideline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endrick</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9.</w:t>
        <w:tab/>
        <w:t>Update on drainage concerns related to recent rains.</w:t>
      </w:r>
    </w:p>
    <w:p>
      <w:pPr>
        <w:pStyle w:val="NormalWeb"/>
        <w:spacing w:before="0" w:after="0"/>
        <w:jc w:val="both"/>
        <w:rPr>
          <w:rFonts w:ascii="Courier New" w:hAnsi="Courier New" w:eastAsia="Times New Roman" w:cs="Courier New"/>
          <w:b/>
          <w:b/>
          <w:bCs/>
          <w:sz w:val="22"/>
        </w:rPr>
      </w:pPr>
      <w:r>
        <w:rPr>
          <w:rFonts w:eastAsia="Times New Roman" w:cs="Courier New" w:ascii="Courier New" w:hAnsi="Courier New"/>
          <w:b/>
          <w:bCs/>
          <w:sz w:val="22"/>
        </w:rPr>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tab/>
        <w:t>Council Member Keefe asked for information on how the storm water fees were being used.</w:t>
      </w:r>
    </w:p>
    <w:p>
      <w:pPr>
        <w:pStyle w:val="NormalWeb"/>
        <w:spacing w:before="0" w:after="0"/>
        <w:jc w:val="both"/>
        <w:rPr>
          <w:rFonts w:ascii="Courier New" w:hAnsi="Courier New" w:eastAsia="Times New Roman" w:cs="Courier New"/>
          <w:bCs/>
          <w:sz w:val="22"/>
        </w:rPr>
      </w:pPr>
      <w:r>
        <w:rPr>
          <w:rFonts w:eastAsia="Times New Roman"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stated that in 1995 a federal unfunded mandate had been issued and the storm water program had been set up as a joint venture between the City and the County with an ordinance being adopted and the fee being set at $12.00.</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explained the current ordinance only authorizes the fees (1) to be used to satisfy storm water quality activities related to the NPDES environmental permit and (2) to do minor maintenance of existing drainage systems with a project limit of $50,000.00.  The ordinance does not authorize or allow revenues received from storm water fees to be directly used to make improvements to reduce or eliminate flooding or to deal with other storm water quantity issu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thought needed to be given to what the Council would like to do with the storm water program.  He stated major projects needed to be done and this would probably require the issuance of bonds with the storm water fees paying the money back.  He also stated another option would be to set urban standard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advised the Council that the major issues needed to be defined and they did not have to be combined.  He stated there were problems because of inadequate County standards and standards must be set to deal with those problem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Fogleman stated she would like to see the City take a proactive approach to future development and set standards, and she would also like to see pervious surfaces used rather than dealing with runoff.</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orthy inquired what would be the first step the City needed to take to break away from the Count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replied the City could either separate from the County or test the water and work on changing the ordinance.  He stated the City could establish its own storm water utility and if the Council were interested, he would research the issue and come back with more informat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A discussion was held regarding the funding of a City utility and the issue of whether the County could still charge the City residents an additional fee if the City formed its own utilit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uthorize the City Manager to come back with recommendations for a storm water project for the City of Fayettevill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endrick</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Update on HOPE VI project.</w:t>
      </w:r>
    </w:p>
    <w:p>
      <w:pPr>
        <w:pStyle w:val="NormalWeb"/>
        <w:spacing w:before="0" w:after="0"/>
        <w:jc w:val="both"/>
        <w:rPr>
          <w:rFonts w:ascii="Courier New" w:hAnsi="Courier New" w:eastAsia="Times New Roman" w:cs="Courier New"/>
          <w:b/>
          <w:b/>
          <w:bCs/>
          <w:sz w:val="22"/>
        </w:rPr>
      </w:pPr>
      <w:r>
        <w:rPr>
          <w:rFonts w:eastAsia="Times New Roman"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Victor Sharpe, Interim Community Development Director, presented this item.  He stated that over the last three years the Community Development Department had been in discussions with the Fayetteville Metropolitan Housing Authority regarding Hope VI grant opportunities, and the Housing Authority had cited numerous reasons for not pursuing the grant.  Mr. Sharpe stated that one of the reasons was their objection to demolishing Groveview Terrace because of the funds that had been invested in the project and they did not think it would qualify as a severely distressed public housing project.</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harpe explained that there was only one round of approved funding left for the Hope VI program and the application process was lengthy and required the hiring of a consultant.  He also explained that the Housing Authority was the only entity that could apply for the funds, and the City had no standing.</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A discussion ensued regarding the enlargement of the membership of the Housing Authority, and the possibility of the Council meeting with the Authority for discussion of the issues involv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harpe stated timing was of the essence and there was only one year of funding left and at this time there was no good option to address the current situation.  He explained there were other things the City could do to address future needs such as the City managing the Housing Authority or the City could manage the Authority’s budget.</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Further discussion was held regarding the requirement that a plan be in effect, the need for public participation, and the need to hire a consultant.  Mr. Sharpe pointed out time constraints would be prohibitive to making a timely application for the remaining funds.  Mr. Sharpe also pointed out there was concern about the City having a competitive application because Groveview Terrace was in good repair.</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advised the Council that the Hope VI funds are currently being used for the war efforts and the other applications that had been approved for funding had been submitted for a decad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suggested that the Council needed to talk to the Housing Authority in order to determine where to go from her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set a special meeting with the Housing Authorit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1 in opposition (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1.</w:t>
        <w:tab/>
        <w:t>Consider change of date for City Manager Evalu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set the City Manager’s evaluation for September 15, 2003, at 6:00 p.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pPr>
      <w:r>
        <w:rPr>
          <w:rFonts w:cs="Courier New" w:ascii="Courier New" w:hAnsi="Courier New"/>
          <w:b/>
          <w:sz w:val="22"/>
        </w:rPr>
        <w:t>12.</w:t>
        <w:tab/>
      </w:r>
      <w:r>
        <w:rPr>
          <w:rFonts w:cs="Courier New" w:ascii="Courier New" w:hAnsi="Courier New"/>
          <w:b/>
          <w:sz w:val="22"/>
          <w:szCs w:val="20"/>
        </w:rPr>
        <w:t>BOARDS AND COMMISSIONS:</w:t>
      </w:r>
    </w:p>
    <w:p>
      <w:pPr>
        <w:pStyle w:val="NormalWeb"/>
        <w:keepNext w:val="true"/>
        <w:autoSpaceDE w:val="false"/>
        <w:spacing w:before="0" w:after="0"/>
        <w:jc w:val="both"/>
        <w:rPr>
          <w:rFonts w:ascii="Courier New" w:hAnsi="Courier New" w:eastAsia="Times New Roman" w:cs="Courier New"/>
          <w:b/>
          <w:b/>
          <w:bCs/>
          <w:sz w:val="22"/>
          <w:szCs w:val="20"/>
        </w:rPr>
      </w:pPr>
      <w:r>
        <w:rPr>
          <w:rFonts w:eastAsia="Times New Roman" w:cs="Courier New" w:ascii="Courier New" w:hAnsi="Courier New"/>
          <w:b/>
          <w:bCs/>
          <w:sz w:val="22"/>
          <w:szCs w:val="20"/>
        </w:rPr>
      </w:r>
    </w:p>
    <w:p>
      <w:pPr>
        <w:pStyle w:val="Heading2"/>
        <w:autoSpaceDE w:val="false"/>
        <w:rPr/>
      </w:pPr>
      <w:r>
        <w:rPr/>
        <w:t>A.</w:t>
        <w:tab/>
        <w:t>NOMINATION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1.</w:t>
        <w:tab/>
        <w:t>Board of Appeals - 1 vacancy - 1 nomination needed - No nominations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John Fields was nominated by Council Member Keef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TextBodyIndent"/>
        <w:ind w:left="720" w:hanging="720"/>
        <w:jc w:val="both"/>
        <w:rPr>
          <w:rFonts w:ascii="Courier New" w:hAnsi="Courier New" w:cs="Courier New"/>
          <w:b/>
          <w:b/>
          <w:sz w:val="22"/>
        </w:rPr>
      </w:pPr>
      <w:r>
        <w:rPr>
          <w:rFonts w:cs="Courier New" w:ascii="Courier New" w:hAnsi="Courier New"/>
          <w:b/>
          <w:sz w:val="22"/>
        </w:rPr>
        <w:t>2.</w:t>
        <w:tab/>
        <w:t>Board of Adjustment - 5 vacancies (3 regulars and 2 alternates) - 5 nominations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No nominations were made.</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3.</w:t>
        <w:tab/>
        <w:t>Senior Citizens Advisory Commission – 2 vacancies – 2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s. Judy Dawkins was nominated by Council Member Gonzalez.</w:t>
      </w:r>
    </w:p>
    <w:p>
      <w:pPr>
        <w:pStyle w:val="Normal"/>
        <w:jc w:val="both"/>
        <w:rPr>
          <w:rFonts w:ascii="Courier New" w:hAnsi="Courier New" w:cs="Courier New"/>
          <w:bCs/>
          <w:sz w:val="22"/>
        </w:rPr>
      </w:pPr>
      <w:r>
        <w:rPr>
          <w:rFonts w:cs="Courier New" w:ascii="Courier New" w:hAnsi="Courier New"/>
          <w:bCs/>
          <w:sz w:val="22"/>
        </w:rPr>
      </w:r>
    </w:p>
    <w:p>
      <w:pPr>
        <w:pStyle w:val="Heading1"/>
        <w:autoSpaceDE w:val="true"/>
        <w:jc w:val="both"/>
        <w:rPr>
          <w:rFonts w:ascii="Courier New" w:hAnsi="Courier New" w:cs="Courier New"/>
          <w:bCs w:val="false"/>
          <w:sz w:val="22"/>
          <w:szCs w:val="24"/>
        </w:rPr>
      </w:pPr>
      <w:r>
        <w:rPr>
          <w:rFonts w:cs="Courier New" w:ascii="Courier New" w:hAnsi="Courier New"/>
          <w:bCs w:val="false"/>
          <w:sz w:val="22"/>
          <w:szCs w:val="24"/>
        </w:rPr>
        <w:t>13.</w:t>
        <w:tab/>
        <w:t>ADMINISTRATIVE REPORT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sz w:val="22"/>
        </w:rPr>
      </w:pPr>
      <w:r>
        <w:rPr>
          <w:rFonts w:cs="Courier New" w:ascii="Courier New" w:hAnsi="Courier New"/>
          <w:b/>
          <w:sz w:val="22"/>
        </w:rPr>
        <w:t>A.</w:t>
        <w:tab/>
      </w:r>
      <w:r>
        <w:rPr>
          <w:rFonts w:cs="Courier New" w:ascii="Courier New" w:hAnsi="Courier New"/>
          <w:b/>
          <w:sz w:val="22"/>
          <w:szCs w:val="20"/>
        </w:rPr>
        <w:t>Update on contract with Cumberland County Business Counci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4.</w:t>
        <w:tab/>
        <w:t>Consider closed session to discuss economic develop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item was deleted from the agend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Update on transfer of USO propert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Statement of taxes collected for the month of July 2003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104,176.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165,417.1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483.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157.6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18,832.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6,076.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81,477.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12,778.7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18.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72.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13,611.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5,052.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14,317.1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3,309.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555.2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934.9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5,627.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088.51</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241.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282.7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5,283.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2,176.06</w:t>
      </w:r>
    </w:p>
    <w:p>
      <w:pPr>
        <w:pStyle w:val="Normal"/>
        <w:tabs>
          <w:tab w:val="clear" w:pos="720"/>
          <w:tab w:val="decimal" w:pos="8640" w:leader="dot"/>
        </w:tabs>
        <w:ind w:left="720" w:hanging="0"/>
        <w:jc w:val="both"/>
        <w:rPr/>
      </w:pPr>
      <w:r>
        <w:rPr>
          <w:rFonts w:cs="Courier New" w:ascii="Courier New" w:hAnsi="Courier New"/>
          <w:sz w:val="22"/>
          <w:szCs w:val="23"/>
        </w:rPr>
        <w:t>1999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9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498.1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672.3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8,813.0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8.2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899.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562,863.96</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r>
      <w:r>
        <w:rPr>
          <w:rFonts w:cs="Courier New" w:ascii="Courier New" w:hAnsi="Courier New"/>
          <w:b/>
          <w:sz w:val="22"/>
          <w:szCs w:val="20"/>
        </w:rPr>
        <w:t>Police Department – Report for month of July 2003 from the Office of Professional Standards and Inspec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4.</w:t>
        <w:tab/>
        <w:t>PWC – minutes of July 9 200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5.</w:t>
        <w:tab/>
        <w:t>FACVB – minutes of May 8, 2003.</w:t>
      </w:r>
    </w:p>
    <w:p>
      <w:pPr>
        <w:pStyle w:val="TextBody"/>
        <w:rPr>
          <w:rFonts w:ascii="Courier New" w:hAnsi="Courier New" w:cs="Courier New"/>
          <w:b w:val="false"/>
          <w:b w:val="false"/>
          <w:bCs w:val="false"/>
          <w:sz w:val="22"/>
        </w:rPr>
      </w:pPr>
      <w:r>
        <w:rPr>
          <w:rFonts w:cs="Courier New" w:ascii="Courier New" w:hAnsi="Courier New"/>
          <w:b w:val="false"/>
          <w:bCs w:val="false"/>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8:55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82503</w:t>
      </w:r>
    </w:p>
    <w:p>
      <w:pPr>
        <w:pStyle w:val="TextBody"/>
        <w:rPr>
          <w:rFonts w:ascii="Courier New" w:hAnsi="Courier New" w:cs="Courier New"/>
          <w:b w:val="false"/>
          <w:b w:val="false"/>
          <w:bCs w:val="false"/>
          <w:sz w:val="22"/>
          <w:szCs w:val="23"/>
        </w:rPr>
      </w:pPr>
      <w:r>
        <w:rPr>
          <w:rFonts w:cs="Courier New" w:ascii="Courier New" w:hAnsi="Courier New"/>
          <w:b w:val="false"/>
          <w:bCs w:val="false"/>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szCs w:val="20"/>
    </w:rPr>
  </w:style>
  <w:style w:type="paragraph" w:styleId="BodyTextIndent2">
    <w:name w:val="Body Text Indent 2"/>
    <w:basedOn w:val="Normal"/>
    <w:qFormat/>
    <w:pPr>
      <w:autoSpaceDE w:val="false"/>
      <w:ind w:left="2160" w:hanging="2160"/>
    </w:pPr>
    <w:rPr>
      <w:rFonts w:ascii="Arial" w:hAnsi="Arial" w:cs="Arial"/>
      <w:szCs w:val="20"/>
    </w:rPr>
  </w:style>
  <w:style w:type="paragraph" w:styleId="BodyTextIndent3">
    <w:name w:val="Body Text Indent 3"/>
    <w:basedOn w:val="Normal"/>
    <w:qFormat/>
    <w:pPr>
      <w:autoSpaceDE w:val="false"/>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50:00Z</dcterms:created>
  <dc:creator>sharon molina</dc:creator>
  <dc:description/>
  <dc:language>en-US</dc:language>
  <cp:lastModifiedBy>jennifer penfield</cp:lastModifiedBy>
  <cp:lastPrinted>2003-09-09T11:36:00Z</cp:lastPrinted>
  <dcterms:modified xsi:type="dcterms:W3CDTF">2003-09-09T15:41:00Z</dcterms:modified>
  <cp:revision>16</cp:revision>
  <dc:subject/>
  <dc:title>FAYETTEVILLE CITY COUNCIL</dc:title>
</cp:coreProperties>
</file>