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ANUARY 22,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Mayor Pro Tem Mark C. Kendrick (District 6)</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Kai Nelson, Business Services Directo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Jerome Brown, Transit Directo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Reverend Jessie Brown, Faith House of Prayer,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at Mayor Pro Tem Kendrick would not be at the meeting due to a confli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January 2002 was Self-Discipli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requested to switch the order of Items 3.C. and 3.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Fogleman requested to pull Item 2.J. and Council Member Massey requested to pull Item 2.I.</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consent agenda with the exception of Items 2.I. and 2.J.</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Approve minutes of Joint Special Meeting with PWC on December 1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regular meeting on December 1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tax refunds in excess of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870" w:leader="none"/>
          <w:tab w:val="left" w:pos="540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Pantelakos, Jamie</w:t>
        <w:tab/>
        <w:t>1998-2000</w:t>
        <w:tab/>
        <w:t>Corrected Assessment</w:t>
        <w:tab/>
        <w:t>$237.76</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Hector, Scot Andrew and</w:t>
        <w:tab/>
        <w:t>1998-2000</w:t>
        <w:tab/>
        <w:t>Military Non-Resident</w:t>
        <w:tab/>
        <w:t>109.08</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Hector, Jennifer Lynn</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TOTAL</w:t>
        <w:tab/>
        <w:tab/>
        <w:tab/>
        <w:t>$346.8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quitclaim of drainage easement to Cape Fear Church of Chris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Adopt a Resolution and Notice of Intent to Close a Portion of Hall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NOTICE OF INTENT TO CLOSE A PORTION OF HALL STREET.  RESOLUTION NO. R2002-001.</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Adopt a Resolution and Notice of Intent To Close a Portion of Butler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NOTICE OF INTENT TO CLOSE A PORTION OF BUTLER STREET.  RESOLUTION NO. R2002-002.</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Authorize advertising of the City's intent to purchase, at the meeting on February 4, 2002, one each Aerial Tower Tree Truck with Chipper body, from Altec Industries, Inc., Birmingham, AL, using the purchase from established contracts clause as authorized by N.C.G.S. § 143-129 amended on July 1, 1997.</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pprove Hay Street Duct Bank License Agreement with Carolina Telephone &amp; Telegraph Company for replacement of aerial communications cable across Hay Street from a point in front of the police station to the Subway Restaurant located at the corner of Hay and Hillsboro Streets.  (PWC)</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Pulled for discussion.</w:t>
      </w:r>
    </w:p>
    <w:p>
      <w:pPr>
        <w:pStyle w:val="Normal"/>
        <w:autoSpaceDE w:val="false"/>
        <w:ind w:left="720" w:hanging="720"/>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sz w:val="22"/>
        </w:rPr>
      </w:pPr>
      <w:r>
        <w:rPr>
          <w:rFonts w:cs="Courier New" w:ascii="Courier New" w:hAnsi="Courier New"/>
          <w:b/>
          <w:sz w:val="22"/>
        </w:rPr>
        <w:t>J.</w:t>
        <w:tab/>
        <w:t>Pulled for discussion.</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Adopt ordinance to demolish 319 Preston Avenue, PIN 0428-57-3471 (Charlie and Margaree McKoy).  Six-month extension expired with no work accomplish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Massey pulled this item for discussion.  He inquired if this property had previously been given an extension of time by the Council.  Mr. Frank Simpson, Inspections Director, stated it had, nothing had been done, and the property was actually in worse shap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go forward with the demoli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pprove a request for a special event sign permit by Quincy Scarborough for the Twenty Seventh Annual Craftsmen's Spring Festival and Fayetteville Antiques and Collectibles Show.</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Fogleman pulled this item for discussion.  She stated it had been her observation the City had cooperated for years with Mr. Quincy Scarborough on the signs being requested and she felt there should be a mutual consideration given on his part to the numerous complaints the Council had received regarding the criminal activity on the Orange Street properties which Mr. Scarborough managed for Riddle Real Estate Company.  Council Member Fogleman stated it was her understanding that this was happening now and she hoped it would continu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01-55F.  Consider an application by James Smith for a Special Use Permit as provided for by the City of Fayetteville Code of Ordinances, Article IV, Section 32-29(4), to allow additional mini-storage buildings in a C1P Shopping Center District for an area located at 1675 Cedar Creek Road.  Containing 1.75 acres more or less and being the property of James Smith, Sr., as evidenced by deed recorded in Deed Book 5141, pages 267-269,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presented the current land use, the 2010 Land Use Plan, and a photo of the proposed site.  He stated a request was being made for a special use permit to add mini-warehouses to the property.  Mr. Sharpe informed the Council the Zoning Commission had approved the special use permit with the conditions that shrubbery of no less than 6 feet high be placed in the back of the existing mini-storage Lots 1 through 3, across the ditch to go across the back of Lot 68 and back to Locks Creek Road and all the land that abuts residential and a 30 foot by 110 foot controlled environment mini-warehouse on the lot that faces Locks Creek.  Mr. Sharpe stated that findings of fact needed to be stated to include the Zoning Commission's recommendations and that it fits with the character of the area in which it is located and that such use is not detrimental to the surrounding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e Planning staff agrees with the Zoning Commission's recommendations but could not make a recommendation because the decision is based on the evidence presen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eanpatrick Donnelly, 2528 Carriage Road, Fayetteville, NC, and Mr. Bernard Whitted were sworn in by the City Clerk, Janet J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onnelly submitted a petition with 75 signatures requesting denial of the special use permit because it did not fit into the residential area and was detrimental to the homes in the area and would change the natural flow of water in the area which would result in floo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onnelly requested that their petition be granted unless conditions were met that the trees would be planted outside the chain-link fence, the fencing would be far enough away from the residential property and the creek in order to allow maintenance of the creek, and the trees would be high and dense enough to hide the storage buildings and the lights that disturb the neighborhood.  He recommended using Leland Cypress tr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ernard Whitted yielded his time.  There was no one further to speak and the public hearing closed at 7:2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special use permit on the basis that the three items are part of the permit with the findings of fact and the Zoning Commission's recommend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irby inquired as to who would be responsible for the maintenance of the trees if they were placed outside the f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onnelly stated the neighborhood was requesting that Mr. Smith maintain the tr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asked Mr. James Smith if he were agreeable to the request presented by the community and would he be responsible for the maintenance of the trees and flow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mith stated he had no problem and would maintain the trees as long as he had access to them.  He stated his concern was that Leland Cypress trees get very big and maintenance could become a problem.  Mr. Smith stated he was willing to go with whatever the Planning board suggested as far as the trees which would be the best buff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about the lighting.  Mr. Smith explained the current lighting system and stated no new lighting would be requi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the Planning staff was okay with the request.  Mr. Sharpe stated the staff was in agree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01-56F.  Consider the rezoning from R6 Residential District to M2 Industrial District or to a more restrictive zoning classification for an area located on the eastern side of Eufaula Street.  Containing 3.32 acres more or less and being the property of the City of Fayetteville and Cumberland County as evidenced by deeds recorded in the Cumberland County Registry of Deeds Offi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He informed the Council this was City and County property and the City was requesting the rezoning.  Mr. Sharpe presented the current land use, the 2010 Land Use Plan, and the recommendations on the Fayetteville Once and For All plan which had been completed in 1996.  Mr. Sharpe stated the Zoning Commission recommended approval of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inquired if this was the property where the houses had been moved.  Mr. Sharpe responded this was not the landfill and would actually be a buffer to the landfil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5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everend Colonel Yarboro, 526 Cool Spring Street, Fayetteville, NC, appeared in opposition to the rezoning.  Mr. Yarboro suggested that the City buy the people's land on Marsh Street for a decent price because the water and air was contamina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deny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Smith stated she would be in favor of the rezoning with the condition that the houses on Marsh Street would be bought by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stated he saw two separate issues being discussed.  The first issue was removal of persons from Marsh Street and the second issue was the rezoning of City property which would be a buffer to the landfill and would create new industry and jobs.  Council Member Massey stated it was his opinion that Marsh Street could be addressed at another time.  He stated his support for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en Brown, Chief Development Officer, stated this area had been looked at as a development opportunity since the City's Vision Plan in 1996 had been completed.  Mr. Brown stated the City had partnered with the County on the Eufaula Street relocations as a quality of life issue and there were no environmental questions involved which required the action.  He stated the City had community development funds that had to be used and the Eufaula Street project had been a proper project for the use of the fun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stated the property in question tonight was property a business person wanted to buy to relocate a light industrial business.  He stated it would create about 20 jobs and put the property back on the tax books.  Mr. Brown further explained other buffers will be required in the M1 Industrial zoning area and he stated the rezoning by the City would eliminate the new owner from having to go through the process and make the property more saleab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stated that with the additional information she wished to withdraw her second to the motion to den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otion died for a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ccept the City's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P01-44F.  Consider revisions and amendments to the Fayetteville Code of Ordinances, Chapter 32, Zoning, Article V, Section 32-5, and Article IV, Section 32-22, to define therapeutic homes and to change the separation requirement up to one-half mil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 Manager, presented this item.  Mr. Sharpe stated the Planning Commission had held a public hearing at the request of City Council to study the issue of therapeutic and group homes.  As a result of the public hearing and other meetings held, the recommendation of the Planning Commission had been to define therapeutic homes and to remove the distance require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Lovette, II, 1814 Cherokee Drive, Fayetteville, NC, appeared in opposition to reducing the distance requirement.  Mr. Lovette stated he felt it should be moved up to one-half mile between each hom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definitions of therapeutic homes and foster homes, owner-renter occupation, and supervision of these types of home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2, ZONING, ARTICLE III, SECTION 32-5, AND ARTICLE IV, SECTION 32-22.  ORDINANCE NO. S200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a distinct definition of a therapeutic home as opposed to a group home and to remove the distance requirement for a therapeutic hom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P01-43F.  Consider revisions and amendments to the Fayetteville Code of Ordinances, Chapter 32, Zoning, Article IV, Section 32</w:t>
        <w:noBreakHyphen/>
        <w:t>22(8.1), to change the separation requirement between family care and group homes up to one-half mi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Victor Sharpe, Planning Services Manager, presented this item.  Mr. Sharpe informed the Council that the Planning Commission had recommended changing the current separation requirement from 800 feet to a half mile which was allowed by the state statute.  He stated the Planning staff had recommended a quarter-mile sepa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arpe presented maps depicting the number of group homes that could be placed in the City with an 800-foot buffer, a quarter- mile (1,320 feet) buffer, and a half-mile (2,640 feet) buff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reas Ringl, 1800 Catawba Street, Fayetteville, NC, appeared in favor of the ordinance revision extending the separation distance to one-half mile.  Mr. Ringl stated that future decreases in density would slow the resource drain of Fayetteville and the fear of future lawsuits should be put aside because the state statutes allowed a half-mile distance and the attorney general had opinioned that separation distances in group homes was not a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ngl stated the Cumberland County Board of Commissioners had reported at their September 4, 2001, meeting there was a disparity in the number of group homes based on the population and residential housing stock and it was creating a stress on both County mental health and school system resour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ngl stated extending the distance was a prudent and rational thing to do and that the City should take this opportunity to become a model City for group homes in regards to accountability and manag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ssie M. Magby, Mr. Thomas Maxwell, Mr. Leon Robertson, Mr. James Lovette, II, yielded their time to speak after signing up for the hear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rth Carolina State Representative Bill Hurley, 313 Kirkwood Drive, Fayetteville, NC, appeared in favor of the revision.  Representative Hurley stated when the 800-foot distance had been passed, the Council did not realize it could be further and it should have been changed a long time along.  He stated he and Senator Tony Rand had recently introduced legislature which would address the paying/financing of the people who come from other counties into Cumberland County.  Representative Hurley explained the bill had met a roadblock because it would cost the Department of Education $1 million to track the children who resided in counties other than their home county.  Representative Hurley expressed his support for the enactment of the ordinance revision to a one-half-mile buff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Rebecca Rankin, 1802 McGougan Road, Fayetteville, NC, appeared in favor of the revision.  Ms. Rankin reported that if a quarter-mile distance was used, a group home would be allowed in every one and a half blocks of their neighborhood.  Ms. Rankin stated Cumberland County needed to look closely at the expenses involved in the education of special needs children especially in light of the budget crunch experienced this fiscal yea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mir Eronomy Mohammed, 2700 Murchison Road, Fayetteville, NC, appeared in favor of the one-half mile distance because the County had become saturated with group hom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ARTICLE IV, SECTION 32-22(8.1), OF THE CODE OF ORDINANCES OF THE CITY OF FAYETTEVILLE, NORTH CAROLINA.  ORDINANCE NO. S2002-003.</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ccept the recommendation of the Planning Commission of a separation distance of one-half mi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stated his opposition to the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if Ms. Bessie Magby had anything to say.  Ms. Magby, President of the Providers Association in Cumberland County, 1363 Essex Place, Fayetteville, NC, stated the reason she had yielded her time was because she had signed on the wrong side and did not want to make an issue of it.  Ms. Magby stated she had concern for the persons residing in group homes and it was a great responsibility for the providers to do what was best for everyone.  Ms. Magby stated that they were going to leave the half-mile distance alone, but she felt the providers were working hard to clean up their a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she would like to clarify several issues.  Ms. Little informed the Council that federal law did supercede state law and our state law did allow a distance of one-half mile, but the state law had been passed prior to the Federal Fair Housing Act of 1988.  She noted there had been litigation on the Federal law and more than a 1,000 feet had been successfully challeng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she could not recommend legally more than a 1,000 feet because she felt she could justify that distance.  She opinioned it would be defensible to go the one-fourth mile as recommended by the Planning staff.  Ms. Little further noted the half-mile distance would virtually eliminate the placement of any future group hom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e half-mile was ripe for litigation and she could not recommend it because this issue had been tested in several other states (not North Carolina) and it had been held the distance requirement was disadvantaging a class of people protected by the Fair Housing Amendments Act of 1988 by indefinitely limiting access of that class to housing.  She stated in her opinion the quarter-mile would not allow many to come in Cumberland County but it would be defensible in this commun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stated that given all the information, she felt this was the time to take a stand.  She stated she truly believed we had been a dumping ground for group homes and at this point the people were willing to take a stand and use their tax money to fight for that stan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ttle stated reasonable accommodation was the key and had been defined in federal law as municipalities must find or change ways to make exceptions in their zoning rules to afford people with disabilities the same housing as those without disabilities.  Ms. Little stated with the half-mile she did not think we would be granting opportunities and with the quarter-mile there would be some opportunity but not a great de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stated if she could be guaranteed a 800-foot or a 1,000-foot separation and all of the people being served were taxpaying residents of Cumberland County, she would not have any problem with it.  However, because of the fact that the City of Fayetteville was saturated and had more homes than any City in the State and she did not know the percentage of people from other counties, she was going to have to support the half-mile separation distan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he understood that federal law superceded state law and he supported and requested the motion be changed to one-quarter mile distance.  Council Member Worthy stated Cumberland County sent people to other counties and he felt that the Council had taken an oath and they needed to adhere to that oath and they had a duty to their constitu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she would not accept the amendment to the mo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stated based on the information provided by the City Attorney that this would be in violation of the federal law, she was now in favor of the quarter-mile rather than the half-mi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that based on past Council action and the decision which had been made on splitting therapeutic and group homes, he believed the City was offering the servi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ttle stated that therapeutic homes covered children and adolescent and group homes covered adults who have mental disorders, epilepsy, and other categories that had been defined and basically the City would be shutting out the adul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that based on the numbers presented pertaining to the City, he was going to support Council Member Gonzalez's decision and he felt the half-mile was reasonab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stated state law versus federal law was not an unfounded fear.  He noted he would be supporting the half-mile because his constituents had overwhelmingly asked him to do so and not because he believed in it.  Council Member Massey stated he did not think this issue was over and more would be heard because tonight the Council was supporting the state govern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he felt the sentiment of the Council was to expand the group home requirement and he saw some problem with the American Disabilities Act as both an attorney and a Mayor and he felt he had an obligation to be as conservative as possible so as not to expose the City to liabil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for the vote.</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members Keefe, Haire, Gonzalez, Kirby, Massey and Fogleman) to 3 in opposition (Councilmembers Worthy, Smith, and Pitts) (Council Member Kendrick was not pre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ere would need to be a second reading without discussion because the motion did not have the seven votes to pass it on the first reading.</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P01-53F.  Consider revisions and amendments to the Fayetteville Code of Ordinances, Chapter 32, Zoning, Article VIII, Section 32-59.9, to allow on-premise and off-premise advertisement on bus shelters and bench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reviewed the history of this item and stated the public hearing was being held to consider revisions and amendments to allow on-premise and off-premise advertisement on bus shelters and benches.  He stated the Appearance Commission had approved the recommended revis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pointed out if the ordinance was passed tonight, a bid package would be sent out to anyone interested in providing bus shelters.  He stated Lamar Transit Advertising had furnished the information to present to the Council but had since decided to get out of the small advertising busin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if any consideration had been given to placing information about routes inside the shelters.  Mr. Jerome Brown, Transit Director, stated information on routes and schedules would be a part of the package and the display could be placed in the shel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9:10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2 OF THE CODE OF ORDINANCES OF THE CITY OF FAYETTEVILLE.  ORDINANCE NO. S2002-002.</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llow the advertising on the bus shelters and bench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inquired if the advertising would start now and be on the current bus shelters if the ordinance was passed.  Mr. Jerome Brown responded in the affirmative and stated advertising would be handled on an in-house basi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F.</w:t>
        <w:tab/>
        <w:t>Consider proposed goals for M/BE program.</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Lisa Smith, Chief Financial Officer, presented this item noting that the purpose of the program was not a set-aside or quota program but was to provide equal access to all businesses in the community to bid on City contracts and procurement opportunities.  Ms. Smith stated that it required a good-faith effort from both the City and contracto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M/BE goals were presented:</w:t>
      </w:r>
    </w:p>
    <w:p>
      <w:pPr>
        <w:pStyle w:val="Normal"/>
        <w:ind w:firstLine="720"/>
        <w:jc w:val="both"/>
        <w:rPr>
          <w:rFonts w:ascii="Courier New" w:hAnsi="Courier New" w:cs="Courier New"/>
          <w:sz w:val="22"/>
        </w:rPr>
      </w:pPr>
      <w:r>
        <w:rPr>
          <w:rFonts w:cs="Courier New" w:ascii="Courier New" w:hAnsi="Courier New"/>
          <w:sz w:val="22"/>
        </w:rPr>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15%</w:t>
        <w:tab/>
        <w:t>Construction</w:t>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15%</w:t>
        <w:tab/>
        <w:t>Contract Services; Uniforms</w:t>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12%</w:t>
        <w:tab/>
        <w:t>Vehicle Maintenance</w:t>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10%</w:t>
        <w:tab/>
        <w:t>Supplies; Building Maintenance; Fuel; Advertising</w:t>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5%</w:t>
        <w:tab/>
        <w:t>Accounting and Legal</w:t>
      </w:r>
    </w:p>
    <w:p>
      <w:pPr>
        <w:pStyle w:val="Normal"/>
        <w:tabs>
          <w:tab w:val="clear" w:pos="720"/>
          <w:tab w:val="decimal" w:pos="990" w:leader="none"/>
          <w:tab w:val="left" w:pos="2070" w:leader="none"/>
        </w:tabs>
        <w:jc w:val="both"/>
        <w:rPr>
          <w:rFonts w:ascii="Courier New" w:hAnsi="Courier New" w:cs="Courier New"/>
          <w:sz w:val="22"/>
        </w:rPr>
      </w:pPr>
      <w:r>
        <w:rPr>
          <w:rFonts w:cs="Courier New" w:ascii="Courier New" w:hAnsi="Courier New"/>
          <w:sz w:val="22"/>
        </w:rPr>
        <w:tab/>
        <w:t>2%</w:t>
        <w:tab/>
        <w:t>Equipment Maintenance; Office and Other Equip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Kizer, Jr., 214 Woodcrest Road, Fayetteville, NC, appeared as the representative of the engineering, contracting, and architectural industry in opposition to the proposed M/BE goals.  Mr. Kizer stated there were representatives in the audience from McDonald Grading, Crowell Construction, Autry Grading, Barnhill Contracting, The Rose Group, Johnson Architecture, Ellis-Walker Construction, Player Construction, Waterworks Supply, and Hughes Supply.  Mr. Kizer stated professional, architectural, and engineering industries had concerns about aspects of the ordinance and the new goals.  He stated the ordinance was an acceptable compromise with several minor areas that needed to be tweaked and this could be worked out.  However, the goal increase was inadequate and was going to become a burden for the local contracting, engineering, and architectural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izer stated the key issue was that professional services was not listed on the schedule but was set out separately in the ordinance.  He stated professional services had been lumped into the contracting category which had a 15 percent goal.  Mr. Kizer stated architectural and engineering services are done by full-house contractors that do all of their business in-house and therefore they should be placed in the same professional category as accounting and legal services.  Mr. Kizer stated the 15 percent goal was unobtainable and as a result the plateau was being raised to the point that local businesses would not be able to participate and a business would have to go out of Fayetteville.  Mr. Kizer noted he did not believe this was what the Council inten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izer requested that the City provide the contractors and professionals with a list of acceptable contractors because he did not feel it was his responsibility when the City's bidding process requested minority particip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izer stated the City already cannot obtain their 10 percent goal and to raise the goal results is pressure on persons bidding on the City contracts.  Mr. Kizer again requested that the professional category be separated from the contracting category and placed within the same 2 percent goal as the legal and accounting categor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ccept the program as propos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stated he agreed with Mr. Kizer that the City should provide a list of qualified minority subcontractors and it was not the Council's intent to mandate businesses to leave Fayetteville for lack of minority subcontractors.  However, he felt an effort should be made to meet the goal and if it proved to be unobtainable during this trial period, an adjustment could b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orthy stated he would have his Committee review the ordinance but he felt it was best to go forward with the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past participation with the results being related to dollars contracted and not the number of contractors or vendors who participated.  It was also discussed that construction contracts were done on an individual project bas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if the overall goal had been reduced by 9.8 percent.  Lisa Smith, Chief Financial Officer, stated she did not have figures for that because they had based the percentages on goals they felt were obtainable in each categor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Keefe and Kirb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Joe McGee regarding the upcoming National Black History Quiz Bow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oe McGee addressed the Council and requested the Council's support in his National Black History Quiz Bowl by extension of their hospitality and network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Gee stated he was not requesting any funds but was only requesting that the red carpet be rolled out by th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upport the National Black History Quiz Bow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quest to address City Council from Greg Tarlton and Jack Pons of the Fayetteville Independent Automobile Dealers Association regarding zoning issues as it pertains to flying flags, banners, and balloons on special ev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Greg Tarlton, 145 Cedar Creek Road, Fayetteville, NC, and Mr. Jack Pons, 2619 Strickland Bridge Road, Fayetteville, NC, appeared on behalf of the Fayetteville Independent Automobile Dealers Associ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y requested the ordinance be revised to allow the independent car dealers to market their assets through use of banners and flags.  They requested to be allowed to fly their banners and flags in good taste, to have tattered banners removed with a week's notice, and to allow the American Flags to f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expressed her support for an ordinance amendment.  She inquired how this issue could be hand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ordinance should be sent to the Policy Committee for revi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arlton stated he was asking for immediate relief prior to any revi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e proper procedure was to send this to the Planning Commission because the ordinance could not be amended or rescinded tonight and a public hearing was required.  Ms. Little informed the Council that Section 32-59.4(25) was currently in litigation and being challenged by a local car deal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e intent of the ordinance was aimed not at just the car dealers but was City-wide and applied to any busines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end this item to the Development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Little stated that in order for the ordinance to be amended, it would have to go before the Planning Commission for a public hear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 Member Worthy moved to refer this item to the Planning Commission.</w:t>
      </w:r>
    </w:p>
    <w:p>
      <w:pPr>
        <w:pStyle w:val="Normal"/>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Kirby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Special Permit for Community Street Banners requested by the Fayetteville Area Chamber of Commerce\CGI Communicat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noting that on December 17, 2001, the City Council had amended the City ordinance to allow community street banners upon a request for the issuance of a special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at the Fayetteville Area Chamber of Commerce and CGI Communications were requesting a special use permit for 250 banners to be hung on Hay Street, Eastern Boulevard, East Mountain Drive, Owen Drive, Robeson Street, Raeford Road, McPherson Church Road, Morganton Road, Sycamore Dairy Road, Bragg Boulevard, Murchison Road and Skibo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e staff recommended approval of the special use permit with the condition that a written agreement be obtained from the owners of the poles giving permission to hang the bann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felt that this train was running without the Council and referred to a memo dated December 11, 2001, which stated the City Council would specify the design, location, display, duration and the number of banners.  Mr. Keefe inquired how the number of banners and streets came about without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is was to be done tonight and the duration request had been from April 2002 to March 20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about the cost.  Mr. Teal responded the price would be set by the Chamber and would be for a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inquired if these banners were put up, could a request be made for more banners and were the permits perman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explained the permit would allow them to sell the number of banners approved on the streets requested.  The purchase of banners would not be limited to one company and the Council could set any number they wish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she needed more information and was confused because she could foresee banners on every corner.  She inquired if there was a limit of 250 banners and Mr. Teal replied that a request could be made for more bann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she thought different festivals would be advertised and she would not want the banners up a year.  She stated it was her understanding the City or PWC would be putting up the banne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it would not cost the City anything because the cost of installation would be included in the cost of the bann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inquired if the Fayetteville Auto Association wanted to purchase these types of banners, could they get a permit and do the same th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the banners were for the purpose of promoting the City of Fayetteville and if Coke wanted to do it with a Coke bottle, he did not believe it would qualify because it did not meet the aspect of promoting Fayettevil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ccept the proposal and give it a try for six month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stated she could not support the motion because she needed more specific information from the Chamber of Commerce and she was not happy with the streets because it did not cover the City as a who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different scenarios of the banners that could possibly be installed under this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RESTATED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orthy moved to allow the Chamber and CGI to try this for six months with permission of getting rights to the poles and to include fringe streets outside of the lis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Massey withdrew his second until the impact was clarified for the record.  The motion died for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send this back to the Chamber of Commerce for more specific inform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residential street resurfacing lis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li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copy of this list can be found in the Engineering Department of the City of Fayettevill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f Council committe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procedur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recommended approval of the following meeting calendar for Council committe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Transportation:  Second Monday, 5:00 p.m., Cape Fear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Buildings, Properties and Facilities:  Second Monday, 4:00 p.m., Council Conference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Policy:  First Tuesday, 5:00 p.m., Council Conference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Development:  First Thursday, 5:00 p.m., Council Conference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Budget and Finance:  Second Thursday, 5:00 p.m., Cape Fear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Mayor's Committee on Electric Restructuring:  Second Tuesday, 4:30 p.m., Lafayette Room</w:t>
      </w:r>
    </w:p>
    <w:p>
      <w:pPr>
        <w:pStyle w:val="Normal"/>
        <w:numPr>
          <w:ilvl w:val="0"/>
          <w:numId w:val="1"/>
        </w:numPr>
        <w:tabs>
          <w:tab w:val="clear" w:pos="720"/>
        </w:tabs>
        <w:spacing w:before="0" w:after="220"/>
        <w:ind w:left="1080" w:hanging="360"/>
        <w:jc w:val="both"/>
        <w:rPr>
          <w:rFonts w:ascii="Courier New" w:hAnsi="Courier New" w:cs="Courier New"/>
          <w:sz w:val="22"/>
        </w:rPr>
      </w:pPr>
      <w:r>
        <w:rPr>
          <w:rFonts w:cs="Courier New" w:ascii="Courier New" w:hAnsi="Courier New"/>
          <w:sz w:val="22"/>
        </w:rPr>
        <w:t>City-County Liaison Committee:  Fourth Thursday of the first month of each quarter (January, April, July, Octob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dopt City Council Policies 115.1 and 115.12.</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left="720" w:hanging="0"/>
        <w:jc w:val="center"/>
        <w:rPr>
          <w:rFonts w:ascii="Courier New" w:hAnsi="Courier New" w:cs="Courier New"/>
          <w:b/>
          <w:b/>
          <w:spacing w:val="-3"/>
          <w:sz w:val="22"/>
        </w:rPr>
      </w:pPr>
      <w:r>
        <w:rPr>
          <w:rFonts w:cs="Courier New" w:ascii="Courier New" w:hAnsi="Courier New"/>
          <w:b/>
          <w:spacing w:val="-3"/>
          <w:sz w:val="22"/>
        </w:rPr>
        <w:t>POLICY OF THE CITY COUNCIL REGARDING CITY COUNCIL</w:t>
      </w:r>
    </w:p>
    <w:p>
      <w:pPr>
        <w:pStyle w:val="Normal"/>
        <w:suppressAutoHyphens w:val="true"/>
        <w:ind w:left="720" w:hanging="0"/>
        <w:jc w:val="center"/>
        <w:rPr>
          <w:rFonts w:ascii="Courier New" w:hAnsi="Courier New" w:cs="Courier New"/>
          <w:b/>
          <w:b/>
          <w:spacing w:val="-3"/>
          <w:sz w:val="22"/>
        </w:rPr>
      </w:pPr>
      <w:r>
        <w:rPr>
          <w:rFonts w:cs="Courier New" w:ascii="Courier New" w:hAnsi="Courier New"/>
          <w:b/>
          <w:spacing w:val="-3"/>
          <w:sz w:val="22"/>
        </w:rPr>
        <w:t>COMMITTEE ASSIGNMENTS (115.1)</w:t>
      </w:r>
    </w:p>
    <w:p>
      <w:pPr>
        <w:pStyle w:val="Normal"/>
        <w:suppressAutoHyphens w:val="true"/>
        <w:ind w:left="720" w:hanging="0"/>
        <w:jc w:val="both"/>
        <w:rPr>
          <w:rFonts w:ascii="Courier New" w:hAnsi="Courier New" w:cs="Courier New"/>
          <w:b/>
          <w:b/>
          <w:spacing w:val="-3"/>
          <w:sz w:val="22"/>
        </w:rPr>
      </w:pPr>
      <w:r>
        <w:rPr>
          <w:rFonts w:cs="Courier New" w:ascii="Courier New" w:hAnsi="Courier New"/>
          <w:b/>
          <w:spacing w:val="-3"/>
          <w:sz w:val="22"/>
        </w:rPr>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tab/>
        <w:t>It shall be the policy of the City Council that any City Council committee appointed by the Mayor shall be comprised of City Council members and two qualified citizens who shall serve as non-voting ex officio members.  Upon the advise of the committee chairman and after a review of applicant qualifications, the Mayor shall have the authority to appoint all non-voting ex officio members to each mayoral committee.</w:t>
      </w:r>
    </w:p>
    <w:p>
      <w:pPr>
        <w:pStyle w:val="Normal"/>
        <w:ind w:left="720" w:hanging="0"/>
        <w:jc w:val="both"/>
        <w:rPr>
          <w:rFonts w:ascii="Courier New" w:hAnsi="Courier New" w:cs="Courier New"/>
          <w:spacing w:val="-3"/>
          <w:sz w:val="22"/>
        </w:rPr>
      </w:pPr>
      <w:r>
        <w:rPr>
          <w:rFonts w:cs="Courier New" w:ascii="Courier New" w:hAnsi="Courier New"/>
          <w:spacing w:val="-3"/>
          <w:sz w:val="22"/>
        </w:rPr>
      </w:r>
    </w:p>
    <w:p>
      <w:pPr>
        <w:pStyle w:val="Normal"/>
        <w:keepNext w:val="true"/>
        <w:suppressAutoHyphens w:val="true"/>
        <w:ind w:left="720" w:hanging="0"/>
        <w:jc w:val="center"/>
        <w:rPr>
          <w:rFonts w:ascii="Courier New" w:hAnsi="Courier New" w:cs="Courier New"/>
          <w:b/>
          <w:b/>
          <w:spacing w:val="-3"/>
          <w:sz w:val="22"/>
        </w:rPr>
      </w:pPr>
      <w:r>
        <w:rPr>
          <w:rFonts w:cs="Courier New" w:ascii="Courier New" w:hAnsi="Courier New"/>
          <w:b/>
          <w:spacing w:val="-3"/>
          <w:sz w:val="22"/>
        </w:rPr>
        <w:t>POLICY OF THE CITY COUNCIL REGARDING</w:t>
      </w:r>
    </w:p>
    <w:p>
      <w:pPr>
        <w:pStyle w:val="Normal"/>
        <w:keepNext w:val="true"/>
        <w:suppressAutoHyphens w:val="true"/>
        <w:ind w:left="720" w:hanging="0"/>
        <w:jc w:val="center"/>
        <w:rPr>
          <w:rFonts w:ascii="Courier New" w:hAnsi="Courier New" w:cs="Courier New"/>
          <w:b/>
          <w:b/>
          <w:spacing w:val="-3"/>
          <w:sz w:val="22"/>
        </w:rPr>
      </w:pPr>
      <w:r>
        <w:rPr>
          <w:rFonts w:cs="Courier New" w:ascii="Courier New" w:hAnsi="Courier New"/>
          <w:b/>
          <w:spacing w:val="-3"/>
          <w:sz w:val="22"/>
        </w:rPr>
        <w:t>MAYORAL COMMITTEE AGENDAS (115.12)</w:t>
      </w:r>
    </w:p>
    <w:p>
      <w:pPr>
        <w:pStyle w:val="Normal"/>
        <w:keepNext w:val="true"/>
        <w:suppressAutoHyphens w:val="true"/>
        <w:ind w:left="720" w:hanging="0"/>
        <w:jc w:val="both"/>
        <w:rPr>
          <w:rFonts w:ascii="Courier New" w:hAnsi="Courier New" w:cs="Courier New"/>
          <w:b/>
          <w:b/>
          <w:spacing w:val="-3"/>
          <w:sz w:val="22"/>
        </w:rPr>
      </w:pPr>
      <w:r>
        <w:rPr>
          <w:rFonts w:cs="Courier New" w:ascii="Courier New" w:hAnsi="Courier New"/>
          <w:b/>
          <w:spacing w:val="-3"/>
          <w:sz w:val="22"/>
        </w:rPr>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tab/>
        <w:t>1.</w:t>
        <w:tab/>
        <w:t>It shall be the policy of the City Council that any City Council committee may consider the following items on their committee meeting agendas:</w:t>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2160" w:hanging="720"/>
        <w:jc w:val="both"/>
        <w:rPr>
          <w:rFonts w:ascii="Courier New" w:hAnsi="Courier New" w:cs="Courier New"/>
          <w:spacing w:val="-3"/>
          <w:sz w:val="22"/>
        </w:rPr>
      </w:pPr>
      <w:r>
        <w:rPr>
          <w:rFonts w:cs="Courier New" w:ascii="Courier New" w:hAnsi="Courier New"/>
          <w:spacing w:val="-3"/>
          <w:sz w:val="22"/>
        </w:rPr>
        <w:t>a.</w:t>
        <w:tab/>
        <w:t>Items which have been referred to the committee by the City Council.</w:t>
      </w:r>
    </w:p>
    <w:p>
      <w:pPr>
        <w:pStyle w:val="Normal"/>
        <w:suppressAutoHyphens w:val="true"/>
        <w:ind w:left="2160" w:hanging="72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2160" w:hanging="720"/>
        <w:jc w:val="both"/>
        <w:rPr>
          <w:rFonts w:ascii="Courier New" w:hAnsi="Courier New" w:cs="Courier New"/>
          <w:spacing w:val="-3"/>
          <w:sz w:val="22"/>
        </w:rPr>
      </w:pPr>
      <w:r>
        <w:rPr>
          <w:rFonts w:cs="Courier New" w:ascii="Courier New" w:hAnsi="Courier New"/>
          <w:spacing w:val="-3"/>
          <w:sz w:val="22"/>
        </w:rPr>
        <w:t>b.</w:t>
        <w:tab/>
        <w:t>Items which have been generated by the committee for referral to the City Council.</w:t>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tab/>
        <w:t>2.</w:t>
        <w:tab/>
        <w:t>In the case of the City/County Liaison Committee, agenda items shall include referrals to the Committee by the City Council and the Board of County Commissioners.</w:t>
      </w:r>
    </w:p>
    <w:p>
      <w:pPr>
        <w:pStyle w:val="Normal"/>
        <w:suppressAutoHyphens w:val="true"/>
        <w:ind w:left="720" w:hanging="0"/>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sz w:val="22"/>
        </w:rPr>
      </w:pPr>
      <w:r>
        <w:rPr>
          <w:rFonts w:cs="Courier New" w:ascii="Courier New" w:hAnsi="Courier New"/>
          <w:b/>
          <w:sz w:val="22"/>
        </w:rPr>
        <w:t>C.</w:t>
        <w:tab/>
        <w:t>Other organization issu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Stancil recommended the Council approve and adopt a policy for the agenda process, a policy for adding items to the Committee agenda, and to approve the mission statements and establish the test that items for committee consideration fall within this state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Mr. Stancil's memo in tot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AMENDMENT TO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eefe moved to amend the vote to add an item to the agenda from three-fourths to two-thirds because of the number of persons on the Council committe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Fogleman accepted the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needed mission statements from the Budget and Conservation Committees by February 13, 2002, at 10:00 a.m. as well as all applications and resumes of the committees' proposed citizen member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 items for referral to City-County Liaison Committee.</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requested to refer the issue of consolidation of the City and County Inspections Department to the City-County Liaison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Report from Council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Update on Transportation Advisory Committee held on December 19, 2001, by Mark Kendrick, Vice Chair.</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Update on the widening of Bragg Boulevard from 401 Bypass to the Fort Bragg Reservation and the use of the railroad corridor as a sidewalk. U-3423 Projec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sidewalk and development of the municipality agreement with the North Carolina Department of Transport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Request from North Carolina Department of Transportation on sidewalk participation by the City for the Lake Valley Road Extension project. U-2911 Projec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sidewalk and the development of the municipal agreement with the North Carolina Department of Transport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inquired as to the status of Hope Mills Road.  City Manager Roger Stancil stated Hope Mills Road was not in the City.</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Request from North Carolina Department of Transportation on sidewalk participation by the City for the Black &amp; Decker Road widening project. U-3312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Report on eight-year plan for the paving of all unpaved streets in the City.</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include the plan on the CIP and discussion of future bond referendum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Discussion of recommendations for ex officio citizen member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No discussion was held on this ite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Discussion of mission stateme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To make recommendations to the City Council which will provide mobility and access to all segments of our population, enhance the City's transportation network and promote safe and orderly traffic flow. These recommendations shall reflect the values and goals of the City Counci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Haire reported that the Committee had readopted the current mission statem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Discussion of equipme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No discussion was held on this ite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Discussion of monthly calendar meeting for the year 2002.</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regular meeting for the Transportation Committee was set for the second Monday of each month at 5:00 p.m., Cape Fear Conference Room, City Hal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Report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Massey reported the closing date for receiving applications for the City Attorney would be March 28, 2002.</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2.</w:t>
        <w:tab/>
        <w:t>Consider joint meeting with the Cumberland County Board of Commissioners on Monday, March 25, 2002, 6:30 p.m., Cumberland County Public Library, 300 Maiden Lane in the Pate Roo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joint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Discussion of Solid Waste ordinance as it relates to yard debris pickup.</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stated she had no problem with the ordinance, but she felt that all debris from an owner's yard should be picked up if it met the specifications set out in the ordinance whether it was left by a landscape person or the own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refer this issue to the Policy Committee for review.</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4.</w:t>
        <w:tab/>
        <w:t>Refer topic of City Council term limits to Policy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assed the gavel to Council Member Kirb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send this item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Keefe, Gonzalez, Kirby, and Pitts) to 5 in opposition (Council Members Massey, Fogleman, Worthy, Haire and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5.</w:t>
        <w:tab/>
        <w:t>APPOINTMENT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u w:val="single"/>
        </w:rPr>
      </w:pPr>
      <w:r>
        <w:rPr>
          <w:rFonts w:cs="Courier New" w:ascii="Courier New" w:hAnsi="Courier New"/>
          <w:b/>
          <w:sz w:val="22"/>
          <w:u w:val="single"/>
        </w:rPr>
        <w:t>NOMINATIONS</w:t>
      </w:r>
    </w:p>
    <w:p>
      <w:pPr>
        <w:pStyle w:val="Normal"/>
        <w:autoSpaceDE w:val="false"/>
        <w:jc w:val="both"/>
        <w:rPr>
          <w:rFonts w:ascii="Courier New" w:hAnsi="Courier New" w:cs="Courier New"/>
          <w:b/>
          <w:b/>
          <w:sz w:val="22"/>
          <w:u w:val="single"/>
        </w:rPr>
      </w:pPr>
      <w:r>
        <w:rPr>
          <w:rFonts w:cs="Courier New" w:ascii="Courier New" w:hAnsi="Courier New"/>
          <w:b/>
          <w:sz w:val="22"/>
          <w:u w:val="single"/>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Appearance Commission:  7 Vacancies - 6 At-Large and 1 Landscape Architec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b/>
          <w:sz w:val="22"/>
          <w:u w:val="single"/>
        </w:rPr>
        <w:t>At-Larg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sz w:val="22"/>
        </w:rPr>
      </w:pPr>
      <w:r>
        <w:rPr>
          <w:rFonts w:cs="Courier New" w:ascii="Courier New" w:hAnsi="Courier New"/>
          <w:sz w:val="22"/>
        </w:rPr>
        <w:t>Mr. Don McNally was nominated by Council Member Kirb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Charles Astrike was nominated for reappointment by Council Member Foglema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Carol Lee McFadyen was nominated for reappointment by Council Member Foglema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Reverend John T. Johnson was nominated for reappointment by Council Member Worth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Charles Evans was nominated by Council Member Smith.</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Robert T. Barnes, Jr., was nominated by Council Member Smith.</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Bryan Moore was nominated by Council Member Keef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b/>
          <w:sz w:val="22"/>
          <w:u w:val="single"/>
        </w:rPr>
        <w:t>Landscape Architec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Wesley A. Meredith was nominated for reappointment by Council Member Worthy.</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ersonnel Review Board:  3 Vacancies - 1 Supervisor/Manager and 2 At-Larg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s. Colleen Astrike was nominated for the at-large by Council Member Foglema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effrey Campbell was nominated for reappointment by Council Member Keef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Valeria Collins was nominated by Council Member Worthy.</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City Zoning Commission:  2 Alternate Vacanci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r. James Manning was nominated by Council Member Hai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Michael Hannan was nominated by Council Member Kirb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Parks And Recreation Advisory Commission:  1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Darren J. Thompson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ruce Mitchell was nominated by Council Member Massey.</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Historic Resources Commission:  1 At-Large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Dr. Annette Billie was nominated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alvin McDaniel was nominated by Council Member Pitts.</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Fair Housing Board:  1 Attorney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Cheri Siler-Mack was nominated by Council Member Smith.</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Fort Bragg/PAFB Regional Land Use Advisory Commission:  1 Vacancy of Voting Member; council member to be appoint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was nominated by Council Member Fogle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was nominated by Council Member Worthy.</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Vacancy on Senior Citizens Advisory Commission:  1 vacancy due to resignation - 1 nomination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nominations were made at thi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6.</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smart growth polici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City Council Retreat, Friday and Saturday, February 15 and 16,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Update on Chestnutt Hills drainag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Update on Village Presbyterian Church reques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Update on Eastside Park.</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December 2001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Taxes</w:t>
        <w:tab/>
        <w:t>$4,399,366.5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Taxes</w:t>
        <w:tab/>
        <w:t>268,049.9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Revit</w:t>
        <w:tab/>
        <w:t>12,300.1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Revit</w:t>
        <w:tab/>
        <w:t>207.8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FVT</w:t>
        <w:tab/>
        <w:t>29,661.4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Storm Water</w:t>
        <w:tab/>
        <w:t>246,309.1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19,840.7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25,462.1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2.1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3,272.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1,323.2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keepNext w:val="true"/>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1,869.3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756.8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6.5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115.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188.0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961.3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277.4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5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83.7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Taxes</w:t>
        <w:tab/>
        <w:t>718.3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Taxes</w:t>
        <w:tab/>
        <w:t>337.3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FVT</w:t>
        <w:tab/>
        <w:t>71.7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Storm Water</w:t>
        <w:tab/>
        <w:t>56.9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7,226.3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2.9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202.9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         1.4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5,018,719.6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Report of tax refunds less than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870" w:leader="none"/>
          <w:tab w:val="left" w:pos="540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Bethea, Shirley Louise</w:t>
        <w:tab/>
        <w:t>2000</w:t>
        <w:tab/>
        <w:t>Duplicate Billing</w:t>
        <w:tab/>
        <w:t>$ 16.68</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Conway, Christopher</w:t>
        <w:tab/>
        <w:t>2000</w:t>
        <w:tab/>
        <w:t>Military Non-Resident</w:t>
        <w:tab/>
        <w:t>51.54</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Harold</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Day, Norman Edward, Jr.</w:t>
        <w:tab/>
        <w:t>2000</w:t>
        <w:tab/>
        <w:t>Corrected Assessment</w:t>
        <w:tab/>
        <w:t>42.97</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Hector, Scot Andrew</w:t>
        <w:tab/>
        <w:t>1997</w:t>
        <w:tab/>
        <w:t>Military Non-Resident</w:t>
        <w:tab/>
        <w:t>13.32</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Lewis, Ernestin</w:t>
        <w:tab/>
        <w:t>1999</w:t>
        <w:tab/>
        <w:t>Military Non-Resident</w:t>
        <w:tab/>
        <w:t>66.76</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Mcgeachy, Brooklyn A.</w:t>
        <w:tab/>
        <w:t>1996-1999</w:t>
        <w:tab/>
        <w:t>Duplicate Listing</w:t>
        <w:tab/>
        <w:t>56.66</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and wife, Alice G.</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McHugh, Christopher John</w:t>
        <w:tab/>
        <w:t>1999</w:t>
        <w:tab/>
        <w:t>Military Non-Resident</w:t>
        <w:tab/>
        <w:t>35.62</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and Jason David Vigil</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McWhirt, Darren Dwayne</w:t>
        <w:tab/>
        <w:t>2000</w:t>
        <w:tab/>
        <w:t>Military Non-Resident</w:t>
        <w:tab/>
        <w:t>10.71</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and Jennifer Lynn</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Mendoza, Luis A. and</w:t>
        <w:tab/>
        <w:t>1999</w:t>
        <w:tab/>
        <w:t>Military Non-Resident</w:t>
        <w:tab/>
        <w:t>24.56</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Tia J.</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Perry, Michael Eugene</w:t>
        <w:tab/>
        <w:t>1999</w:t>
        <w:tab/>
        <w:t>Military Non-Resident</w:t>
        <w:tab/>
        <w:t>57.27</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Rivera-Flores, Gustavo</w:t>
        <w:tab/>
        <w:t>2000</w:t>
        <w:tab/>
        <w:t>Military Non-Resident</w:t>
        <w:tab/>
        <w:t>66.40</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 xml:space="preserve">  L. and Betzabe Rivera</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Stiehl, Robert John, III</w:t>
        <w:tab/>
        <w:t>2000</w:t>
        <w:tab/>
        <w:t>Corrected Assessment</w:t>
        <w:tab/>
        <w:t>21.78</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McWhirt, Darren Dwayne</w:t>
        <w:tab/>
        <w:t>2000</w:t>
        <w:tab/>
        <w:t>Military Non-Resident</w:t>
        <w:tab/>
        <w:t>53.87</w:t>
      </w:r>
    </w:p>
    <w:p>
      <w:pPr>
        <w:pStyle w:val="Normal"/>
        <w:tabs>
          <w:tab w:val="left" w:pos="720" w:leader="none"/>
          <w:tab w:val="left" w:pos="3870" w:leader="none"/>
          <w:tab w:val="left" w:pos="5400" w:leader="none"/>
          <w:tab w:val="decimal" w:pos="8910" w:leader="none"/>
        </w:tabs>
        <w:jc w:val="both"/>
        <w:rPr>
          <w:rFonts w:ascii="Courier New" w:hAnsi="Courier New" w:cs="Courier New"/>
        </w:rPr>
      </w:pPr>
      <w:r>
        <w:rPr>
          <w:rFonts w:cs="Courier New" w:ascii="Courier New" w:hAnsi="Courier New"/>
        </w:rPr>
        <w:tab/>
        <w:t>TOTAL</w:t>
        <w:tab/>
        <w:tab/>
        <w:tab/>
        <w:t>$518.14</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Report on selection of Fayetteville to host the 2002 Annual Preservation Confere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General Assembly 2001 Legislative Wrap-up Report from NCL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Letter of appreciation for assistance during the Dickens Holiday event from Hank Parfitt, President of Downtown Alliance, and Deborah Mintz, Executive Director, Arts Counci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6.</w:t>
        <w:tab/>
        <w:t>Letter from citizen recognizing the work of a Recreation Employ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olice Department - report from the Office of Professional Standards and Inspections for the months of November and December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Redevelopment Commission - minutes of December 10,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Parks and Recreation Advisory Commission Minutes from the November 26, 2001, meeting.</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0.</w:t>
        <w:tab/>
        <w:t>Joint Senior Citizen Advisory Commission Minutes from the December 11, 2001, meetin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FACVB - minutes of December 1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FAEDC - minutes of November 20,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Status report on annexation project Phase 3-A and 3-B.</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PWC - minutes of November 26 and 28 and December 12 and 1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5.</w:t>
        <w:tab/>
        <w:t>ASOM - minutes of December 17, 2001.</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1:0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122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14:00Z</dcterms:created>
  <dc:creator>Information Systems</dc:creator>
  <dc:description/>
  <dc:language>en-US</dc:language>
  <cp:lastModifiedBy>Jennifer Penfield</cp:lastModifiedBy>
  <cp:lastPrinted>2002-02-19T09:04:00Z</cp:lastPrinted>
  <dcterms:modified xsi:type="dcterms:W3CDTF">2002-06-18T17:02:00Z</dcterms:modified>
  <cp:revision>22</cp:revision>
  <dc:subject/>
  <dc:title>FAYETTEVILLE CITY COUNCIL</dc:title>
</cp:coreProperties>
</file>