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sz w:val="22"/>
        </w:rPr>
      </w:pPr>
      <w:r>
        <w:rPr>
          <w:rFonts w:cs="Courier New" w:ascii="Courier New" w:hAnsi="Courier New"/>
          <w:b/>
          <w:sz w:val="22"/>
        </w:rPr>
        <w:t>REGULAR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APRIL 15, 2002</w:t>
      </w:r>
    </w:p>
    <w:p>
      <w:pPr>
        <w:pStyle w:val="Normal"/>
        <w:jc w:val="center"/>
        <w:rPr>
          <w:rFonts w:ascii="Courier New" w:hAnsi="Courier New" w:cs="Courier New"/>
          <w:b/>
          <w:b/>
          <w:sz w:val="22"/>
        </w:rPr>
      </w:pPr>
      <w:r>
        <w:rPr>
          <w:rFonts w:cs="Courier New" w:ascii="Courier New" w:hAnsi="Courier New"/>
          <w:b/>
          <w:sz w:val="22"/>
        </w:rPr>
        <w:t>7: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Mark C. Kendrick (District 6); Curtis Worthy (District 7);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Richard J. Rose, Interim City Attorney</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Brad Whited, Airport Director</w:t>
      </w:r>
    </w:p>
    <w:p>
      <w:pPr>
        <w:pStyle w:val="Normal"/>
        <w:suppressAutoHyphens w:val="true"/>
        <w:ind w:left="2700" w:hanging="360"/>
        <w:rPr>
          <w:rFonts w:ascii="Courier New" w:hAnsi="Courier New" w:cs="Courier New"/>
          <w:sz w:val="22"/>
        </w:rPr>
      </w:pPr>
      <w:r>
        <w:rPr>
          <w:rFonts w:cs="Courier New" w:ascii="Courier New" w:hAnsi="Courier New"/>
          <w:sz w:val="22"/>
        </w:rPr>
        <w:t>Mike McNair, Community Development and Housing Manager</w:t>
      </w:r>
    </w:p>
    <w:p>
      <w:pPr>
        <w:pStyle w:val="Normal"/>
        <w:suppressAutoHyphens w:val="true"/>
        <w:ind w:left="2700" w:hanging="360"/>
        <w:rPr>
          <w:rFonts w:ascii="Courier New" w:hAnsi="Courier New" w:cs="Courier New"/>
          <w:sz w:val="22"/>
        </w:rPr>
      </w:pPr>
      <w:r>
        <w:rPr>
          <w:rFonts w:cs="Courier New" w:ascii="Courier New" w:hAnsi="Courier New"/>
          <w:sz w:val="22"/>
        </w:rPr>
        <w:t>Tom McNeill, PWC, Special Projects Manager</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Janet Jones, City Clerk</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Normal"/>
        <w:autoSpaceDE w:val="false"/>
        <w:ind w:firstLine="720"/>
        <w:jc w:val="both"/>
        <w:rPr>
          <w:rFonts w:ascii="Courier New" w:hAnsi="Courier New" w:cs="Courier New"/>
          <w:sz w:val="22"/>
        </w:rPr>
      </w:pPr>
      <w:r>
        <w:rPr>
          <w:rFonts w:cs="Courier New" w:ascii="Courier New" w:hAnsi="Courier New"/>
          <w:sz w:val="22"/>
        </w:rPr>
        <w:t>The invocation was offered by Reverend Garfield T. Warren, Jr., of College Heights Presbyterian Church,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Massey presented Reverend Warren with a City pi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announced the Character Education Concept for April 2002 was Citizenship.</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MAYOR ANNOUNCEMENT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pPr>
      <w:r>
        <w:rPr>
          <w:rFonts w:cs="Courier New" w:ascii="Courier New" w:hAnsi="Courier New"/>
          <w:sz w:val="22"/>
        </w:rPr>
        <w:t>Mayor Pitts announced the City Council would be meeting with PWC on the 22nd</w:t>
      </w:r>
      <w:r>
        <w:rPr>
          <w:rFonts w:cs="Courier New" w:ascii="Courier New" w:hAnsi="Courier New"/>
          <w:sz w:val="22"/>
          <w:vertAlign w:val="superscript"/>
        </w:rPr>
        <w:t xml:space="preserve"> </w:t>
      </w:r>
      <w:r>
        <w:rPr>
          <w:rFonts w:cs="Courier New" w:ascii="Courier New" w:hAnsi="Courier New"/>
          <w:sz w:val="22"/>
        </w:rPr>
        <w:t>of April and with the County Commissioners on the 30th of Apr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ity Manager Roger Stancil requested to remove Item 11, consider closed session for potential litigation, from the agenda and requested to add an item regarding the solidarity of the City and County in their request to the State to pay the reimbursements owed or to advance the date of the new 1/2 percent sales tax and requesting the State to release the utilities franchise tax owed to the cities and town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Kendrick requested the solidarity item be placed on the agenda for May 22.</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agenda with the deletion of Item 11.</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Gonzalez requested to pull Items 2.A., 2.C., and 2.J.  Council Member Keefe requested to pull Item 2.F.</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 the consent agenda with the exception of Items 2.A., 2.C., 2.F., and 2.J.</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A.</w:t>
        <w:tab/>
        <w:t>Pulled for discussion.</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B.</w:t>
        <w:tab/>
        <w:t>Set special joint meeting with Cumberland County Board of Commissioners for Tuesday, April 30, 2002, at 7:30 a.m., Private Wellingtons, Holiday Inn Bordeaux.</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C.</w:t>
        <w:tab/>
        <w:t>Pulled for discussion.</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D.</w:t>
        <w:tab/>
        <w:t>Approval of FAA Grant No. 3-37-0021-25, Security reimbursement.</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E.</w:t>
        <w:tab/>
        <w:t>Refer to Transportation Committee the discussion of options for reducing the speeding and cut-through traffic in the neighborhoods.</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F.</w:t>
        <w:tab/>
        <w:t>Pulled for discussion.</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G.</w:t>
        <w:tab/>
        <w:t>P02-15F.  Approve the rezoning from C1P Shopping Center District to C3 Heavy Commercial District or to a more restrictive zoning classification for an area located at 4124 Legend Avenue.  Containing .89 acres more or less and being the property of Timothy and Aimee Allen as evidenced by deed recorded in Deed Book 4691, page 473,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H.</w:t>
        <w:tab/>
        <w:t>P02-17F.  Approve the initial zoning to R5A Residential District or to a more restrictive zoning classification for an area located on the eastern side of Ramsey Street, known as Shelly Apartments.  Containing 15.43 acres more or less and being the property of Kenneth and Dawn Lucas as evidenced by map and legal description furnished by the City of Fayetteville, being all of Annexation Ordinance No. 2002-03-459, and to be annexed by the City of Fayetteville, effective March 18, 2002.</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I.</w:t>
        <w:tab/>
        <w:t>Adopt resolution endorsing the National Brownfields Conference in Charlotte, NC, November 13-15.</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A RESOLUTION OF THE CITY COUNCIL OF THE CITY OF FAYETTEVILLE SUPPORTING AND ENDORSING THE 7TH ANNUAL NATIONAL BROWNFIELDS 2002 CONFERENCE IN CHARLOTTE, NORTH CAROLINA.  RESOLUTION NO. R2002</w:t>
        <w:noBreakHyphen/>
        <w:t>027.</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J.</w:t>
        <w:tab/>
        <w:t>Pulled for discussion.</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Approve minutes of regular meeting of April 1, 2002.</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Gonzalez requested the minutes of the meeting of April 1, 2002, be referred back to the staff for corrections to Item 12.A., administrative reports, updates on clean sweep plans.  Ms. Gonzalez asked for clarification on the tipping fees and the acceptable and unacceptable items to be picked up.</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C.</w:t>
        <w:tab/>
        <w:t>Set special joint meeting with Public Works Commission for Monday, April 22, 2002, at 5:30 p.m.</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Gonzalez pulled this item and asked for clarification on the meeting to be held on April 22.  Mr. Stancil stated that Council had voted not to eliminate the public forums and the information meeting was going to be held after the joint meeting with PWC.</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Gonzalez asked the Council to be mindful of the fact that PWC would be requesting $90,000.00 for consultant fees, and the Council needed to make some decisions about what the City was going to do with PWC.</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J.</w:t>
        <w:tab/>
        <w:t>Approve lease agreement with Fairway Outdoor Advertising for billboard spa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Gonzalez pulled this item.  She stated she did not agree with the recommended action on this item and she felt the best option was to accept past due rents back to 1990 for the billboard signs at the rate of $500.00 per year and accept monies from January 2002 forward at the rate of $1,400.00 per year for a minimum of five year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ity Manager Roger Stancil stated the recommendation of staff had been based on the marketing of the All America City status and the Council could accept any option they preferr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en Brown, Chief Development Officer, informed the Council that the billboards would be located on Eastern Boulevard, Yadkin Road, Ramsey Street and Bragg Boulevar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Gonzalez inquired what jurisdiction did the City have over billboards.  Mr. Stancil stated the City’s authority was set out in the sign ordinance and he was unsure of the particulars because the City Inspections Department handles the enforcement issue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hat on Item 2.J. the Council accept the one option of accepting past due rents back to 1990 for the billboard signs at the rate of $500.00 per year and accept monies from January 2002 forward at the rate of $1,400.00 per year for a minimum five-year leas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TextBody"/>
        <w:ind w:firstLine="720"/>
        <w:rPr/>
      </w:pPr>
      <w:r>
        <w:rPr/>
        <w:t>Mr. Ben Brown stated this action would require going back to the drawing board because the contract in the packet was the agreement recommended and the City’s efforts had been to market the All America City and this was the one way it could be done for $107.00.  Mr. Brown stated when you looked at the fact that only $500.00 was being received annually for the previous ten years and that amount had been doubled going forward and the promotion could be done, he felt it was a winning situation for the City.  He stated if renegotiated, the City would probably only get the back rent and nothing going forward and the negotiation had been done so that the All America City could be advertised on four major thoroughfares at a much less cost to the City.</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Keefe inquired if the advertising would only be for the month of May.  Mr. Brown replied in the affirmative.</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3 in favor (Council Members Gonzalez, Worthy, and Kendrick) to 7 in opposition (Council Members Smith, Pitts, Keefe, Haire, Kirby, Massey and Fogleman)</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F.</w:t>
        <w:tab/>
        <w:t>Approve condemnation for Center City Industrial Park street improvement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Keefe pulled this item for discussion.  Mr. Keefe inquired if 90 days were sufficient when an attorney had contacted the City.  Mr. Stancil replied the inability to acquire this property was holding up the entire project and the project could not be started until all needed property had been obtained.  Mr. Stancil stated he was only asking for the authority to condemn so that the industrial project could move forward and efforts would be continued to see if a settlement could be reached without a lawsuit being fil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eefe stated he felt all the land needed to be obtained prior to the project being started.</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RESOLUTION AUTHORIZING THE CONDEMNATION TO ACQUIRE CERTAIN PROPERTY.  RESOLUTION NO. R2002-028.</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items that had been pulled and to go forward with the item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Council Members Haire, Smith, Kendrick, Pitts, Kirby, Massey, Fogleman and Worthy) to 2 in opposition (Council Members Keefe and Gonzalez)</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3.</w:t>
        <w:tab/>
        <w:t>PUBLIC HEARING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P02-16F.  The rezoning from R6 Residential District to C3 Heavy Commercial District or to a more restrictive zoning classification for an area located on the northeastern side of Bailey Street.  Containing 1.06 acres more or less and being the property of Rollin and Jennie Raymes as evidenced by deed recorded in Deed Book 4386, page 724,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Victor Sharpe, Planning Services Manager, presented this item by reviewing the current land use and the 2010 Land Use Plan.  Mr. Sharpe stated that both the staff and the Zoning Commission recommended denial of C3 and approval of rezoning to C1.</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3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Jennie Raymes, 525 Ira Street, Fayetteville, NC, appeared in favor of the rezoning to C3.</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33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parking requirements and the different uses allowed in a C1 versus a C3 zoning distric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 the recommendations of the Zoning Commission and the staff for the C1 zoning reques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P02-18F.  The rezoning from R10 Residential District to P2 Professional District or to a more restrictive zoning classification for an area located at 105 Hunter Circle.  Containing .26 acres more or less and being the property of Renate Tibbit and James Pigott as evidenced by deed recorded in Deed Book 3544, page 799,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Victor Sharpe, Planning Services Manager, presented this item by reviewing the current land use and the 2010 Land Use Plan.  Mr. Sharpe stated the Zoning Commission recommended to deny the rezoning to P2 and to approve rezoning to P4.  He stated the staff recommended denial of the P2 because it would be an encroachment into a residential neighborhoo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Discussion was held regarding parking on the street.  Mr. Sharpe stated there was a process in place for designating no parking zones and he would report back to the Council on that proces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45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ames Pigott, 125 John Street, Fayetteville, NC, and Mrs. Renate W. Tibbit, 1523 Dixon Drive, Fayetteville, NC, appeared in favor of the rezon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50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P4 rezon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reported the neighborhood was in favor of the rezoning.</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4.</w:t>
        <w:tab/>
        <w:t>Consider request to address City Council from Andy Anderson regarding concerns on annexation and the procedures to accomplish the annexati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Andy Anderson, 516 Ponderosa Drive, Fayetteville, NC, addressed the Council regarding his concerns about the services provided by the City after annexation.  Mr. Anderson addressed concerns about (1) getting 911 which he already had, (2) the cost of sewer at $3,785.00 when he paid $2,715.00 a year ago, (3) why PWC did not put lines down the side of the road rather than the center of the road to avoid paving costs, (4) why PWC did not apply for federal grants, (5) why businesses paid twice as much for sewer as residences, (6) why Lafayette Village Fire Department was still a volunteer fire department and had to be moved down the road thereby creating a liability for the City of Fayetteville, (7) why storm drains were not put in Lafayette Village, and (8) why the County was reevaluating the property taxes to make up for properties being annexed into the City and thereby making the taxes go up for the property owner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Kendrick requested that the concerns raised by Mr. Anderson regarding sewer hookups, neighborhoods paying for paving and where the monies were being collected, the non-professionalism of the Lafayette Village Fire Department, the incompetent storm drainage system, and the County’s reevaluation of property values being based on the City’s annexation be addressed at the next City Council meeting.</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5.</w:t>
        <w:tab/>
        <w:t>Consider repeal of the 2 percent discount for prepayment of property taxe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firstLine="720"/>
        <w:jc w:val="both"/>
        <w:rPr>
          <w:rFonts w:ascii="Courier New" w:hAnsi="Courier New" w:cs="Courier New"/>
          <w:sz w:val="22"/>
        </w:rPr>
      </w:pPr>
      <w:r>
        <w:rPr>
          <w:rFonts w:cs="Courier New" w:ascii="Courier New" w:hAnsi="Courier New"/>
          <w:sz w:val="22"/>
        </w:rPr>
        <w:t>Ms. Lisa Smith, Chief Financial Officer, presented this item.  Ms. Smith reviewed the background of the 2 percent discount which had been in effect since November 20, 1995, and had been approved by the North Carolina Department of Revenue and remained effective until repealed or modified.</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Ms. Smith stated that since the discount was effective, the City’s net cost to offer the discount was approximately $20,600.00.  However based on current investment rates, the Finance Department estimated that the net cost to the City would exceed $165,000.00 in 2002.  Ms. Smith further stated that in the current investment market, offering the 2 percent discount would no longer be relatively cost neutral for the City.</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Ms. Smith stated that it was her opinion the gap between the eroding revenues and the cost to provide critical service to Fayetteville citizens needed to be bridged.  She recommended approval of the resolution repealing the 2 percent discount before the legal deadline of May 2.</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Ms. Smith reviewed the restrictions on City investments and the current market earning rates.</w:t>
      </w:r>
    </w:p>
    <w:p>
      <w:pPr>
        <w:pStyle w:val="Normal"/>
        <w:autoSpaceDE w:val="false"/>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RESOLUTION OF THE CITY COUNCIL OF THE CITY OF FAYETTEVILLE REPEALING A 2 PERCENT DISCOUNT FOR PREPAYMENT OF PROPERTY TAXES.  RESOLUTION NO. R2002-029.</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dopt the resolution repealing the 2 percent discoun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TextBody"/>
        <w:ind w:firstLine="720"/>
        <w:rPr/>
      </w:pPr>
      <w:r>
        <w:rPr/>
        <w:t>A discussion was held regarding the effect the repealing of the discount would have on the contract with the County for tax collection and whether the County would continue their discount.</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tancil explained it would have no effect on the contract with the County but the repealing of the discount would be a way to avoid a tax increase and an alternative to cutting services.  Mr. Stancil pointed out it would also be a way to recover one-fourth to one-half cent on the tax rate.</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Keef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6.</w:t>
        <w:tab/>
        <w:t>Consider approval of Strategic Plan developed during 2002 City Council Retrea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Mr. Stancil recommended adoption of the Council’s plan as set out at their retrea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dopt the Council’s strategic pla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7.</w:t>
        <w:tab/>
        <w:t>Report from Buildings, Property and Facilities Committee.</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Review leases of three properties that are up for renewal.</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rPr>
      </w:pPr>
      <w:r>
        <w:rPr>
          <w:rFonts w:cs="Courier New" w:ascii="Courier New" w:hAnsi="Courier New"/>
          <w:b/>
          <w:sz w:val="22"/>
        </w:rPr>
        <w:t>1.</w:t>
        <w:tab/>
        <w:t>Cape Fear Studio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rPr>
      </w:pPr>
      <w:r>
        <w:rPr>
          <w:rFonts w:cs="Courier New" w:ascii="Courier New" w:hAnsi="Courier New"/>
          <w:b/>
          <w:sz w:val="22"/>
        </w:rPr>
        <w:t>2.</w:t>
        <w:tab/>
        <w:t>The Marke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Keefe stated the Committee had reviewed the leases and because of the renovations being done to the Depot, the Committee had decided to hold off on the lease agreements for possibly 18 months until the renovation had been completed.  However, the lessees will pick up the utility bill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pprove the proposed lease agreements for Cape Fear Studios and The Market as brought forth by the Buildings, Property and Facilities Committe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b/>
          <w:b/>
          <w:sz w:val="22"/>
        </w:rPr>
      </w:pPr>
      <w:r>
        <w:rPr>
          <w:rFonts w:cs="Courier New" w:ascii="Courier New" w:hAnsi="Courier New"/>
          <w:b/>
          <w:sz w:val="22"/>
        </w:rPr>
        <w:t>3.</w:t>
        <w:tab/>
        <w:t>The Women's Center</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Keefe reported the Committee recommended implementing the 5 percent change per the new City Council lease policy plus the payment of utilitie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ccept the Committee’s recommenda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B.</w:t>
        <w:tab/>
        <w:t>Review of current ordinance that sets annual rental rates at a maximum of 5 percen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pPr>
      <w:r>
        <w:rPr>
          <w:rFonts w:cs="Courier New" w:ascii="Courier New" w:hAnsi="Courier New"/>
          <w:sz w:val="22"/>
        </w:rPr>
        <w:t>Council Member Keefe recommended revision of Policy 155.6 by deleting the current wording in Section III.D and inserting the following wording:  Leases considered as an economic development project that creates jobs and invests money in the community are not covered by this polic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revise the policy as set out.</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C.</w:t>
        <w:tab/>
        <w:t>Update on the transfer station lease that is being negotiat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No action was needed on this item.</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D.</w:t>
        <w:tab/>
        <w:t>Discussion of agenda setting procedure for Council committee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Keefe stated the Committee supported that items for the committee’s agenda must be in the City Manager’s office ten days prior to the scheduled meet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t was decided no action was needed on this item since this policy had already been approved by the Counc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8.</w:t>
        <w:tab/>
        <w:t>Report from City Attorney Selection Committe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Massey reported that the candidates for the City Attorney position had been narrowed from 12 to 9 and the profiling process had been targeted for completion by the next Committee meeting on April 23, 2002.</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9.</w:t>
        <w:tab/>
        <w:t>Update on Arts Council's recent evaluation by the North Carolina Arts Council.</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Fogleman stated she wanted the public to know the breadth of the Arts Council’s programs, the effectiveness of their grant processes, and the fact that Fayetteville has one of the best Arts Councils in the sta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0.</w:t>
        <w:tab/>
        <w:t>BOARDS AND COMMISSION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Nomination:  Historic Resources Commission - 1 resignation - Category 4 - Building Designer or Land Use Design Professional.</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firstLine="720"/>
        <w:jc w:val="both"/>
        <w:rPr>
          <w:rFonts w:ascii="Courier New" w:hAnsi="Courier New" w:cs="Courier New"/>
          <w:sz w:val="22"/>
        </w:rPr>
      </w:pPr>
      <w:r>
        <w:rPr>
          <w:rFonts w:cs="Courier New" w:ascii="Courier New" w:hAnsi="Courier New"/>
          <w:sz w:val="22"/>
        </w:rPr>
        <w:t>No nominations were mad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The Council requested clarification on the category for building designer or land use design professional from the staff.</w:t>
      </w:r>
    </w:p>
    <w:p>
      <w:pPr>
        <w:pStyle w:val="Normal"/>
        <w:autoSpaceDE w:val="false"/>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Nomination:  Board of Appeals on Dwellings and Buildings - 2 vacancies - 2 nominations needed.</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Haire inquired if there was a possibility of putting this Board with another boar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requested this be placed on a later agend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Gonzalez nominated Mr. Curtis Dowd for reappoint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w:t>
        <w:tab/>
        <w:t>Joint City-County appointment to Storm Water Advisory Board.</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ayor Pitts stated that the joint recommendation was Mr. Clifton McNeill.</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Discussion was held regarding whether this person should be a City resident.  Mayor Pitts requested clarification on this issue prior to the appointmen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1.</w:t>
        <w:tab/>
        <w:t>Consider closed session for potential litigation.</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is item was removed from the agen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w:t>
        <w:tab/>
        <w:t>Progress report regarding data for annexation of Area 4B and Murchison Road.</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2.</w:t>
        <w:tab/>
        <w:t>Update on Person Street bridge project.</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3.</w:t>
        <w:tab/>
        <w:t>Status report on ongoing annexation projects.</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4.</w:t>
        <w:tab/>
        <w:t>Planning Department - Planning Reports for February and March.</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6 in favor (Council Members Smith, Kendrick, Kirby, Massey, Fogleman and Worthy) to 4 in opposition (Council Members Keefe, Haire, Gonzalez and Pit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adjourned at 8:3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ARSHALL B. PITTS, J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jc w:val="center"/>
        <w:rPr/>
      </w:pPr>
      <w:r>
        <w:rPr/>
        <w:t>Copies of all approved resolutions and ordinances can be found in the City Clerk's office.</w:t>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041502</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2"/>
    </w:rPr>
  </w:style>
  <w:style w:type="paragraph" w:styleId="TextBody">
    <w:name w:val="Body Text"/>
    <w:basedOn w:val="Normal"/>
    <w:pPr>
      <w:jc w:val="both"/>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4:54:00Z</dcterms:created>
  <dc:creator>Information Systems</dc:creator>
  <dc:description/>
  <dc:language>en-US</dc:language>
  <cp:lastModifiedBy>Jennifer Penfield</cp:lastModifiedBy>
  <cp:lastPrinted>2002-04-24T11:42:00Z</cp:lastPrinted>
  <dcterms:modified xsi:type="dcterms:W3CDTF">2002-05-07T12:53:00Z</dcterms:modified>
  <cp:revision>14</cp:revision>
  <dc:subject/>
  <dc:title>FAYETTEVILLE CITY COUNCIL</dc:title>
</cp:coreProperties>
</file>