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APRIL 22,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Michael S. Colo,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Reverend Eli Anderson, Mars Hill Presbyterian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presented Reverend Anderson with a City p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April 2002 was Citizenshi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Presentation to City Council by Jim Crayton, Chairman, Dogwood Festival Boar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 Crayton, Chairman of the Dogwood Festival Board, presented the Council members with an official Dogwood Festival shi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resentation of Proclamation in honor of Air Force Sergeants Association Wee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resented a Proclamation declaring the week of April 21-27, 2002, to be Air Force Sergeants Association Week to James B. Burgio, CMSgt. (Ret.), United States Air Force; Kathy Durick, Chief Master Sergeant; Brad Smith, First Sergeant, Pope Air Force Base; and Mr. John Sisco, an instructor at Airman Leadership School, Pope Air Force B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resentation to City by Gordon Johnson, Appearance Commission Chair, for Tree City USA design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Gordon Johnson, Chair of the Fayetteville Appearance Commission, presented Mayor Pitts the Tree City USA designation.  Mr. Johnson explained Fayetteville had received this designation because of its landscape ordinance which preserved and promoted the planting of the trees and its annual celebration of Arbor 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ccepted the award on behalf of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resentation to Mr. Guy Wallace for his service as a referee and umpire in the City Recreation program for the past 20 years. Mr. Wallace recently retired from sports officiat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fter a review of Mr. Guy Wallace’s background and contributions to his community, Mayor Pitts presented Mr. Wallace with a placard honoring his 20 years of service as a referee and umpire in both the City and County recreation progra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City Manager Roger Stancil requested to add Item 12.H., a closed session to consider settlement of a threatened claim, and Item 12.I., a closed session for discussion of pending lawsuits, </w:t>
      </w:r>
      <w:r>
        <w:rPr>
          <w:rFonts w:cs="Courier New" w:ascii="Courier New" w:hAnsi="Courier New"/>
          <w:sz w:val="22"/>
          <w:u w:val="single"/>
        </w:rPr>
        <w:t>Gregory Williams and Virgil Reaves v. City of Fayetteville</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 with the addition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Gary Marsh, 241 South Plymouth Street, Fayetteville, NC, requested the City provide lighting and extend the hours of operation for the basketball courts at City parks.  Mr. Marsh stated it was important for children to participate in recreational activ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requested that the vote on the delay of the annexation be postponed until May 6, 2002.  Mr. Stancil reported that the Council had received information on all of Mr. Anderson’s questions presented at the May 22, 2002,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requested the Council look into the intersection of Raeford Road and McPherson Church Road and in particular the right-turn lane.  Mr. Harris discussed the closing of Bragg Boulevard and the use of Murchison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sse Kirkland, 2200 Lake Avenue, Fayetteville, NC, thanked Council Member Massey for the neighborhood meeting which had been helpful and good.  Mr. Kirkland expressed his concern about posters being attached to utility po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Doris McKethan of the Household of Faith Church inquired what she needed to do to get annexed into the City.  Ms. McKethan stated she had been trying to do so with no resul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my Teal, Chief Planning Officer, stated he had talked with Ms. McKethan two years ago and explained the City’s procedures regarding annexation.  He stated there may be a possibility the area would be included in the 2004-2006 annexation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corrected minutes of regular meeting of April 1,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dopt resolution authorizing condemnation of sanitary sewer easement.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UTHORIZING CONDEMNATION TO ACQUIRE CERTAIN PROPERTY OF H. DOBBS OXENDINE, JR., AND WIFE, KATHERINE R. OXENDINE.  RESOLUTION NO. R2002-03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solution requesting the State to pay the reimbursements owed to the counties and cities or advance the date of the new 1/2 percent sales tax and requesting the State to release the utilities franchise tax owed to the cities and tow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REQUESTING THE STATE TO PAY THE REIMBURSEMENTS OWED TO THE COUNTIES AND CITIES OR ADVANCE THE DATE OF THE NEW 1/2 PERCENT SALES TAX AND REQUESTING THE STATE TO RELEASE THE UTILITIES FRANCHISE TAX OWNED TO THE CITIES AND TOWNS.  RESOLUTION NO. R2002-03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resentation of FY 2002-03 City One-Year Action Plan (HU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Ben Brown, Chief Development Officer, presented this item and introduced a 16-minute film showing Community Development projects and accomplish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stated the projected resources for the fiscal year 2002-2003 were $4,224,011.00.  He presented the following One-Year Action Plan:</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b/>
          <w:bCs/>
          <w:sz w:val="22"/>
        </w:rPr>
        <w:t>2002-2003 ACTION PLAN</w:t>
      </w:r>
    </w:p>
    <w:p>
      <w:pPr>
        <w:pStyle w:val="Normal"/>
        <w:rPr>
          <w:rFonts w:ascii="Courier New" w:hAnsi="Courier New" w:cs="Courier New"/>
          <w:sz w:val="22"/>
        </w:rPr>
      </w:pPr>
      <w:r>
        <w:rPr>
          <w:rFonts w:cs="Courier New" w:ascii="Courier New" w:hAnsi="Courier New"/>
          <w:sz w:val="22"/>
        </w:rPr>
      </w:r>
    </w:p>
    <w:p>
      <w:pPr>
        <w:pStyle w:val="Normal"/>
        <w:tabs>
          <w:tab w:val="left" w:pos="720" w:leader="none"/>
          <w:tab w:val="decimal" w:pos="8370" w:leader="none"/>
        </w:tabs>
        <w:rPr/>
      </w:pPr>
      <w:r>
        <w:rPr>
          <w:rFonts w:cs="Courier New" w:ascii="Courier New" w:hAnsi="Courier New"/>
          <w:sz w:val="22"/>
        </w:rPr>
        <w:tab/>
      </w:r>
      <w:r>
        <w:rPr>
          <w:rFonts w:cs="Courier New" w:ascii="Courier New" w:hAnsi="Courier New"/>
          <w:sz w:val="22"/>
          <w:u w:val="single"/>
        </w:rPr>
        <w:t>Summary of Activities</w:t>
      </w:r>
      <w:r>
        <w:rPr>
          <w:rFonts w:cs="Courier New" w:ascii="Courier New" w:hAnsi="Courier New"/>
          <w:sz w:val="22"/>
        </w:rPr>
        <w:tab/>
      </w:r>
      <w:r>
        <w:rPr>
          <w:rFonts w:cs="Courier New" w:ascii="Courier New" w:hAnsi="Courier New"/>
          <w:sz w:val="22"/>
          <w:u w:val="single"/>
        </w:rPr>
        <w:t>Budget</w:t>
      </w:r>
    </w:p>
    <w:p>
      <w:pPr>
        <w:pStyle w:val="Normal"/>
        <w:tabs>
          <w:tab w:val="left" w:pos="720" w:leader="none"/>
          <w:tab w:val="decimal" w:pos="8370" w:leader="none"/>
        </w:tabs>
        <w:rPr>
          <w:rFonts w:ascii="Courier New" w:hAnsi="Courier New" w:cs="Courier New"/>
          <w:sz w:val="22"/>
          <w:u w:val="single"/>
        </w:rPr>
      </w:pPr>
      <w:r>
        <w:rPr>
          <w:rFonts w:cs="Courier New" w:ascii="Courier New" w:hAnsi="Courier New"/>
          <w:sz w:val="22"/>
          <w:u w:val="single"/>
        </w:rPr>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Housing</w:t>
        <w:tab/>
        <w:t>$2,595,000.00</w:t>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Economic Development</w:t>
        <w:tab/>
        <w:t>720,000.00</w:t>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Community Development</w:t>
        <w:tab/>
        <w:t>455,900.00</w:t>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Homeless</w:t>
        <w:tab/>
        <w:t>11,000.00</w:t>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Program Contingency</w:t>
        <w:tab/>
        <w:t>7,111.00</w:t>
      </w:r>
    </w:p>
    <w:p>
      <w:pPr>
        <w:pStyle w:val="Normal"/>
        <w:tabs>
          <w:tab w:val="left" w:pos="720" w:leader="none"/>
          <w:tab w:val="decimal" w:pos="8370" w:leader="none"/>
        </w:tabs>
        <w:rPr>
          <w:rFonts w:ascii="Courier New" w:hAnsi="Courier New" w:cs="Courier New"/>
          <w:sz w:val="22"/>
        </w:rPr>
      </w:pPr>
      <w:r>
        <w:rPr>
          <w:rFonts w:cs="Courier New" w:ascii="Courier New" w:hAnsi="Courier New"/>
          <w:sz w:val="22"/>
        </w:rPr>
        <w:tab/>
        <w:t>Administration</w:t>
        <w:tab/>
      </w:r>
      <w:r>
        <w:rPr>
          <w:rFonts w:cs="Courier New" w:ascii="Courier New" w:hAnsi="Courier New"/>
          <w:sz w:val="22"/>
          <w:u w:val="single"/>
        </w:rPr>
        <w:t xml:space="preserve">   435,000.00</w:t>
      </w:r>
    </w:p>
    <w:p>
      <w:pPr>
        <w:pStyle w:val="Normal"/>
        <w:tabs>
          <w:tab w:val="left" w:pos="720" w:leader="none"/>
          <w:tab w:val="decimal" w:pos="8370" w:leader="none"/>
        </w:tabs>
        <w:rPr/>
      </w:pPr>
      <w:r>
        <w:rPr>
          <w:rFonts w:cs="Courier New" w:ascii="Courier New" w:hAnsi="Courier New"/>
          <w:sz w:val="22"/>
        </w:rPr>
        <w:tab/>
        <w:t xml:space="preserve">        Total</w:t>
        <w:tab/>
      </w:r>
      <w:r>
        <w:rPr>
          <w:rFonts w:cs="Courier New" w:ascii="Courier New" w:hAnsi="Courier New"/>
          <w:sz w:val="22"/>
          <w:u w:val="double"/>
        </w:rPr>
        <w:t>$4,224,011.00</w:t>
      </w:r>
    </w:p>
    <w:p>
      <w:pPr>
        <w:pStyle w:val="Normal"/>
        <w:jc w:val="both"/>
        <w:rPr>
          <w:rFonts w:ascii="Courier New" w:hAnsi="Courier New" w:cs="Courier New"/>
          <w:sz w:val="22"/>
          <w:u w:val="double"/>
        </w:rPr>
      </w:pPr>
      <w:r>
        <w:rPr>
          <w:rFonts w:cs="Courier New" w:ascii="Courier New" w:hAnsi="Courier New"/>
          <w:sz w:val="22"/>
          <w:u w:val="double"/>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One-Year Action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Presentation regarding Joint Land Use Stud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Jim Dougherty, Chief Planner for the Division of Community Assistance for the Fort Bragg/Pope Air Force Base Regional Land Use Advisory Commission, presented this item.  He reviewed in detail how urban encroachment had affected Fort Bragg and Pope Air Force Ba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ougherty explained the current theme with the current land use study is to accommodate the urban growth and development in this region but in areas that would not compromise the military training missions at Fort Bragg and Pope Air Force Ba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ougherty reviewed the following successful implementations which had resulted from the previous land use study:</w:t>
      </w:r>
    </w:p>
    <w:p>
      <w:pPr>
        <w:pStyle w:val="CouncilBody"/>
        <w:tabs>
          <w:tab w:val="clear" w:pos="2340"/>
        </w:tabs>
        <w:rPr>
          <w:rFonts w:ascii="Courier New" w:hAnsi="Courier New" w:cs="Courier New"/>
          <w:sz w:val="22"/>
        </w:rPr>
      </w:pPr>
      <w:r>
        <w:rPr>
          <w:rFonts w:cs="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Regional Advisory Commission was creat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Zoning was implemented in the counties adjacent to the military installation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City of Fayetteville and Cumberland County updated their Land Use Pla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noise contour information will be updated annuall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Fort Bragg purchased property to protect against incompatible encroach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ougherty stated the Commission was currently updating the Land Use Study which had been done ten years to include environmental issues.  He stated a report would be forthcoming once an analysis had been completed.</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Update on Fort Bragg's Request to close Bragg Boulevard.</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ick Heicksen, Fayetteville Metropolitan Planning Organization, presented this item.  Mr. Heicksen stated the proposal was not either Fort Bragg’s or Spring Lake’s plan but rather was the plan of the Metropolitan Planning Organization to satisfy issues that had been brought up by the Town of Spring Lake and by Fort Brag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eicksen stated the purpose of the presentation was to present the proposed plan and to solicit any com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reviewed the history of actions taken to implement forced protection at Fort Bragg, problems which had been encountered by the Town of Spring Lake, a study done on alternate solutions, and the results of a brainstorming session held on February 22, 2001.</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eicksen presented the following Metropolitan Planning Organization recommenda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Close Bragg Boulevard at Butner Road and close Butner Road Extens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Increase the number of lanes on Murchison Road and revise the entrances at W. T. Brown Elementary School.</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Open Randolph Street as the main entrance into Fort Bragg.</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Leave Honeycutt Street open and redo the intersection at Murchison Roa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Close Gruber Road permanentl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Reconstruct interchange with Fayetteville outer loo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eicksen stated no access would be cut off to any business in Spring Lake and no businesses would be closed, but rather the traffic would be redirected.  He reviewed the different proposed traffic configurations in the Spring Lake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question and answer time ensu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Presentation on Southeast Passenger Rail Pla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s. Marita Chapman of the Fayetteville Metropolitan Planning Commission presented this item.  Ms. Chapman reviewed the two proposed rail corridors to Wilmington, North Carolina, and presented the details of the proposed southeast regional structure and its projected timeli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Chapman stated the counties involved had been meeting regularly and had developed a Southeastern Rail Task Force to work on justification of the rail service for the southeastern region with Mr. Gordon Rose and Ms. Juanita Pilgrim representing Cumberl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Each county will submit a plan by May 1, 2002, and then a regional plan will be drafted for submission to the State by the end of June.  Ms. Chapman stated it was anticipated the regional plan would be introduced to the legislators on an individual basi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 items for referral to the City-County Liaison Committee.  (Meeting to be held on Thursday, April 25, 12:00 no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requested that discussion be held on placing a limit on the number of pets allowed each fami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Report from Mayor's Committee on Electric Restructuring.</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Kendrick presented this item.  He recommended approval of the proposal to evaluate the structure of PWC to include ownership.</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at PWC allocate required funding to hire Navigant to do an analysis of the entire project and to determine the benefits of municipal ownership of electric system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A discussion was held regarding the use of monies and the need for the assessment stud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explained the comprehensive assessment only involved the electric area and not the water and sewer which had been referred to the Planning Depart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Keefe and Kirb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Report from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Haire, Chairman of the Committee, presented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A.</w:t>
        <w:tab/>
        <w:t>Discussion of Johnson Street drainage problem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Haire stated he had good feelings about this item and felt the problem would be addressed by the staff and by listing the project as a possible candidate on the Capital Improvement Progra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B.</w:t>
        <w:tab/>
        <w:t>Discussion of traffic signal at Highway 53 and Winn-Dixi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Haire state the Committee recommended the Council request DOT to investigate the intersection to include an installation of a traffic signal or other traffic measure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ccept the recommendations to be sent to the North Carolina Department of Transportation for improvements to that are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TextBody"/>
        <w:rPr>
          <w:rFonts w:ascii="Courier New" w:hAnsi="Courier New" w:cs="Courier New"/>
          <w:b/>
          <w:b/>
          <w:sz w:val="22"/>
        </w:rPr>
      </w:pPr>
      <w:r>
        <w:rPr>
          <w:rFonts w:cs="Courier New"/>
          <w:b/>
          <w:sz w:val="22"/>
        </w:rPr>
      </w:r>
    </w:p>
    <w:p>
      <w:pPr>
        <w:pStyle w:val="TextBody"/>
        <w:rPr/>
      </w:pPr>
      <w:r>
        <w:rPr/>
      </w:r>
    </w:p>
    <w:p>
      <w:pPr>
        <w:pStyle w:val="TextBody"/>
        <w:rPr/>
      </w:pPr>
      <w:r>
        <w:rPr/>
        <w:tab/>
        <w:t>Council Member Smith requested copies of these requests be sent to the Legislative Delegation for informational purposes.</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Discussion of streetscape and improvement of Murchison Road Corridor in preparation for the closing of Bragg Boulevard (Fort Bragg boundary to 401 Bypas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Haire stated the Committee recommended action be delayed on this ite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D.</w:t>
        <w:tab/>
        <w:t>Discussion of parking around Cape Fear Valley Medical Cente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Haire stated the Committee recommended that enforcement of the existing parking regulations be acceler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Calendar of upcoming special ev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Project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Report of letter of thanks for assistance during Operation Inasmuch from Fayetteville Urban Min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Report on special City Council meeting to be held on Saturday, April 27, 11:00 a.m., Lafayette Room, City Hall, to consider action on Annexation of Phase 4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Smith expressed her opposition to using telephone call-in for this meeting.  Mr. Michael Colo, Interim City Attorney, stated telephonic call-in met the open meetings law requir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E.</w:t>
        <w:tab/>
        <w:t>Report on County participation in Clean Sweep.</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Cumberland County had agreed to waive up to $5,000.00 in tipping fees.  He stated that in the first week, 877 tons of garbage had been picked up with costs of $3,500.00 in tipping fees, $8,000.00 overtime, and $5,000.00 for prin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F.</w:t>
        <w:tab/>
        <w:t>Update on City so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discussion was held on this item.  Mr. Stancil stated he would proceed with the recommended schedul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G.</w:t>
        <w:tab/>
        <w:t>Status of collection efforts on 1992 water and sanitary sewer assessmen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TextBody"/>
        <w:rPr/>
      </w:pPr>
      <w:r>
        <w:rPr/>
        <w:tab/>
        <w:t>Mr. Stancil apologized for his decision to use uniformed City staff in the delivery of the notices and if he had it to do again he stated he would act different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ported that 9 assessments had been paid in full and 19 assessments had been set up on a payment pla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H.</w:t>
        <w:tab/>
        <w:t>Closed session to consider settlement of a threatened lawsui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Closed session for discussion of pending lawsuit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pPr>
      <w:r>
        <w:rPr>
          <w:rFonts w:cs="Courier New" w:ascii="Courier New" w:hAnsi="Courier New"/>
          <w:b/>
          <w:sz w:val="22"/>
        </w:rPr>
        <w:t>MOTION:</w:t>
        <w:tab/>
        <w:t xml:space="preserve">Council Member Fogleman moved to go into closed session to discuss settlement of a threatened claim and pending lawsuits, </w:t>
      </w:r>
      <w:r>
        <w:rPr>
          <w:rFonts w:cs="Courier New" w:ascii="Courier New" w:hAnsi="Courier New"/>
          <w:b/>
          <w:sz w:val="22"/>
          <w:u w:val="single"/>
        </w:rPr>
        <w:t>Gregory Williams and Virgil Reaves v. City of Fayetteville</w:t>
      </w:r>
      <w:r>
        <w:rPr>
          <w:rFonts w:cs="Courier New" w:ascii="Courier New" w:hAnsi="Courier New"/>
          <w:b/>
          <w:sz w:val="22"/>
        </w:rPr>
        <w: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losed session began at 9:40 p.m. with the regular session resuming at 10:25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Follow-up information on Joint Storm Water Advisory Board; City/County appointee inquiry from April 15 Council meetin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Follow-up information on Historic Resources Commission's vacancy inquiry from April 15 Council meetin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opy of revised Council policy for lease of real property per Council action on April 1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py of letter to County Manager confirming Joint Special Meeting with County Board of Commissioners on April 30,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Statement of taxes collected for the month of March 2002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Taxes</w:t>
        <w:tab/>
        <w:t>$304,829.12</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Vehicle Taxes</w:t>
        <w:tab/>
        <w:t>254,054.92</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Revit</w:t>
        <w:tab/>
        <w:t>580.28</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Vehicle Revit</w:t>
        <w:tab/>
        <w:t>252.5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FVT</w:t>
        <w:tab/>
        <w:t>29,881.25</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1 Storm Water</w:t>
        <w:tab/>
        <w:t>26,775.98</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Taxes</w:t>
        <w:tab/>
        <w:t>22,739.8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Vehicle Taxes</w:t>
        <w:tab/>
        <w:t>22,217.8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Revit</w:t>
        <w:tab/>
        <w:t>27.2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Vehicle Revit</w:t>
        <w:tab/>
        <w:t>20.37</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FVT</w:t>
        <w:tab/>
        <w:t>3,018.1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2000 Storm Water</w:t>
        <w:tab/>
        <w:t>1,408.71</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keepNext w:val="true"/>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Taxes</w:t>
        <w:tab/>
        <w:t>2,837.6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Vehicle Taxes</w:t>
        <w:tab/>
        <w:t>935.0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Revit</w:t>
        <w:tab/>
        <w:t>27.2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FVT</w:t>
        <w:tab/>
        <w:t>200.13</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9 Storm Water</w:t>
        <w:tab/>
        <w:t>184.3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Taxes</w:t>
        <w:tab/>
        <w:t>2,703.77</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Vehicle Taxes</w:t>
        <w:tab/>
        <w:t>437.43</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Revit</w:t>
        <w:tab/>
        <w:t>27.2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FVT</w:t>
        <w:tab/>
        <w:t>95.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8 Storm Water</w:t>
        <w:tab/>
        <w:t>192.8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Taxes</w:t>
        <w:tab/>
        <w:t>994.95</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Vehicle Taxes</w:t>
        <w:tab/>
        <w:t>968.28</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Revit</w:t>
        <w:tab/>
        <w:t>51.4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Vehicle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FVT</w:t>
        <w:tab/>
        <w:t>211.89</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1997 and Prior Storm Water</w:t>
        <w:tab/>
        <w:t>80.78</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Interest</w:t>
        <w:tab/>
        <w:t>21,880.05</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Interest (Revit)</w:t>
        <w:tab/>
        <w:t>63.32</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Interest (Storm Water)</w:t>
        <w:tab/>
        <w:t>1,189.14</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Fayetteville Discoun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Revit. Discoun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rPr>
        <w:t>Total Collections</w:t>
        <w:tab/>
        <w:t>$698,887.0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ayetteville Police Department - monthly report from the Office of Professional Standards and Inspections for March 2002.</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7.</w:t>
        <w:tab/>
        <w:t>FACVB - minutes of March 21, 2002.</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8.</w:t>
        <w:tab/>
        <w:t>ASOM - minutes of March 28, 2002.</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meeting adjourned at 10:26 p.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422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01:00Z</dcterms:created>
  <dc:creator>Information Systems</dc:creator>
  <dc:description/>
  <dc:language>en-US</dc:language>
  <cp:lastModifiedBy>Jennifer Penfield</cp:lastModifiedBy>
  <cp:lastPrinted>2002-04-18T12:27:00Z</cp:lastPrinted>
  <dcterms:modified xsi:type="dcterms:W3CDTF">2002-05-07T12:55:00Z</dcterms:modified>
  <cp:revision>10</cp:revision>
  <dc:subject/>
  <dc:title>FAYETTEVILLE CITY COUNCIL</dc:title>
</cp:coreProperties>
</file>