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Y 6,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Kai Nelson, Business Services Directo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Terrie Hutaff, Assistant to the City Manager - Training and Organizational Development</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Council Member Hair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May 2002 was Celebr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sz w:val="22"/>
        </w:rPr>
      </w:pPr>
      <w:r>
        <w:rPr>
          <w:rFonts w:cs="Courier New" w:ascii="Courier New" w:hAnsi="Courier New"/>
          <w:b/>
          <w:sz w:val="22"/>
        </w:rPr>
      </w:r>
    </w:p>
    <w:p>
      <w:pPr>
        <w:pStyle w:val="CouncilBody"/>
        <w:tabs>
          <w:tab w:val="clear" w:pos="2340"/>
        </w:tabs>
        <w:rPr>
          <w:rFonts w:cs="Courier New"/>
          <w:bCs/>
        </w:rPr>
      </w:pPr>
      <w:r>
        <w:rPr>
          <w:rFonts w:cs="Courier New"/>
          <w:bCs/>
        </w:rPr>
        <w:t>Mayor Pitts presented a Proclamation declaring the week of May 5</w:t>
        <w:noBreakHyphen/>
        <w:t>11, 2002, as Drinking Water Week to Robert W. (Sandy) Saunders, Public Works Commission Chairperson.</w:t>
      </w:r>
    </w:p>
    <w:p>
      <w:pPr>
        <w:pStyle w:val="CouncilBody"/>
        <w:tabs>
          <w:tab w:val="clear" w:pos="2340"/>
        </w:tabs>
        <w:rPr>
          <w:rFonts w:cs="Courier New"/>
          <w:bCs/>
        </w:rPr>
      </w:pPr>
      <w:r>
        <w:rPr>
          <w:rFonts w:cs="Courier New"/>
          <w:bCs/>
        </w:rPr>
      </w:r>
    </w:p>
    <w:p>
      <w:pPr>
        <w:pStyle w:val="CouncilBody"/>
        <w:tabs>
          <w:tab w:val="clear" w:pos="2340"/>
        </w:tabs>
        <w:rPr>
          <w:rFonts w:cs="Courier New"/>
          <w:bCs/>
        </w:rPr>
      </w:pPr>
      <w:r>
        <w:rPr>
          <w:rFonts w:cs="Courier New"/>
          <w:bCs/>
        </w:rPr>
        <w:t>Mayor Pitts recognized members of Boy Scout Troop #759.</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Mayor Pitts presented the agenda.  Mayor Pro Tem Kendrick requested that Item 11.A, response to concerns on annexation and the procedures to accomplish the annexation, be moved to Item 4.B.</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agenda with the change of moving Item 11.A. to 4.B.</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CouncilBody"/>
        <w:tabs>
          <w:tab w:val="clear" w:pos="2340"/>
        </w:tabs>
        <w:rPr>
          <w:bCs/>
        </w:rPr>
      </w:pPr>
      <w:r>
        <w:rPr>
          <w:bCs/>
        </w:rPr>
        <w:t>Council Member Fogleman requested that Item 4 be pulled because the item would be addressed tonight, adding that Mr. Andy Anderson’s concerns were previously hear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90" w:firstLine="810"/>
        <w:jc w:val="both"/>
        <w:rPr>
          <w:rFonts w:ascii="Courier New" w:hAnsi="Courier New" w:cs="Courier New"/>
          <w:bCs/>
          <w:sz w:val="22"/>
        </w:rPr>
      </w:pPr>
      <w:r>
        <w:rPr>
          <w:rFonts w:cs="Courier New" w:ascii="Courier New" w:hAnsi="Courier New"/>
          <w:bCs/>
          <w:sz w:val="22"/>
        </w:rPr>
        <w:t>Council Member Gonzalez expressed her concern regarding pulling Item 4, adding that every citizen had a right to speak before Council.  She inquired if it would be acceptable to present the items consecutively instead of pulling Item 4 from the agenda.  Mayor Pro Tem Kendrick accepted Council Member Gonzalez’s suggestion of moving Item 11.A to Item 4.B.</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2160" w:hanging="2160"/>
        <w:jc w:val="both"/>
        <w:rPr>
          <w:rFonts w:ascii="Courier New" w:hAnsi="Courier New" w:cs="Courier New"/>
          <w:b/>
          <w:b/>
          <w:sz w:val="22"/>
        </w:rPr>
      </w:pPr>
      <w:r>
        <w:rPr>
          <w:rFonts w:cs="Courier New" w:ascii="Courier New" w:hAnsi="Courier New"/>
          <w:b/>
          <w:sz w:val="22"/>
        </w:rPr>
        <w:t>RESTATED MOTION:</w:t>
      </w:r>
    </w:p>
    <w:p>
      <w:pPr>
        <w:pStyle w:val="Normal"/>
        <w:ind w:left="1440" w:hanging="0"/>
        <w:jc w:val="both"/>
        <w:rPr>
          <w:rFonts w:ascii="Courier New" w:hAnsi="Courier New" w:cs="Courier New"/>
          <w:b/>
          <w:b/>
          <w:sz w:val="22"/>
        </w:rPr>
      </w:pPr>
      <w:r>
        <w:rPr>
          <w:rFonts w:cs="Courier New" w:ascii="Courier New" w:hAnsi="Courier New"/>
          <w:b/>
          <w:sz w:val="22"/>
        </w:rPr>
        <w:t>Mayor Pro Tem Kendrick moved to approve the agenda with the change of moving Item 4 to 4.A and moving Item 11.A to 4.B.</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ayor Pitts presented the consent agenda.  Council Member Gonzalez requested to pull Items 2.H and 2.M.  Mayor Pro Tem Kendrick requested to add Item 2.R, refer to Transportation Committee the discussion of the City’s bus shelters progra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 with the addition of Item 2.R and the exception of Items 2.H and 2.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 of regular meeting of April 15. 2002.</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B.</w:t>
        <w:tab/>
        <w:t>Approve minutes of special joint meeting with PWC of April 22, 2002.</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C.</w:t>
        <w:tab/>
        <w:t>Approve minutes of information meeting of April 22, 2002.</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D.</w:t>
        <w:tab/>
        <w:t>Approve minutes of special meeting of April 27, 200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E</w:t>
        <w:tab/>
        <w:t>Approve tax refunds greater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r>
      <w:r>
        <w:rPr>
          <w:rFonts w:cs="Courier New" w:ascii="Courier New" w:hAnsi="Courier New"/>
          <w:bCs/>
          <w:u w:val="single"/>
        </w:rPr>
        <w:t>Name</w:t>
      </w:r>
      <w:r>
        <w:rPr>
          <w:rFonts w:cs="Courier New" w:ascii="Courier New" w:hAnsi="Courier New"/>
          <w:bCs/>
        </w:rPr>
        <w:tab/>
      </w:r>
      <w:r>
        <w:rPr>
          <w:rFonts w:cs="Courier New" w:ascii="Courier New" w:hAnsi="Courier New"/>
          <w:bCs/>
          <w:u w:val="single"/>
        </w:rPr>
        <w:t>Year</w:t>
      </w:r>
      <w:r>
        <w:rPr>
          <w:rFonts w:cs="Courier New" w:ascii="Courier New" w:hAnsi="Courier New"/>
          <w:bCs/>
        </w:rPr>
        <w:tab/>
      </w:r>
      <w:r>
        <w:rPr>
          <w:rFonts w:cs="Courier New" w:ascii="Courier New" w:hAnsi="Courier New"/>
          <w:bCs/>
          <w:u w:val="single"/>
        </w:rPr>
        <w:t>Basis</w:t>
      </w:r>
      <w:r>
        <w:rPr>
          <w:rFonts w:cs="Courier New" w:ascii="Courier New" w:hAnsi="Courier New"/>
          <w:bCs/>
        </w:rPr>
        <w:tab/>
      </w:r>
      <w:r>
        <w:rPr>
          <w:rFonts w:cs="Courier New" w:ascii="Courier New" w:hAnsi="Courier New"/>
          <w:bCs/>
          <w:u w:val="single"/>
        </w:rPr>
        <w:t>City Refund</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Starr Electric Co., Inc.</w:t>
        <w:tab/>
        <w:t>2000</w:t>
        <w:tab/>
        <w:t>Clerical Error</w:t>
        <w:tab/>
        <w:t>$  452.79</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Powell Avionics</w:t>
        <w:tab/>
        <w:t>2001</w:t>
        <w:tab/>
        <w:t>Clerical Error</w:t>
        <w:tab/>
        <w:t>280.78</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King, Howard H., Jr.,</w:t>
        <w:tab/>
        <w:t>1999-</w:t>
        <w:tab/>
        <w:t>Corrected Assessment</w:t>
        <w:tab/>
        <w:t>433.89</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 xml:space="preserve">  and wife</w:t>
        <w:tab/>
        <w:t>2001</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Intermedia Comm, Inc.</w:t>
        <w:tab/>
        <w:t>1999-</w:t>
        <w:tab/>
        <w:t>Amended Certification</w:t>
        <w:tab/>
        <w:t>541.60</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ab/>
        <w:t>2000</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Downing, Michael Tildon</w:t>
        <w:tab/>
        <w:t>1998-</w:t>
        <w:tab/>
        <w:t>Duplicate Listing</w:t>
        <w:tab/>
        <w:t>124.28</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ab/>
        <w:t>2001</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Carter, Dewey E.</w:t>
        <w:tab/>
        <w:t>1999-</w:t>
        <w:tab/>
        <w:t>Military Non-Resident</w:t>
        <w:tab/>
      </w:r>
      <w:r>
        <w:rPr>
          <w:rFonts w:cs="Courier New" w:ascii="Courier New" w:hAnsi="Courier New"/>
          <w:bCs/>
          <w:u w:val="single"/>
        </w:rPr>
        <w:t xml:space="preserve">   115.97</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ab/>
        <w:t>2000</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TOTAL</w:t>
        <w:tab/>
        <w:tab/>
        <w:tab/>
      </w:r>
      <w:r>
        <w:rPr>
          <w:rFonts w:cs="Courier New" w:ascii="Courier New" w:hAnsi="Courier New"/>
          <w:bCs/>
          <w:u w:val="double"/>
        </w:rPr>
        <w:t>$1,949.31</w:t>
      </w:r>
    </w:p>
    <w:p>
      <w:pPr>
        <w:pStyle w:val="Normal"/>
        <w:jc w:val="both"/>
        <w:rPr>
          <w:rFonts w:ascii="Courier New" w:hAnsi="Courier New" w:cs="Courier New"/>
          <w:bCs/>
          <w:sz w:val="22"/>
        </w:rPr>
      </w:pPr>
      <w:r>
        <w:rPr>
          <w:rFonts w:cs="Courier New" w:ascii="Courier New" w:hAnsi="Courier New"/>
          <w:bCs/>
          <w:sz w:val="22"/>
        </w:rPr>
      </w:r>
    </w:p>
    <w:p>
      <w:pPr>
        <w:pStyle w:val="TextBody"/>
        <w:ind w:left="720" w:hanging="720"/>
        <w:rPr>
          <w:b/>
          <w:b/>
          <w:bCs w:val="false"/>
        </w:rPr>
      </w:pPr>
      <w:r>
        <w:rPr>
          <w:b/>
          <w:bCs w:val="false"/>
        </w:rPr>
        <w:t>F.</w:t>
        <w:tab/>
        <w:t>Approve change order for engineering services contract on storm water inventory.</w:t>
      </w:r>
    </w:p>
    <w:p>
      <w:pPr>
        <w:pStyle w:val="Normal"/>
        <w:jc w:val="both"/>
        <w:rPr>
          <w:rFonts w:ascii="Courier New" w:hAnsi="Courier New" w:cs="Courier New"/>
          <w:b/>
          <w:b/>
          <w:bCs/>
          <w:sz w:val="22"/>
        </w:rPr>
      </w:pPr>
      <w:r>
        <w:rPr>
          <w:rFonts w:cs="Courier New" w:ascii="Courier New" w:hAnsi="Courier New"/>
          <w:b/>
          <w:bCs/>
          <w:sz w:val="22"/>
        </w:rPr>
      </w:r>
    </w:p>
    <w:p>
      <w:pPr>
        <w:pStyle w:val="BodyTextIndent2"/>
        <w:autoSpaceDE w:val="true"/>
        <w:rPr/>
      </w:pPr>
      <w:r>
        <w:rPr/>
        <w:t>G.</w:t>
        <w:tab/>
        <w:t>Adopt resolution of intent to close portions of three City streets.</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RESOLUTION AND NOTICE OF INTENT TO CLOSE A PORTION OF BROADVIEW DRIVE, IKE STREET, AND ROSEWOOD AVENUE.  RESOLUTION NO. R2002</w:t>
        <w:noBreakHyphen/>
        <w:t>032.</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H.</w:t>
        <w:tab/>
        <w:t>Pulled for discussion.</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I.</w:t>
        <w:tab/>
        <w:t>Adopt ordinance establishing no parking on a portion of Glenville Drive.</w:t>
      </w:r>
    </w:p>
    <w:p>
      <w:pPr>
        <w:pStyle w:val="Normal"/>
        <w:jc w:val="both"/>
        <w:rPr>
          <w:rFonts w:ascii="Courier New" w:hAnsi="Courier New" w:cs="Courier New"/>
          <w:bCs/>
          <w:sz w:val="22"/>
        </w:rPr>
      </w:pPr>
      <w:r>
        <w:rPr>
          <w:rFonts w:cs="Courier New" w:ascii="Courier New" w:hAnsi="Courier New"/>
          <w:bCs/>
          <w:sz w:val="22"/>
        </w:rPr>
      </w:r>
    </w:p>
    <w:p>
      <w:pPr>
        <w:pStyle w:val="BodyTextIndent3"/>
        <w:rPr>
          <w:bCs/>
        </w:rPr>
      </w:pPr>
      <w:r>
        <w:rPr/>
        <w:t>AN ORDINANCE AMENDING CHAPTER 20, MOTOR VEHICLES AND TRAFFIC, OF THE CITY OF FAYETTEVILLE CODE OF ORDINANCES (TRAFFICE SCHEDULE NO. 11 – PARKING PROHIBITED).  ORDINANCE NO. NS2002-007.</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J.</w:t>
        <w:tab/>
        <w:t>Approve release of unneeded utility easeme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K.</w:t>
        <w:tab/>
        <w:t>Authorize condemnation authority - Center City Industrial Park.</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RESOLUTION AUTHORIZING THE CONDEMNATION TO ACQUIRE CERTAIN PROPERTY.  RESOLUTION NO. R2002-033.</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L.</w:t>
        <w:tab/>
        <w:t>P02-21F.  Approve the rezoning from R6 Residential District to P2 Professional District or to a more restrictive zoning classification for an area located on the northern side of Country Club Drive and west of Ramsey Street.  Containing 1.52 acres more or less and being the property of Jay and Kathy Kosterman as evidenced by deed recorded in Deed Book 3220, pages 527 and 528, Cumberland County Registry.</w:t>
      </w:r>
    </w:p>
    <w:p>
      <w:pPr>
        <w:pStyle w:val="Normal"/>
        <w:jc w:val="both"/>
        <w:rPr>
          <w:rFonts w:ascii="Courier New" w:hAnsi="Courier New" w:cs="Courier New"/>
          <w:bCs/>
          <w:sz w:val="22"/>
        </w:rPr>
      </w:pPr>
      <w:r>
        <w:rPr>
          <w:rFonts w:cs="Courier New" w:ascii="Courier New" w:hAnsi="Courier New"/>
          <w:bCs/>
          <w:sz w:val="22"/>
        </w:rPr>
      </w:r>
    </w:p>
    <w:p>
      <w:pPr>
        <w:pStyle w:val="BodyText2"/>
        <w:rPr>
          <w:bCs/>
        </w:rPr>
      </w:pPr>
      <w:r>
        <w:rPr/>
        <w:t>M.</w:t>
        <w:tab/>
        <w:t>Pulled for discussion.</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N.</w:t>
        <w:tab/>
        <w:t>P02-24F.  Approve the rezoning from R10 Residential District to C1 Local Business District or to a more restrictive zoning classification for an area located at 2909 Ramsey Street and two parcels to the west.  Containing 1.66 acres more or less and being the property of Howard and Sam Altman and Howard and Mary Altman, Sr., Trustees as evidenced by deeds recorded in Deed Books 972, page 326, and 4516, page 484, Cumberland County Registry.</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O.</w:t>
        <w:tab/>
        <w:t>Adopt resolution pursuant To N.C.G.S. 160A-31 fixing a date for a public hearing for a petition-initiated contiguous annexation area (Riddle Property - located on the northern side of Cliffdale Road, east of Glensford Drive, and west of Castle Rising Road).</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A RESOLUTION FIXING A DATE FOR A PUBLIC HEARING FOR A PETITION-INITIATED CONTIGUOUS ANNEXATION AREA PURSUANT TO N.C.G.S. 160A-31 (RIDDLE PROPERTY – LOCATED ON THE NORTHERN SIDE OF CLIFFDALE ROAD, EAST OF GLENSFORD DRIVE AND WEST OF CASTLE RISING ROAD).  RESOLUTION NO. R2002-034.</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P.</w:t>
        <w:tab/>
        <w:t>Adopt resolution approving Municipal Records Retention and Disposition Schedule amendment dated February 25, 2002.</w:t>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0"/>
        <w:rPr/>
      </w:pPr>
      <w:r>
        <w:rPr/>
        <w:t>RESOLUTION OF THE CITY COUNCIL OF THE CITY OF FAYETTEVILLE APPROVING THE MUNICIPAL RECORDS RETENTION AND DISPOSITION SCHEDULE AMENDMENT OF FEBRUARY 25, 2002.  RESOLUTION NO. R2002</w:t>
        <w:noBreakHyphen/>
        <w:t>035.</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Q.</w:t>
        <w:tab/>
        <w:t>Approve Installment Financing Agreement between City of Fayetteville and Wachovia Bank for financing of tractors and police vehicles and equipment.</w:t>
      </w:r>
    </w:p>
    <w:p>
      <w:pPr>
        <w:pStyle w:val="BodyTextIndent2"/>
        <w:autoSpaceDE w:val="true"/>
        <w:rPr/>
      </w:pPr>
      <w:r>
        <w:rPr/>
      </w:r>
    </w:p>
    <w:p>
      <w:pPr>
        <w:pStyle w:val="BodyText2"/>
        <w:ind w:left="720" w:hanging="0"/>
        <w:rPr/>
      </w:pPr>
      <w:r>
        <w:rPr/>
        <w:t>RESOLUTION OF THE CITY COUNCIL OF THE CITY OF FAYETTEVILLE NORTH CAROLINA, APPROVING AN INSTALLMENT FINANCING CONTRACT PURSUANT TO N.C.G.S. SECTION 160A-20.  RESOLUTION NO. R2002-036.</w:t>
      </w:r>
    </w:p>
    <w:p>
      <w:pPr>
        <w:pStyle w:val="BodyTextIndent2"/>
        <w:autoSpaceDE w:val="true"/>
        <w:rPr/>
      </w:pPr>
      <w:r>
        <w:rPr/>
      </w:r>
    </w:p>
    <w:p>
      <w:pPr>
        <w:pStyle w:val="BodyTextIndent2"/>
        <w:autoSpaceDE w:val="true"/>
        <w:rPr/>
      </w:pPr>
      <w:r>
        <w:rPr/>
        <w:t>R.</w:t>
        <w:tab/>
        <w:t>Refer to Transportation Committee the discussion of the City’s bus shelters program.</w:t>
      </w:r>
    </w:p>
    <w:p>
      <w:pPr>
        <w:pStyle w:val="BodyTextIndent2"/>
        <w:autoSpaceDE w:val="true"/>
        <w:rPr/>
      </w:pPr>
      <w:r>
        <w:rPr/>
      </w:r>
    </w:p>
    <w:p>
      <w:pPr>
        <w:pStyle w:val="BodyTextIndent2"/>
        <w:autoSpaceDE w:val="true"/>
        <w:rPr/>
      </w:pPr>
      <w:r>
        <w:rPr/>
        <w:t>H.</w:t>
        <w:tab/>
        <w:t>Adopt ordinance amending parking time limits within the 100, 200, and 300 blocks of Hay Street from one hour to two hour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requested to pull this item stating she has had several telephone calls from citizens who have had trouble with parking downtown.  She proposed that Council take a look at removing all time limits for a period of 60 days to see where the problems were or to make Hay Street limited to two-hour parking but have no limitations on the side streets to make them more citizen friendl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stated the problem with removing all time limits would be employee parking control, adding that the two-hour parking for Hay Street is very important to the merchants downtown.  He recommended that Council adopt the ordinance as proposed but refer the idea of removing all limitations to staff.</w:t>
      </w:r>
    </w:p>
    <w:p>
      <w:pPr>
        <w:pStyle w:val="Normal"/>
        <w:jc w:val="both"/>
        <w:rPr>
          <w:rFonts w:ascii="Courier New" w:hAnsi="Courier New" w:cs="Courier New"/>
          <w:bCs/>
          <w:sz w:val="22"/>
        </w:rPr>
      </w:pPr>
      <w:r>
        <w:rPr>
          <w:rFonts w:cs="Courier New" w:ascii="Courier New" w:hAnsi="Courier New"/>
          <w:bCs/>
          <w:sz w:val="22"/>
        </w:rPr>
      </w:r>
    </w:p>
    <w:p>
      <w:pPr>
        <w:pStyle w:val="Heading4"/>
        <w:autoSpaceDE w:val="true"/>
        <w:ind w:left="1440" w:hanging="1440"/>
        <w:rPr/>
      </w:pPr>
      <w:r>
        <w:rPr/>
        <w:t>MOTION:</w:t>
        <w:tab/>
        <w:t>Council Member Gonzalez moved to adopt the ordinance and to refer the discussion of removing all time limitations to staff to report back to Council in 30 days.</w:t>
      </w:r>
    </w:p>
    <w:p>
      <w:pPr>
        <w:pStyle w:val="BodyText2"/>
        <w:rPr/>
      </w:pPr>
      <w:r>
        <w:rPr/>
        <w:t>SECOND:</w:t>
        <w:tab/>
        <w:t>Mayor Pro Tem Kendrick</w:t>
      </w:r>
    </w:p>
    <w:p>
      <w:pPr>
        <w:pStyle w:val="BodyText2"/>
        <w:rPr/>
      </w:pPr>
      <w:r>
        <w:rPr/>
      </w:r>
    </w:p>
    <w:p>
      <w:pPr>
        <w:pStyle w:val="BodyText2"/>
        <w:ind w:firstLine="720"/>
        <w:rPr>
          <w:b w:val="false"/>
          <w:b w:val="false"/>
          <w:bCs/>
        </w:rPr>
      </w:pPr>
      <w:r>
        <w:rPr>
          <w:b w:val="false"/>
          <w:bCs/>
        </w:rPr>
        <w:t>Council Member Keefe stated he felt the adoption of the ordinance should be put off until staff was able to come back with recommendations because it would not make sense to put up new signs with the adoption of the ordinance and then possibly having to come back later and do something different.  He added Council needed to be consistent and if the City took care of the cents, the dollars would take care of themselves.</w:t>
      </w:r>
    </w:p>
    <w:p>
      <w:pPr>
        <w:pStyle w:val="BodyText2"/>
        <w:rPr>
          <w:b w:val="false"/>
          <w:b w:val="false"/>
          <w:bCs/>
        </w:rPr>
      </w:pPr>
      <w:r>
        <w:rPr>
          <w:b w:val="false"/>
          <w:bCs/>
        </w:rPr>
      </w:r>
    </w:p>
    <w:p>
      <w:pPr>
        <w:pStyle w:val="BodyText2"/>
        <w:ind w:firstLine="720"/>
        <w:rPr>
          <w:b w:val="false"/>
          <w:b w:val="false"/>
          <w:bCs/>
        </w:rPr>
      </w:pPr>
      <w:r>
        <w:rPr>
          <w:b w:val="false"/>
          <w:bCs/>
        </w:rPr>
        <w:t>Mr. Stancil stated the cost of putting up the signs was very minimal and the two-hour parking was very important to the downtown merchants.</w:t>
      </w:r>
    </w:p>
    <w:p>
      <w:pPr>
        <w:pStyle w:val="BodyText2"/>
        <w:rPr>
          <w:b w:val="false"/>
          <w:b w:val="false"/>
          <w:bCs/>
        </w:rPr>
      </w:pPr>
      <w:r>
        <w:rPr>
          <w:b w:val="false"/>
          <w:bCs/>
        </w:rPr>
      </w:r>
    </w:p>
    <w:p>
      <w:pPr>
        <w:pStyle w:val="BodyText2"/>
        <w:ind w:left="2880" w:hanging="2880"/>
        <w:rPr/>
      </w:pPr>
      <w:r>
        <w:rPr/>
        <w:t>SUBSTITUTE MOTION:</w:t>
      </w:r>
    </w:p>
    <w:p>
      <w:pPr>
        <w:pStyle w:val="BodyText2"/>
        <w:ind w:left="1440" w:hanging="0"/>
        <w:rPr/>
      </w:pPr>
      <w:r>
        <w:rPr/>
        <w:t>Council Member Massey moved to refer the entire parking issue to the Transportation Committee and bring recommendations back to Council with input from staff.</w:t>
      </w:r>
    </w:p>
    <w:p>
      <w:pPr>
        <w:pStyle w:val="BodyText2"/>
        <w:rPr/>
      </w:pPr>
      <w:r>
        <w:rPr/>
        <w:t>SECOND:</w:t>
        <w:tab/>
        <w:t>Council Member Smith</w:t>
      </w:r>
    </w:p>
    <w:p>
      <w:pPr>
        <w:pStyle w:val="BodyText2"/>
        <w:ind w:left="1440" w:hanging="1440"/>
        <w:rPr/>
      </w:pPr>
      <w:r>
        <w:rPr/>
        <w:t>VOTE:</w:t>
      </w:r>
      <w:r>
        <w:rPr>
          <w:b w:val="false"/>
          <w:bCs/>
        </w:rPr>
        <w:tab/>
      </w:r>
      <w:r>
        <w:rPr/>
        <w:t>PASSED by a vote of 6 in favor (Council Members Fogleman, Worthy, Massey, Smith, Keefe and Haire) to 4 in opposition (Council Members Gonzalez, Kirby, Pitts and Kendrick)</w:t>
      </w:r>
    </w:p>
    <w:p>
      <w:pPr>
        <w:pStyle w:val="BodyText2"/>
        <w:ind w:left="1440" w:hanging="1440"/>
        <w:rPr/>
      </w:pPr>
      <w:r>
        <w:rPr/>
      </w:r>
    </w:p>
    <w:p>
      <w:pPr>
        <w:pStyle w:val="BodyText2"/>
        <w:ind w:left="1440" w:hanging="1440"/>
        <w:rPr/>
      </w:pPr>
      <w:r>
        <w:rPr/>
      </w:r>
    </w:p>
    <w:p>
      <w:pPr>
        <w:pStyle w:val="BodyTextIndent2"/>
        <w:autoSpaceDE w:val="true"/>
        <w:rPr/>
      </w:pPr>
      <w:r>
        <w:rPr/>
        <w:t>M.</w:t>
        <w:tab/>
        <w:t>P02-22F.  Approve the rezoning from R5 Residential District to R15 Residential District for an area located at 4739 Flint Castle Road.  Containing .56 acres more or less and being the property of Michael and Barbara Hannan as evidenced by deed recorded in Deed Book 4694, pages 422 and 423, Cumberland County Registry.</w:t>
      </w:r>
    </w:p>
    <w:p>
      <w:pPr>
        <w:pStyle w:val="BodyText2"/>
        <w:ind w:left="1440" w:hanging="1440"/>
        <w:rPr>
          <w:b w:val="false"/>
          <w:b w:val="false"/>
          <w:bCs/>
        </w:rPr>
      </w:pPr>
      <w:r>
        <w:rPr>
          <w:b w:val="false"/>
          <w:bCs/>
        </w:rPr>
      </w:r>
    </w:p>
    <w:p>
      <w:pPr>
        <w:pStyle w:val="BodyText2"/>
        <w:ind w:firstLine="720"/>
        <w:rPr>
          <w:b w:val="false"/>
          <w:b w:val="false"/>
          <w:bCs/>
        </w:rPr>
      </w:pPr>
      <w:r>
        <w:rPr>
          <w:b w:val="false"/>
          <w:bCs/>
        </w:rPr>
        <w:t>Council Member Gonzalez pulled this item and inquired if the neighborhood was aware that the one piece of property was going to be rezoned and would it make more sense to meet with the entire neighborhood if plans were to rezone the entire neighborhood.  Victor Sharpe, Planning Services Manager, responded the neighborhood was aware and plans were to have a meeting with all of the property owners in the subdivision to see if they were interested in having their property rezoned also.</w:t>
      </w:r>
    </w:p>
    <w:p>
      <w:pPr>
        <w:pStyle w:val="BodyText2"/>
        <w:rPr>
          <w:b w:val="false"/>
          <w:b w:val="false"/>
          <w:bCs/>
        </w:rPr>
      </w:pPr>
      <w:r>
        <w:rPr>
          <w:b w:val="false"/>
          <w:bCs/>
        </w:rPr>
      </w:r>
    </w:p>
    <w:p>
      <w:pPr>
        <w:pStyle w:val="BodyText2"/>
        <w:ind w:firstLine="720"/>
        <w:rPr>
          <w:b w:val="false"/>
          <w:b w:val="false"/>
          <w:bCs/>
        </w:rPr>
      </w:pPr>
      <w:r>
        <w:rPr>
          <w:b w:val="false"/>
          <w:bCs/>
        </w:rPr>
        <w:t>A discussion ensued regarding the rezoning of the property and the subdivision in which the property was located.</w:t>
      </w:r>
    </w:p>
    <w:p>
      <w:pPr>
        <w:pStyle w:val="BodyText2"/>
        <w:rPr>
          <w:b w:val="false"/>
          <w:b w:val="false"/>
          <w:bCs/>
        </w:rPr>
      </w:pPr>
      <w:r>
        <w:rPr>
          <w:b w:val="false"/>
          <w:bCs/>
        </w:rPr>
      </w:r>
    </w:p>
    <w:p>
      <w:pPr>
        <w:pStyle w:val="BodyText2"/>
        <w:ind w:left="1440" w:hanging="1440"/>
        <w:rPr/>
      </w:pPr>
      <w:r>
        <w:rPr/>
        <w:t>MOTION:</w:t>
        <w:tab/>
        <w:t>Council Member Fogleman moved to approve the rezoning of the property from R5 Residential District to R15 Residential District.</w:t>
      </w:r>
    </w:p>
    <w:p>
      <w:pPr>
        <w:pStyle w:val="BodyText2"/>
        <w:ind w:left="1440" w:hanging="1440"/>
        <w:rPr/>
      </w:pPr>
      <w:r>
        <w:rPr/>
        <w:t>SECOND:</w:t>
        <w:tab/>
        <w:t>Mayor Pro Tem Kendrick</w:t>
      </w:r>
    </w:p>
    <w:p>
      <w:pPr>
        <w:pStyle w:val="BodyText2"/>
        <w:ind w:left="1440" w:hanging="1440"/>
        <w:rPr/>
      </w:pPr>
      <w:r>
        <w:rPr/>
        <w:t>VOTE:</w:t>
        <w:tab/>
        <w:t>UNANIMOUS</w:t>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t>3.</w:t>
        <w:tab/>
        <w:t>PUBLIC HEARINGS:</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A.</w:t>
        <w:tab/>
        <w:t>P02-19F.  Consider the rezoning from P1 Professional District to P2 Professional District or to a more restrictive zoning classification for an area located at 1920, 1922, 1926, and 1928/1930 Fort Bragg Road.  Containing .95 acres more or less and being the property of Richard and Constance Holzbach, Richard Croegaert, Frances Grimes, and Russell and Eloise Mason as evidenced by deeds recorded in Deed Books 3065, pages 399-402; 2776, page 733; 5623, page 287; and 5257, page 604, respectively, Cumberland County Registr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stated this item was before Council because the Planning staff recommended P4 and the Zoning Commission recommended P2.  Mr. Teal reviewed the 2010 Land Use Plan, surrounding land uses, and the existing land us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Constance Holzbach, 1714 Yonkers Court, Fayetteville, NC, Mr. Andrew Privette, 3307 Mandalay Street, Fayetteville, NC, and Dr. Kenneth Suggs, 1411 Fort Bragg Road,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3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rezone the property to P2 Professional Distri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autoSpaceDE w:val="true"/>
        <w:rPr/>
      </w:pPr>
      <w:r>
        <w:rPr/>
        <w:t>B.</w:t>
        <w:tab/>
        <w:t>P02-23F.  The rezoning from R10 Residential District to R6 Residential District or to a more restrictive zoning classification for an area located at 920 Stamper Road.  Containing 2.5 acres more or less and being the property of Michael Singletary as evidenced by deed recorded in Deed Book 5529, page 234, Cumberland County Registr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stated Council voted to initiate this request on behalf of the applicant due to the fact that a request for rezoning was made in September 2001, adding that per the requirements of the zoning ordinance, one year must lapse prior to the initiation of another request unless initiated by the Zoning Commission or Council.  Mr. Sharpe then stated the Planning staff recommended approval of R6 and the Zoning Commission recommended denial of R6.  Mr. Sharpe reviewed the 2010 Land Use Plan, the existing zoning and land use, and the adjoining land use and 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reas Ringl, 1800 Catawba Street, Fayetteville, NC, and Ms. Marion Wall, 3816 Cape Center Drive,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Schob, 1906 Catawba Street, Fayetteville, NC, and Ms. Sandra Knight, 1605 Rogers Drive, Fayetteville, NC, appeared in opposition to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follow the recommendation of the Zoning Commission and to have staff look at the issue of adult and child care cent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Council Member Haire inquired if there was any way to accommodate Ms. Wall with the adult day care center within the R10 zoning or did the ordinance need to be changed.  Mr. Sharpe responded that right now there would not be able to be a child or adult day care freestanding in R10.</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ensued regarding the differences between R15, R10, and R6; the different types of neighborhoods; and various things that would affect adult and child day care centers within certain zone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withdrew her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leave the property zoned R10 but refer the issue of reviewing the ordinance to the Plan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Council Member Smith requested that a time frame be added to the mo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2160" w:hanging="216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 Member Keefe moved to leave the property zoned R10 but refer the issue of reviewing the ordinance to the Planning Commission to come back to staff by the first Council meeting of Jul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r>
    </w:p>
    <w:p>
      <w:pPr>
        <w:pStyle w:val="BodyTextIndent2"/>
        <w:rPr/>
      </w:pPr>
      <w:r>
        <w:rPr/>
      </w:r>
    </w:p>
    <w:p>
      <w:pPr>
        <w:pStyle w:val="BodyTextIndent2"/>
        <w:rPr/>
      </w:pPr>
      <w:r>
        <w:rPr/>
        <w:t>A.</w:t>
        <w:tab/>
        <w:t>Consider request to address City Council from Andy Anderson regarding recently approved annexa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Andy Anderson, 5116 Ponderosa Drive, Fayetteville, NC, spoke regarding the recently approved annexation.  Mr. Anderson stated it made no sense to him to wait until the State finishes Hope Mills Road to put in the sewer system.</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rPr/>
      </w:pPr>
      <w:r>
        <w:rPr/>
        <w:t>B.</w:t>
        <w:tab/>
        <w:t>Response to concerns on annexation and the procedures to accomplish the annexation.</w:t>
      </w:r>
    </w:p>
    <w:p>
      <w:pPr>
        <w:pStyle w:val="Normal"/>
        <w:autoSpaceDE w:val="false"/>
        <w:ind w:left="855" w:hanging="855"/>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City Manager Roger Stancil presented this item.  Mr. Stancil gave individual responses to the questions that had been asked in a previous meeting by Andy Anderson and to the question Mr. Anderson asked regarding putting in the sewer system.</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false"/>
        <w:ind w:left="720" w:hanging="720"/>
        <w:rPr/>
      </w:pPr>
      <w:r>
        <w:rPr/>
        <w:t>5.</w:t>
        <w:tab/>
        <w:t>Consider authorization to proceed with foreclosure of past due water and sanitary sewer assess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s. Lisa Smith, Chief Financial Officer, presented this item.  Ms. Smith stated on various dates ranging from February 1, 1988, to October 19, 1992, Council levied assessments on certain properties for the installation of water and/or sewer utilities and this issue was before Council because some of those assessments remained unpaid.  Ms. Smith then added if Council did not approve proceeding with the foreclosure process, more than likely the City would probably never collect on these assessments because the statute of limitations was near expiration on these assess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uthorize the City Attorney to initiate foreclosure proceedings for past due water and sewer assessments for property owners that have made no payment arrangements at all or if the property owners become in default of the arrangements they have made with the City, defined as more than 30 days past the payment due d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keepNext w:val="true"/>
        <w:rPr/>
      </w:pPr>
      <w:r>
        <w:rPr/>
        <w:t>6.</w:t>
        <w:tab/>
        <w:t>Report on staff assessments of 2002 Targets for Council action.</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Mr. Stancil reviewed the background and interests of the targets for Council action for 2002, adding the goal was to adequately capture the interests of Council because this would be the basis of an action pla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City staff’s assessments of 2002 targets for Council action and set up a meeting for solid waste action targ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7.</w:t>
        <w:tab/>
        <w:t>Discussion of resolution in support of passenger rail servic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presented this item stating if Amtrak did not get more money out of Congress, the issue of rail service would be moot, adding the government continues to throw billions of dollars in passenger air service and we see how much comes from the federal government into our airport, but the airlines are doing their best to put airports like the one in Fayetteville out of business.  Council Member Fogleman added Amtrak had gotten a raw deal because they were given operating money but no capital and they were dealing with old tracks and they had all of these high expectations.</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RESOLUTION OF THE FAYETTEVILLE CITY COUNCIL IN SUPPORT OF PASSENGER RAIL SYSTEM SERVICE.  RESOLUTION NO. R2002-037.</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autoSpaceDE w:val="true"/>
        <w:rPr/>
      </w:pPr>
      <w:r>
        <w:rPr/>
        <w:t>8.</w:t>
        <w:tab/>
        <w:t>Refer to the City Planning Commission for discussion and recommendations to City Council on adopting the Cumberland County ordinance concerning the number of dogs allowed per reside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Smith presented this item stating this item was brought up for discussion at the City-County Liaison Committee meet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refer to the Planning Commission for discussion the animal control ordinance so they could come back to Council with recommendations as soon as possib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Council Member Kirby stated she did not agree with sending this item to the Planning Commission because she had been elected by alot of people who gave her the power to enforce ordinances upon them and in her opinion this ordinance was clearly a violation of the Constitution adding she felt if Council was going to send something to the Planning Commission, it should be something that would in the least be enforceabl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stated she also had a problem with sending this item to the Planning Commission because she felt this was not enforceable and she did not want to punish the responsible pet owner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Massey stated he felt that the motion was to send this item to the Planning Commission so they could research and find out what things are enforceable and what kinds of things would create a fair distribution and a potential solution for all pet owners.  He added he did not feel it was incumbent upon Council to give the Planning Commission the magic answers to these questions, but to give them time to research and give Council recommendation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bCs/>
        </w:rPr>
      </w:pPr>
      <w:r>
        <w:rPr>
          <w:bCs/>
        </w:rPr>
        <w:t>A discussion ensued regarding the animal control ordinance, the purpose of the animal control ordinance, and limitations on the number of dogs that the County enforc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Council Members Smith, Worthy, Pitts, Haire, Keefe, Kendrick, Fogleman and Massey) to 2 in opposition (Council Members Kirby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autoSpaceDE w:val="true"/>
        <w:rPr/>
      </w:pPr>
      <w:r>
        <w:rPr/>
        <w:t>9.</w:t>
        <w:tab/>
        <w:t>Consideration of dates for special joint meeting with the Cumberland County Board of Commissione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September 10</w:t>
        <w:tab/>
        <w:t>7:3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September 11</w:t>
        <w:tab/>
        <w:t>7:3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September 24</w:t>
        <w:tab/>
        <w:t>7:30 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b/>
      </w:r>
      <w:r>
        <w:rPr>
          <w:rFonts w:cs="Courier New" w:ascii="Courier New" w:hAnsi="Courier New"/>
          <w:bCs/>
          <w:sz w:val="22"/>
        </w:rPr>
        <w:t>Mayor Pitts presented this item.</w:t>
      </w:r>
    </w:p>
    <w:p>
      <w:pPr>
        <w:pStyle w:val="Normal"/>
        <w:ind w:left="720" w:hanging="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set the meeting date for September 24 at 7:30 a.m. for the meeting with the Cumberland County Board of Commission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Council Member Haire stated September was not a good month for him because he would be out of the country for most of that month.</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10.</w:t>
        <w:tab/>
        <w:t>APPOINT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u w:val="single"/>
        </w:rPr>
      </w:pPr>
      <w:r>
        <w:rPr>
          <w:rFonts w:cs="Courier New" w:ascii="Courier New" w:hAnsi="Courier New"/>
          <w:b/>
          <w:sz w:val="22"/>
          <w:u w:val="single"/>
        </w:rPr>
        <w:t>NOMINATIONS</w:t>
      </w:r>
      <w:r>
        <w:rPr>
          <w:rFonts w:cs="Courier New" w:ascii="Courier New" w:hAnsi="Courier New"/>
          <w:b/>
          <w:sz w:val="22"/>
        </w:rPr>
        <w:t>:</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BodyTextIndent2"/>
        <w:rPr/>
      </w:pPr>
      <w:r>
        <w:rPr/>
        <w:t>A.</w:t>
        <w:tab/>
        <w:t>Historic Resources Commission - Nominations for Resignation – 1 Vacancy - Category 4 - Building Designer or Land Use Design Professional</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No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autoSpaceDE w:val="true"/>
        <w:rPr/>
      </w:pPr>
      <w:r>
        <w:rPr/>
        <w:t>B.</w:t>
        <w:tab/>
        <w:t>Board of Appeals on Dwellings and Buildings - Nominations for 2 Vacancies (1 nomination made and 1 nomination needed)</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No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false"/>
        <w:rPr/>
      </w:pPr>
      <w:r>
        <w:rPr/>
        <w:t>INFORMATION ON VACANCIES FOR JUNE:</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rPr/>
      </w:pPr>
      <w:r>
        <w:rPr/>
        <w:t>C.</w:t>
        <w:tab/>
        <w:t>Airport Commission - 4 Vacancies - 3 regular members and 1 Travel Industry</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3"/>
        <w:keepNext w:val="false"/>
        <w:ind w:left="720" w:hanging="720"/>
        <w:rPr/>
      </w:pPr>
      <w:r>
        <w:rPr/>
        <w:t>D.</w:t>
        <w:tab/>
        <w:t>Human Relations Commission - 7 Vacancies</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3"/>
        <w:keepNext w:val="false"/>
        <w:ind w:left="720" w:hanging="720"/>
        <w:rPr/>
      </w:pPr>
      <w:r>
        <w:rPr/>
        <w:t>E.</w:t>
        <w:tab/>
        <w:t>Joint Storm Water Advisory Board - 1 Vacancy</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4"/>
        <w:keepNext w:val="false"/>
        <w:rPr/>
      </w:pPr>
      <w:r>
        <w:rPr/>
        <w:t>F.</w:t>
        <w:tab/>
        <w:t>Public Works Commission - 1 Vacancy</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4"/>
        <w:keepNext w:val="false"/>
        <w:rPr>
          <w:caps/>
        </w:rPr>
      </w:pPr>
      <w:r>
        <w:rPr/>
        <w:t>G.</w:t>
        <w:tab/>
        <w:t>Public Works Retirement Board - 1 Attorney Vacancy</w:t>
      </w:r>
    </w:p>
    <w:p>
      <w:pPr>
        <w:pStyle w:val="Normal"/>
        <w:jc w:val="both"/>
        <w:rPr>
          <w:rFonts w:ascii="Courier New" w:hAnsi="Courier New" w:cs="Courier New"/>
          <w:bCs/>
          <w:caps/>
          <w:sz w:val="22"/>
        </w:rPr>
      </w:pPr>
      <w:r>
        <w:rPr>
          <w:rFonts w:cs="Courier New" w:ascii="Courier New" w:hAnsi="Courier New"/>
          <w:bCs/>
          <w:caps/>
          <w:sz w:val="22"/>
        </w:rPr>
      </w:r>
    </w:p>
    <w:p>
      <w:pPr>
        <w:pStyle w:val="Normal"/>
        <w:jc w:val="both"/>
        <w:rPr>
          <w:rFonts w:ascii="Courier New" w:hAnsi="Courier New" w:cs="Courier New"/>
          <w:b/>
          <w:b/>
          <w:sz w:val="22"/>
        </w:rPr>
      </w:pPr>
      <w:r>
        <w:rPr>
          <w:rFonts w:cs="Courier New" w:ascii="Courier New" w:hAnsi="Courier New"/>
          <w:b/>
          <w:sz w:val="22"/>
        </w:rPr>
        <w:t>11.</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autoSpaceDE w:val="true"/>
        <w:rPr/>
      </w:pPr>
      <w:r>
        <w:rPr/>
        <w:t>A.</w:t>
        <w:tab/>
        <w:t>Response to concerns on annexation and the procedures to accomplish the annexation.</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This item was moved to Item 4.B.</w:t>
      </w:r>
    </w:p>
    <w:p>
      <w:pPr>
        <w:pStyle w:val="Normal"/>
        <w:jc w:val="both"/>
        <w:rPr>
          <w:rFonts w:ascii="Courier New" w:hAnsi="Courier New" w:cs="Courier New"/>
          <w:bCs/>
          <w:sz w:val="22"/>
        </w:rPr>
      </w:pPr>
      <w:r>
        <w:rPr>
          <w:rFonts w:cs="Courier New" w:ascii="Courier New" w:hAnsi="Courier New"/>
          <w:bCs/>
          <w:sz w:val="22"/>
        </w:rPr>
      </w:r>
    </w:p>
    <w:p>
      <w:pPr>
        <w:pStyle w:val="BodyText2"/>
        <w:keepNext w:val="true"/>
        <w:rPr/>
      </w:pPr>
      <w:r>
        <w:rPr/>
        <w:t>B.</w:t>
        <w:tab/>
        <w:t>Update on Franklin Street two-way traffic pattern change.</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stating this item was based on action by the previous Council.</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C.</w:t>
        <w:tab/>
        <w:t>Update on street sweeping schedule.</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ind w:left="0" w:firstLine="720"/>
        <w:rPr>
          <w:b w:val="false"/>
          <w:b w:val="false"/>
          <w:bCs/>
        </w:rPr>
      </w:pPr>
      <w:r>
        <w:rPr>
          <w:b w:val="false"/>
          <w:bCs/>
        </w:rPr>
        <w:t>City Manager Roger Stancil presented this item stating the employees had come up with better ways of making the sweeping schedule much more effective.</w:t>
      </w:r>
    </w:p>
    <w:p>
      <w:pPr>
        <w:pStyle w:val="BodyTextIndent2"/>
        <w:autoSpaceDE w:val="true"/>
        <w:ind w:left="0" w:hanging="0"/>
        <w:rPr>
          <w:b w:val="false"/>
          <w:b w:val="false"/>
          <w:bCs/>
        </w:rPr>
      </w:pPr>
      <w:r>
        <w:rPr>
          <w:b w:val="false"/>
          <w:bCs/>
        </w:rPr>
      </w:r>
    </w:p>
    <w:p>
      <w:pPr>
        <w:pStyle w:val="BodyTextIndent2"/>
        <w:autoSpaceDE w:val="true"/>
        <w:rPr/>
      </w:pPr>
      <w:r>
        <w:rPr/>
        <w:t>D.</w:t>
        <w:tab/>
        <w:t>Report on public forum concerns from April 22, 2002, Council Meeting:</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w:t>
        <w:tab/>
        <w:t>Person Street Park.</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stating this was a neighborhood park that the City normally did not light.  He added the City could light the park, but currently there was no funding for the project.</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2.</w:t>
        <w:tab/>
        <w:t>Household of Faith World Outreach Cent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stating the church was outside of the City limits and Tom McNeill and Jimmy Teal had talked with representatives of the church and the staff recommendation was that Council and the Planning Commission include the North Plymouth Street area as part of the 2004 Annexation Plan.</w:t>
      </w:r>
    </w:p>
    <w:p>
      <w:pPr>
        <w:pStyle w:val="Normal"/>
        <w:jc w:val="both"/>
        <w:rPr>
          <w:rFonts w:ascii="Courier New" w:hAnsi="Courier New" w:cs="Courier New"/>
          <w:bCs/>
          <w:sz w:val="22"/>
        </w:rPr>
      </w:pPr>
      <w:r>
        <w:rPr>
          <w:rFonts w:cs="Courier New" w:ascii="Courier New" w:hAnsi="Courier New"/>
          <w:bCs/>
          <w:sz w:val="22"/>
        </w:rPr>
      </w:r>
    </w:p>
    <w:p>
      <w:pPr>
        <w:pStyle w:val="BodyText2"/>
        <w:autoSpaceDE w:val="false"/>
        <w:rPr/>
      </w:pPr>
      <w:r>
        <w:rPr/>
        <w:t>12.</w:t>
        <w:tab/>
        <w:t>Consider closed sessions for the following:</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false"/>
        <w:rPr/>
      </w:pPr>
      <w:r>
        <w:rPr/>
        <w:t>A.</w:t>
        <w:tab/>
        <w:t>Economic Development and property acquisi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false"/>
        <w:rPr/>
      </w:pPr>
      <w:r>
        <w:rPr/>
        <w:t>B.</w:t>
        <w:tab/>
        <w:t>Personnel matter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go into closed session to discuss economic development and property acquisition and personnel matt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The closed session began at 9:49 p.m. with the regular session resuming at 10:14 p.m.</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INFORMATION ITEMS:</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w:t>
        <w:tab/>
        <w:t>Report of tax refunds less than $100.00.</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r>
      <w:r>
        <w:rPr>
          <w:rFonts w:cs="Courier New" w:ascii="Courier New" w:hAnsi="Courier New"/>
          <w:bCs/>
          <w:u w:val="single"/>
        </w:rPr>
        <w:t>Name</w:t>
      </w:r>
      <w:r>
        <w:rPr>
          <w:rFonts w:cs="Courier New" w:ascii="Courier New" w:hAnsi="Courier New"/>
          <w:bCs/>
        </w:rPr>
        <w:tab/>
      </w:r>
      <w:r>
        <w:rPr>
          <w:rFonts w:cs="Courier New" w:ascii="Courier New" w:hAnsi="Courier New"/>
          <w:bCs/>
          <w:u w:val="single"/>
        </w:rPr>
        <w:t>Year</w:t>
      </w:r>
      <w:r>
        <w:rPr>
          <w:rFonts w:cs="Courier New" w:ascii="Courier New" w:hAnsi="Courier New"/>
          <w:bCs/>
        </w:rPr>
        <w:tab/>
      </w:r>
      <w:r>
        <w:rPr>
          <w:rFonts w:cs="Courier New" w:ascii="Courier New" w:hAnsi="Courier New"/>
          <w:bCs/>
          <w:u w:val="single"/>
        </w:rPr>
        <w:t>Basis</w:t>
      </w:r>
      <w:r>
        <w:rPr>
          <w:rFonts w:cs="Courier New" w:ascii="Courier New" w:hAnsi="Courier New"/>
          <w:bCs/>
        </w:rPr>
        <w:tab/>
      </w:r>
      <w:r>
        <w:rPr>
          <w:rFonts w:cs="Courier New" w:ascii="Courier New" w:hAnsi="Courier New"/>
          <w:bCs/>
          <w:u w:val="single"/>
        </w:rPr>
        <w:t>City Refund</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Best, Damone Shohan and</w:t>
        <w:tab/>
        <w:t>2000</w:t>
        <w:tab/>
        <w:t>Military Non-Resident</w:t>
        <w:tab/>
        <w:t>$ 46.37</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 xml:space="preserve">  LaTanya</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Comstock, Dale Alan</w:t>
        <w:tab/>
        <w:t>2000</w:t>
        <w:tab/>
        <w:t>Corrected Assessment</w:t>
        <w:tab/>
        <w:t>9.03</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Crayton, James Edward, Jr.</w:t>
        <w:tab/>
        <w:t>2000</w:t>
        <w:tab/>
        <w:t>Clerical Error</w:t>
        <w:tab/>
        <w:t>38.84</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Powers, Larry E. and</w:t>
        <w:tab/>
        <w:t>1998-</w:t>
        <w:tab/>
        <w:t>Clerical Error</w:t>
        <w:tab/>
        <w:t>78.82</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 xml:space="preserve">  Robin D.</w:t>
        <w:tab/>
        <w:t>2001</w:t>
      </w:r>
    </w:p>
    <w:p>
      <w:pPr>
        <w:pStyle w:val="Normal"/>
        <w:tabs>
          <w:tab w:val="left" w:pos="720" w:leader="none"/>
          <w:tab w:val="right" w:pos="1404"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Secon, Inc.</w:t>
        <w:tab/>
        <w:t>2000</w:t>
        <w:tab/>
        <w:t>Clerical Error</w:t>
        <w:tab/>
      </w:r>
      <w:r>
        <w:rPr>
          <w:rFonts w:cs="Courier New" w:ascii="Courier New" w:hAnsi="Courier New"/>
          <w:bCs/>
          <w:u w:val="single"/>
        </w:rPr>
        <w:t xml:space="preserve">  75.69</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TOTAL</w:t>
        <w:tab/>
        <w:tab/>
        <w:tab/>
      </w:r>
      <w:r>
        <w:rPr>
          <w:rFonts w:cs="Courier New" w:ascii="Courier New" w:hAnsi="Courier New"/>
          <w:bCs/>
          <w:u w:val="double"/>
        </w:rPr>
        <w:t>$248.85</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rPr/>
      </w:pPr>
      <w:r>
        <w:rPr/>
        <w:t>2.</w:t>
        <w:tab/>
        <w:t>Minutes of City Attorney Selection Committee meeting held on April 23, 2002.</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Minutes of Development Committee – April 4, 2002.</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4.</w:t>
        <w:tab/>
        <w:t>Letter of thanks from participant in Citizen's Police Academy.</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5.</w:t>
        <w:tab/>
        <w:t>PWC - minutes of Wednesday, April 10, 2002.</w:t>
      </w:r>
    </w:p>
    <w:p>
      <w:pPr>
        <w:pStyle w:val="BodyText2"/>
        <w:rPr/>
      </w:pPr>
      <w:r>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adjourned at 10: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50602</w:t>
      </w:r>
    </w:p>
    <w:p>
      <w:pPr>
        <w:pStyle w:val="BodyText2"/>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ind w:left="720" w:hanging="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autoSpaceDE w:val="false"/>
      <w:jc w:val="both"/>
      <w:outlineLvl w:val="3"/>
    </w:pPr>
    <w:rPr>
      <w:rFonts w:ascii="Courier New" w:hAnsi="Courier New" w:cs="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BodyTextIndent2">
    <w:name w:val="Body Text Indent 2"/>
    <w:basedOn w:val="Normal"/>
    <w:qFormat/>
    <w:pPr>
      <w:autoSpaceDE w:val="false"/>
      <w:ind w:left="720" w:hanging="720"/>
      <w:jc w:val="both"/>
    </w:pPr>
    <w:rPr>
      <w:rFonts w:ascii="Courier New" w:hAnsi="Courier New" w:cs="Courier New"/>
      <w:b/>
      <w:sz w:val="22"/>
    </w:rPr>
  </w:style>
  <w:style w:type="paragraph" w:styleId="BodyTextIndent3">
    <w:name w:val="Body Text Indent 3"/>
    <w:basedOn w:val="Normal"/>
    <w:qFormat/>
    <w:pPr>
      <w:ind w:left="720" w:hanging="0"/>
      <w:jc w:val="both"/>
    </w:pPr>
    <w:rPr>
      <w:rFonts w:ascii="Courier New" w:hAnsi="Courier New" w:cs="Courier New"/>
      <w:b/>
      <w:sz w:val="22"/>
    </w:rPr>
  </w:style>
  <w:style w:type="paragraph" w:styleId="BodyText2">
    <w:name w:val="Body Text 2"/>
    <w:basedOn w:val="Normal"/>
    <w:qFormat/>
    <w:pPr>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43:00Z</dcterms:created>
  <dc:creator>Information Systems</dc:creator>
  <dc:description/>
  <dc:language>en-US</dc:language>
  <cp:lastModifiedBy>Jennifer Penfield</cp:lastModifiedBy>
  <cp:lastPrinted>2002-05-21T10:12:00Z</cp:lastPrinted>
  <dcterms:modified xsi:type="dcterms:W3CDTF">2002-05-21T14:25:00Z</dcterms:modified>
  <cp:revision>10</cp:revision>
  <dc:subject/>
  <dc:title>FAYETTEVILLE CITY COUNCIL</dc:title>
</cp:coreProperties>
</file>