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MAY 20,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arrived at 7:50 p.m.); Lois A. Kirby (District 5); Mark C. Kendrick (District 6) (arrived at 8:14 p.m.);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 Poyner &amp; Spruill</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pPr>
      <w:r>
        <w:rPr>
          <w:rFonts w:cs="Courier New" w:ascii="Courier New" w:hAnsi="Courier New"/>
          <w:bCs/>
          <w:sz w:val="22"/>
        </w:rPr>
        <w:t xml:space="preserve">Robert Barefoot, </w:t>
      </w:r>
      <w:r>
        <w:rPr>
          <w:rFonts w:cs="Courier New" w:ascii="Courier New" w:hAnsi="Courier New"/>
          <w:sz w:val="22"/>
        </w:rPr>
        <w:t>Chief Officer for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C.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Mr. Victor Sharpe, Planning Services Manager, in the absence of Reverend Sherman McBeth, Senior Pastor of Evans Metropolitan Church.  Mr. Sharpe is a Deacon of Evans Metropolitan Church.  Mayor Pitts led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May 2002 was Celebration.</w:t>
      </w:r>
    </w:p>
    <w:p>
      <w:pPr>
        <w:pStyle w:val="Normal"/>
        <w:jc w:val="both"/>
        <w:rPr>
          <w:rFonts w:ascii="Courier New" w:hAnsi="Courier New" w:cs="Courier New"/>
          <w:bCs/>
          <w:sz w:val="22"/>
        </w:rPr>
      </w:pPr>
      <w:r>
        <w:rPr>
          <w:rFonts w:cs="Courier New" w:ascii="Courier New" w:hAnsi="Courier New"/>
          <w:bCs/>
          <w:sz w:val="22"/>
        </w:rPr>
      </w:r>
    </w:p>
    <w:p>
      <w:pPr>
        <w:pStyle w:val="Heading3"/>
        <w:keepNext w:val="false"/>
        <w:rPr/>
      </w:pPr>
      <w:r>
        <w:rPr/>
        <w:t>MAYOR ANNOUNCE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Presentation of 2001 Annual Crime Prevention Award to Moses B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Dr. Robin H. Jenkins, a representative of The North Carolina Governor’s Crime Commission, presented Mr. Moses Best with a 2001 Annual Crime Prevention Award for his work in the neighborhood watch program.  Dr. Jenkins stated this award was presented statewide to only one winner in this category and the selection process was very competitive.  He stated Mr. Best deserved this award for his many contributions to his neighborhood and the City of Fayettevill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Best thanked the Fayetteville Police Department and the City of Fayetteville and stated it was his wish that Fayetteville would remain an All American Ci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recognized Mr. Richard Kim, an Eagle Scout with Boy Scout Troop 74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TextBody"/>
        <w:rPr>
          <w:rFonts w:cs="Times New Roman"/>
          <w:bCs/>
        </w:rPr>
      </w:pPr>
      <w:r>
        <w:rPr>
          <w:rFonts w:cs="Times New Roman"/>
          <w:bCs/>
        </w:rPr>
        <w:tab/>
        <w:t>Council Member Fogleman stated the Council was aware of Mr. Anderson’s concerns and a public forum was held once a month for citizens to address their concerns.  She stated she felt the public forum was the appropriate avenue for Mr. Anderson to take to address the Counci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pull Item 4, consider request to address City Council from Andy Anderson regarding City servic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TextBody"/>
        <w:rPr>
          <w:rFonts w:cs="Times New Roman"/>
          <w:bCs/>
        </w:rPr>
      </w:pPr>
      <w:r>
        <w:rPr>
          <w:rFonts w:cs="Times New Roman"/>
          <w:bCs/>
        </w:rPr>
        <w:tab/>
        <w:t>A discussion was held regarding the pros and cons of withdrawing this item from the agenda.</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Smith, Keefe, Massey, Fogleman and Worthy) to 3 in opposition (Council Members Kirby, Gonzalez, and Pit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o pull Item 2.C.</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consent agenda with the exception of Item 2.C.</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1 in opposition (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 of regular meeting of May 6,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ax refunds in excess of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r>
      <w:r>
        <w:rPr>
          <w:rFonts w:cs="Courier New" w:ascii="Courier New" w:hAnsi="Courier New"/>
          <w:bCs/>
          <w:u w:val="single"/>
        </w:rPr>
        <w:t>Name</w:t>
      </w:r>
      <w:r>
        <w:rPr>
          <w:rFonts w:cs="Courier New" w:ascii="Courier New" w:hAnsi="Courier New"/>
          <w:bCs/>
        </w:rPr>
        <w:tab/>
      </w:r>
      <w:r>
        <w:rPr>
          <w:rFonts w:cs="Courier New" w:ascii="Courier New" w:hAnsi="Courier New"/>
          <w:bCs/>
          <w:u w:val="single"/>
        </w:rPr>
        <w:t>Year</w:t>
      </w:r>
      <w:r>
        <w:rPr>
          <w:rFonts w:cs="Courier New" w:ascii="Courier New" w:hAnsi="Courier New"/>
          <w:bCs/>
        </w:rPr>
        <w:tab/>
      </w:r>
      <w:r>
        <w:rPr>
          <w:rFonts w:cs="Courier New" w:ascii="Courier New" w:hAnsi="Courier New"/>
          <w:bCs/>
          <w:u w:val="single"/>
        </w:rPr>
        <w:t>Basis</w:t>
      </w:r>
      <w:r>
        <w:rPr>
          <w:rFonts w:cs="Courier New" w:ascii="Courier New" w:hAnsi="Courier New"/>
          <w:bCs/>
        </w:rPr>
        <w:tab/>
      </w:r>
      <w:r>
        <w:rPr>
          <w:rFonts w:cs="Courier New" w:ascii="Courier New" w:hAnsi="Courier New"/>
          <w:bCs/>
          <w:u w:val="single"/>
        </w:rPr>
        <w:t>City Refund</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VT Inc. Tstee Wolt</w:t>
        <w:tab/>
        <w:t>1999-</w:t>
        <w:tab/>
        <w:t>Military Non-Resident</w:t>
        <w:tab/>
        <w:t>$  175.88</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ab/>
        <w:t>2000</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Mintz, Joseph Walter and</w:t>
        <w:tab/>
        <w:t>2000-</w:t>
        <w:tab/>
        <w:t>Corrected Assessment</w:t>
        <w:tab/>
        <w:t>197.09</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 xml:space="preserve">  Deborah Martin</w:t>
        <w:tab/>
        <w:t>2001</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Fayetteville Apartments,</w:t>
        <w:tab/>
        <w:t>2001</w:t>
        <w:tab/>
        <w:t>Corrected Assessment</w:t>
        <w:tab/>
        <w:t>939.22</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 xml:space="preserve">  LLC</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Buehring, Charles H.</w:t>
        <w:tab/>
        <w:t>1997</w:t>
        <w:tab/>
        <w:t>Corrected Assessment</w:t>
        <w:tab/>
        <w:t>239.52</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ab/>
        <w:t>2000</w:t>
      </w:r>
    </w:p>
    <w:p>
      <w:pPr>
        <w:pStyle w:val="Normal"/>
        <w:tabs>
          <w:tab w:val="left" w:pos="720" w:leader="none"/>
          <w:tab w:val="left" w:pos="4140" w:leader="none"/>
          <w:tab w:val="left" w:pos="5220" w:leader="none"/>
          <w:tab w:val="decimal" w:pos="8910" w:leader="none"/>
        </w:tabs>
        <w:jc w:val="both"/>
        <w:rPr>
          <w:rFonts w:ascii="Courier New" w:hAnsi="Courier New" w:cs="Courier New"/>
          <w:bCs/>
        </w:rPr>
      </w:pPr>
      <w:r>
        <w:rPr>
          <w:rFonts w:cs="Courier New" w:ascii="Courier New" w:hAnsi="Courier New"/>
          <w:bCs/>
        </w:rPr>
        <w:tab/>
        <w:t>Beasley FM Acquisition Co.</w:t>
        <w:tab/>
        <w:t>2001</w:t>
        <w:tab/>
        <w:t>Clerical Error</w:t>
        <w:tab/>
      </w:r>
      <w:r>
        <w:rPr>
          <w:rFonts w:cs="Courier New" w:ascii="Courier New" w:hAnsi="Courier New"/>
          <w:bCs/>
          <w:u w:val="single"/>
        </w:rPr>
        <w:t xml:space="preserve"> 2,506.54</w:t>
      </w:r>
    </w:p>
    <w:p>
      <w:pPr>
        <w:pStyle w:val="Normal"/>
        <w:tabs>
          <w:tab w:val="left" w:pos="720" w:leader="none"/>
          <w:tab w:val="left" w:pos="4140" w:leader="none"/>
          <w:tab w:val="left" w:pos="5220" w:leader="none"/>
          <w:tab w:val="decimal" w:pos="8910" w:leader="none"/>
        </w:tabs>
        <w:jc w:val="both"/>
        <w:rPr/>
      </w:pPr>
      <w:r>
        <w:rPr>
          <w:rFonts w:cs="Courier New" w:ascii="Courier New" w:hAnsi="Courier New"/>
          <w:bCs/>
        </w:rPr>
        <w:tab/>
        <w:t>TOTAL</w:t>
        <w:tab/>
        <w:tab/>
        <w:tab/>
      </w:r>
      <w:r>
        <w:rPr>
          <w:rFonts w:cs="Courier New" w:ascii="Courier New" w:hAnsi="Courier New"/>
          <w:bCs/>
          <w:u w:val="double"/>
        </w:rPr>
        <w:t>$4,058.25</w:t>
      </w:r>
    </w:p>
    <w:p>
      <w:pPr>
        <w:pStyle w:val="Normal"/>
        <w:jc w:val="both"/>
        <w:rPr>
          <w:rFonts w:ascii="Courier New" w:hAnsi="Courier New" w:cs="Courier New"/>
          <w:bCs/>
          <w:sz w:val="22"/>
          <w:u w:val="double"/>
        </w:rPr>
      </w:pPr>
      <w:r>
        <w:rPr>
          <w:rFonts w:cs="Courier New" w:ascii="Courier New" w:hAnsi="Courier New"/>
          <w:bCs/>
          <w:sz w:val="22"/>
          <w:u w:val="double"/>
        </w:rPr>
      </w:r>
    </w:p>
    <w:p>
      <w:pPr>
        <w:pStyle w:val="Normal"/>
        <w:ind w:left="720" w:hanging="720"/>
        <w:jc w:val="both"/>
        <w:rPr>
          <w:rFonts w:ascii="Courier New" w:hAnsi="Courier New" w:cs="Courier New"/>
          <w:b/>
          <w:b/>
          <w:sz w:val="22"/>
        </w:rPr>
      </w:pPr>
      <w:r>
        <w:rPr>
          <w:rFonts w:cs="Courier New" w:ascii="Courier New" w:hAnsi="Courier New"/>
          <w:b/>
          <w:sz w:val="22"/>
        </w:rPr>
        <w:t>C.</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Municipal Agreement with N.C.DOT for the following road projects:</w:t>
      </w:r>
    </w:p>
    <w:p>
      <w:pPr>
        <w:pStyle w:val="Normal"/>
        <w:jc w:val="both"/>
        <w:rPr>
          <w:rFonts w:ascii="Courier New" w:hAnsi="Courier New" w:cs="Courier New"/>
          <w:b/>
          <w:b/>
          <w:bCs/>
          <w:sz w:val="22"/>
        </w:rPr>
      </w:pPr>
      <w:r>
        <w:rPr>
          <w:rFonts w:cs="Courier New" w:ascii="Courier New" w:hAnsi="Courier New"/>
          <w:b/>
          <w:bCs/>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1.</w:t>
        <w:tab/>
        <w:t>Lake Valley Road</w:t>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2-038.</w:t>
      </w:r>
    </w:p>
    <w:p>
      <w:pPr>
        <w:pStyle w:val="Normal"/>
        <w:tabs>
          <w:tab w:val="left" w:pos="720" w:leader="none"/>
          <w:tab w:val="left" w:pos="4050" w:leader="none"/>
          <w:tab w:val="left" w:pos="5040" w:leader="none"/>
          <w:tab w:val="decimal" w:pos="8910" w:leader="none"/>
        </w:tabs>
        <w:jc w:val="both"/>
        <w:rPr>
          <w:rFonts w:ascii="Courier New" w:hAnsi="Courier New" w:cs="Courier New"/>
          <w:b/>
          <w:b/>
          <w:bCs/>
          <w:sz w:val="22"/>
        </w:rPr>
      </w:pPr>
      <w:r>
        <w:rPr>
          <w:rFonts w:cs="Courier New" w:ascii="Courier New" w:hAnsi="Courier New"/>
          <w:b/>
          <w:bCs/>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2.</w:t>
        <w:tab/>
        <w:t>Black and Decker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2-039.</w:t>
      </w:r>
    </w:p>
    <w:p>
      <w:pPr>
        <w:pStyle w:val="Normal"/>
        <w:tabs>
          <w:tab w:val="left" w:pos="720" w:leader="none"/>
          <w:tab w:val="left" w:pos="4050" w:leader="none"/>
          <w:tab w:val="left" w:pos="5040" w:leader="none"/>
          <w:tab w:val="decimal" w:pos="8910" w:leader="none"/>
        </w:tabs>
        <w:jc w:val="both"/>
        <w:rPr>
          <w:rFonts w:ascii="Courier New" w:hAnsi="Courier New" w:cs="Courier New"/>
          <w:b/>
          <w:b/>
          <w:bCs/>
          <w:sz w:val="22"/>
        </w:rPr>
      </w:pPr>
      <w:r>
        <w:rPr>
          <w:rFonts w:cs="Courier New" w:ascii="Courier New" w:hAnsi="Courier New"/>
          <w:b/>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E.</w:t>
        <w:tab/>
        <w:t>Approve bid award for the construction of Aqueous Ammonia Facilities at the P.O. Hoffer WTF, Glenville Lake WTF and School Road Pumping Station to Laughlin-Sutton Construction Company in the amount of $1,456,000.00. (PWC)</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tabs>
          <w:tab w:val="left" w:pos="720" w:leader="none"/>
          <w:tab w:val="left" w:pos="4050" w:leader="none"/>
          <w:tab w:val="left" w:pos="5040" w:leader="none"/>
          <w:tab w:val="decimal" w:pos="8910" w:leader="none"/>
        </w:tabs>
        <w:jc w:val="both"/>
        <w:rPr>
          <w:rFonts w:ascii="Courier New" w:hAnsi="Courier New" w:cs="Courier New"/>
          <w:bCs/>
          <w:sz w:val="22"/>
        </w:rPr>
      </w:pPr>
      <w:r>
        <w:rPr>
          <w:rFonts w:cs="Courier New" w:ascii="Courier New" w:hAnsi="Courier New"/>
          <w:bCs/>
          <w:sz w:val="22"/>
        </w:rPr>
        <w:tab/>
        <w:t>Bids were received as follows:</w:t>
      </w:r>
    </w:p>
    <w:p>
      <w:pPr>
        <w:pStyle w:val="Normal"/>
        <w:keepNext w:val="true"/>
        <w:tabs>
          <w:tab w:val="left" w:pos="720" w:leader="none"/>
          <w:tab w:val="left" w:pos="4050" w:leader="none"/>
          <w:tab w:val="left" w:pos="5040" w:leader="none"/>
          <w:tab w:val="decimal" w:pos="8910" w:leader="none"/>
        </w:tabs>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Laughlin-Sutton Construction Co. (Greensboro, NC)</w:t>
        <w:tab/>
        <w:t>$1,456,000.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State Utility Contractors (Monroe, NC)</w:t>
        <w:tab/>
        <w:t>$1,507,150.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Crain and Denbo, Inc. (Durham, NC)</w:t>
        <w:tab/>
        <w:t>$1,512,100.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Seaside Utilities, Inc. (Raleigh, NC)</w:t>
        <w:tab/>
        <w:t>$1,534,100.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Dellinger, Inc. (Monroe, NC)</w:t>
        <w:tab/>
        <w:t>$1,583,642.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Crowder Construction Co. (Apex, NC)</w:t>
        <w:tab/>
        <w:t>$1,610,800.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Hall Contracting Corporation (Charlotte, NC)</w:t>
        <w:tab/>
        <w:t>$1,620,972.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T. A. Loving Co. (Goldsboro, NC)</w:t>
        <w:tab/>
        <w:t>$1,678,000.00</w:t>
      </w:r>
    </w:p>
    <w:p>
      <w:pPr>
        <w:pStyle w:val="Normal"/>
        <w:tabs>
          <w:tab w:val="left" w:pos="720" w:leader="none"/>
          <w:tab w:val="decimal" w:pos="8280" w:leader="dot"/>
        </w:tabs>
        <w:jc w:val="both"/>
        <w:rPr>
          <w:rFonts w:ascii="Courier New" w:hAnsi="Courier New" w:cs="Courier New"/>
          <w:bCs/>
        </w:rPr>
      </w:pPr>
      <w:r>
        <w:rPr>
          <w:rFonts w:cs="Courier New" w:ascii="Courier New" w:hAnsi="Courier New"/>
          <w:bCs/>
        </w:rPr>
        <w:tab/>
        <w:t>Turner Murphy Co., Inc. (Rock Hill, SC)</w:t>
        <w:tab/>
        <w:t>$1,898,644.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 xml:space="preserve">Council Member Fogleman requested that the minutes of May 6, 2002, Item 7, discussion of resolution </w:t>
      </w:r>
      <w:r>
        <w:rPr>
          <w:rFonts w:cs="Courier New" w:ascii="Courier New" w:hAnsi="Courier New"/>
          <w:sz w:val="22"/>
        </w:rPr>
        <w:t>in support of passenger rail service, be corrected to reflect that the issue was that more money was needed from Congress for Amtrak and not the City.</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dopt Capital Project Ordinance Amendment 2002-6 (Mazarick Park Bikewa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Council Member Gonzalez pulled this item for discussion.  She </w:t>
      </w:r>
      <w:r>
        <w:rPr>
          <w:rFonts w:cs="Courier New" w:ascii="Courier New" w:hAnsi="Courier New"/>
          <w:bCs/>
          <w:sz w:val="22"/>
        </w:rPr>
        <w:t>stated she had concerns about safety, lighting, maintenance and cleanliness in Mazarick Park and before funds were placed in this area, she wanted to know if the City was responsible for the maintenance and if it was going to be safe for people to use a bike path in that park.</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Roger Stancil, City Manager, stated the issue before the Council was a municipal agreement which had already been approved by the Council but was lacking $17,000.00 and the Council would be approving the additional monies onl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pPr>
      <w:r>
        <w:rPr>
          <w:rFonts w:cs="Courier New" w:ascii="Courier New" w:hAnsi="Courier New"/>
          <w:bCs/>
          <w:sz w:val="22"/>
        </w:rPr>
        <w:t xml:space="preserve">Mr. Robert Barefoot, </w:t>
      </w:r>
      <w:r>
        <w:rPr>
          <w:rFonts w:cs="Courier New" w:ascii="Courier New" w:hAnsi="Courier New"/>
          <w:sz w:val="22"/>
        </w:rPr>
        <w:t>Chief Officer for Engineering and Maintenance, stated the maintenance was the City’s responsibility and the $300,000.00 was from State funding.  He stated the concerns of the neighborhood had been address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hat the Council be informed when citizen concerns had been addressed by the staff.</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stated she felt this was a worthwhile endeavor and the City needed to take advantage of the $300,000.00 being granted by the Stat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sz w:val="22"/>
        </w:rPr>
        <w:t>Mayor Pitts inquired if bikers had been consulted about this project.  Mr. Barefoot stated there had been neighborhood meetings with bikers invited.  He explained that in order to qualify for the grant, bikers had to be included in the required public input and the Bikeway Planning Section of the North Carolina Department of Transportation had planned the bikewa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ation of extending the corporate limits of the City of Fayetteville for a petition-initiated contiguous annexation area - Riddle Property (north of Cliffdale Road, east of Glensford Drive, and west of Castle Rising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stated this was a petitioned annexation.  He reviewed the 2010 Land Use Plan and stated the property was vacant.  Mr. Teal stated the tax value was currently $1,900.00 and would increase to $19,000.00.</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at the Council and the Riddle family had entered into an agreement several years ago whereby the City would install street lighting in the area in exchange for the property owner’s agreement to develop the land according to City standards.  Mr. Teal recommended approval of the annexation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traffic issue in the area.  Mr. Teal stated that the City cannot control access to the property in any annexation issue, but after the property was annexed, the City would have more control over access to the property through its reviewing process of the development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if provisions and conditions could be placed on the annexation.  Mr. Jep Rose, Interim City Attorney, stated no conditions could be placed on the property and it could be either annexed or not annex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if things were not done to move things into a better transition period, then the Council could decide to leave future properties outside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28 p.m.</w:t>
      </w:r>
    </w:p>
    <w:p>
      <w:pPr>
        <w:pStyle w:val="Normal"/>
        <w:jc w:val="both"/>
        <w:rPr>
          <w:rFonts w:ascii="Courier New" w:hAnsi="Courier New" w:cs="Courier New"/>
          <w:sz w:val="22"/>
        </w:rPr>
      </w:pPr>
      <w:r>
        <w:rPr>
          <w:rFonts w:cs="Courier New" w:ascii="Courier New" w:hAnsi="Courier New"/>
          <w:sz w:val="22"/>
        </w:rPr>
      </w:r>
    </w:p>
    <w:p>
      <w:pPr>
        <w:pStyle w:val="TextBody"/>
        <w:ind w:left="720" w:hanging="0"/>
        <w:rPr>
          <w:b/>
          <w:b/>
          <w:bCs/>
        </w:rPr>
      </w:pPr>
      <w:r>
        <w:rPr>
          <w:b/>
          <w:bCs/>
        </w:rPr>
        <w:t>AN ORDINANCE TO EXTEND THE CORPORATE LIMITS OF THE CITY OF FAYETTEVILLE, NORTH CAROLINA (RIDDLE PROPERTY – LOCATED ON THE NORTHERN SIDE OF CLIFFDALE ROAD, EAST OF GLENSFORD DRIVE AND WEST OF CASTLE RISING ROAD).  ANNEXATION ORDINANCE NO. 2002-05-46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to address City Council from Andy Anderson regarding City servic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item was removed from the agenda.</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method of Sprint meeting their obligation for special use permit on Rowan Street towe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Jimmy Teal, Chief Planning Officer, presented this item.  Mr. Teal stated a special use permit had been approved on December 17, 2001, for a cellular tower at 436 Rowan Street with a condition that the installation of artwork atop the tower similar to the artwork that was proposed at the Downtown Amphitheater be done and that the artwork receive the approval of the Appearance Commission.  Mr. Teal stated the artwork had been approved by the Appearance Commission on March 26, 2002.</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eal informed the Council that Sprint was concerned about the fulfillment of the artwork condition in the contract and did not want the City to charge them for being out of compliance with the tower if the City Council did not like the artwork or their installer was unsuccessful in getting the artwork installed in a timely mann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eal reviewed the following options with the recommendation for approval of option 2:</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Sprint would pay the City the cost of the artwork and installation.  This would satisfy the condition for installing the artwork atop the tower.  The estimated cost was $20,000.00.  This was Sprint’s preferenc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Sprint would contract with a third party, Tom Grubb or someone else, to construct and install the artwork.  Sprint would provide a copy of the executed agreement to the City.  If the installer did not fulfill his obligation due to his effort, then the City would not require Sprint to install the artwork nor take legal action against Sprint for failing to meet this condition of the special use permi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she felt the Public Arts Commission should review and approve the artwork to be install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refer this item to the Public Arts Commission for approval and then to move forward on Option 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options presented by Mr. Teal, the installation of the artwork, the issue of whether the artwork should be sent to the Public Arts Commission for review, and the issue of modifying a special use permit which had already been issu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skip the referral to the Public Arts Commission and to move forward with Option 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FAILED by a vote of 2 in favor (Council Members Gonzalez and Worthy) to 6 in opposition (Council Members Smith, Keefe, Pitts, Kirby, Massey and Foglema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0"/>
        <w:jc w:val="both"/>
        <w:rPr>
          <w:rFonts w:ascii="Courier New" w:hAnsi="Courier New" w:cs="Courier New"/>
          <w:b/>
          <w:b/>
          <w:sz w:val="22"/>
        </w:rPr>
      </w:pPr>
      <w:r>
        <w:rPr>
          <w:rFonts w:cs="Courier New" w:ascii="Courier New" w:hAnsi="Courier New"/>
          <w:b/>
          <w:sz w:val="22"/>
        </w:rPr>
        <w:t>PASSED by a vote of 7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Presentation regarding Jordan Lake Water Supply Storage Allocation Round Thr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arrived at the meeting at 7:5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 xml:space="preserve">Mr. Mick Noland, </w:t>
      </w:r>
      <w:r>
        <w:rPr>
          <w:rFonts w:cs="Courier New" w:ascii="Courier New" w:hAnsi="Courier New"/>
          <w:sz w:val="22"/>
        </w:rPr>
        <w:t>PWC, Chief Operations Officer of Water Resources, presented this item.  He reviewed background information on Jordan Lake, the operational pools, supply facts, and storage components of Jordan Lake, and the current allocation of gallons per day for water supplies in the interbasin transfer bas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oland reported that round two had resulted in (1) interbasin transfer amounts being reduced by three MGD, (2) the development of a hydraulic model of the Cape Fear River Basin, (3) the completion of a full environmental impact statement, (4) a public hearing being conducted in Fayetteville, (5) a requirement that by 2010 any water used in the Neuse River Basin in excess of 16 MGD be returned, and (6) a hearing officer’s report which indicates no foreseeable limit will be placed on withdrawals by Fayetteville/PW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review was given of the strategies for round three and Mr. Noland stated that Fayetteville and PWC’s long-term water supply needs were assured, based on official findings of the Environmental Management Commiss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Discussion of merging the Board of Appeals on Dwellings and Buildings with another City board or commission.</w:t>
      </w:r>
    </w:p>
    <w:p>
      <w:pPr>
        <w:pStyle w:val="Normal"/>
        <w:jc w:val="both"/>
        <w:rPr>
          <w:rFonts w:ascii="Courier New" w:hAnsi="Courier New" w:cs="Courier New"/>
          <w:b/>
          <w:b/>
          <w:bCs/>
          <w:sz w:val="22"/>
        </w:rPr>
      </w:pPr>
      <w:r>
        <w:rPr>
          <w:rFonts w:cs="Courier New" w:ascii="Courier New" w:hAnsi="Courier New"/>
          <w:b/>
          <w:bCs/>
          <w:sz w:val="22"/>
        </w:rPr>
      </w:r>
    </w:p>
    <w:p>
      <w:pPr>
        <w:pStyle w:val="TextBody"/>
        <w:rPr>
          <w:rFonts w:cs="Times New Roman"/>
          <w:bCs/>
        </w:rPr>
      </w:pPr>
      <w:r>
        <w:rPr>
          <w:rFonts w:cs="Times New Roman"/>
          <w:bCs/>
        </w:rPr>
        <w:tab/>
        <w:t>Council Member Haire presented this item.  He requested that the Board of Appeals be dissolved and its duties be assigned to another City commission.</w:t>
      </w:r>
    </w:p>
    <w:p>
      <w:pPr>
        <w:pStyle w:val="TextBody"/>
        <w:rPr>
          <w:rFonts w:cs="Times New Roman"/>
          <w:bCs/>
        </w:rPr>
      </w:pPr>
      <w:r>
        <w:rPr>
          <w:rFonts w:cs="Times New Roman"/>
          <w:bCs/>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follow staff recommendations and give the Board of Appeals duties to the Board of Adjust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TextBody"/>
        <w:rPr>
          <w:rFonts w:cs="Times New Roman"/>
          <w:bCs/>
        </w:rPr>
      </w:pPr>
      <w:r>
        <w:rPr>
          <w:rFonts w:cs="Times New Roman"/>
          <w:bCs/>
        </w:rPr>
        <w:tab/>
        <w:t>Council Member Keefe expressed his opposition because it would remove the Council’s control and any appeal would be decided by the North Carolina court sys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that if the Board was dissolved, the members would not be on any board or commission.  She asked Roger Stancil, City Manager, for his inpu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plied the decision was up to the Council.  He noted that the Board did not meet often, the Board of Adjustment had similar type functions and dealt with the same kind of business, and any decision would be appealable to the court system and not to the Council.  Mr. Stancil stated if the Council proceeds, it would have to go before the Planning Commission for a public hearing and then back to the Council for a public hear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he would rather have the Board and not need it rather than need it and not have i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immy Teal, Chief Planning Officer, explained that the Board of Appeals hears cases where the building inspectors have found buildings to be in bad shape.</w:t>
      </w:r>
    </w:p>
    <w:p>
      <w:pPr>
        <w:pStyle w:val="Normal"/>
        <w:jc w:val="both"/>
        <w:rPr>
          <w:rFonts w:ascii="Courier New" w:hAnsi="Courier New" w:cs="Courier New"/>
          <w:bCs/>
          <w:sz w:val="22"/>
        </w:rPr>
      </w:pPr>
      <w:r>
        <w:rPr>
          <w:rFonts w:cs="Courier New" w:ascii="Courier New" w:hAnsi="Courier New"/>
          <w:bCs/>
          <w:sz w:val="22"/>
        </w:rPr>
      </w:r>
    </w:p>
    <w:p>
      <w:pPr>
        <w:pStyle w:val="TextBody"/>
        <w:ind w:firstLine="720"/>
        <w:rPr>
          <w:rFonts w:cs="Times New Roman"/>
          <w:bCs/>
        </w:rPr>
      </w:pPr>
      <w:r>
        <w:rPr>
          <w:rFonts w:cs="Times New Roman"/>
          <w:bCs/>
        </w:rPr>
        <w:t>Mayor Pro Tem Kendrick arrived at 8:14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2 in favor (Council Members Haire and Worthy) to 8 in opposition (Council Members Smith, Pitts, Keefe, Gonzalez, Kendrick, Kirby, Massey and Foglema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iscussion of developing an internet alert system for citizens, similar to reverse 9-1-1.</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ro Tem Kendrick presented this item.  He explained the idea had been presented to him as a system similar to the reverse 9</w:t>
        <w:noBreakHyphen/>
        <w:t>1-1 system that used telephone numbers for a geographic area available through the City’s 9-1-1 center and would alert citizens to public safety concerns in their particular area or other City issues that affected th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Roger Stancil, City Manager, stated to collect internet addresses was difficult and he felt that the City’s new web page could include a subscriber service for citizens to indicate their interest in certain types of information and provide their internet address to receive that information.  He stated the web page would provide information on public safety issues and public event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web page to include subscriber servic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TextBody"/>
        <w:rPr>
          <w:rFonts w:cs="Times New Roman"/>
          <w:bCs/>
        </w:rPr>
      </w:pPr>
      <w:r>
        <w:rPr>
          <w:rFonts w:cs="Times New Roman"/>
          <w:bCs/>
        </w:rPr>
        <w:tab/>
        <w:t>Council Member Worthy inquired about the cost.  Mr. Stancil reported the development of the web site had cost less than $10,000.00 and the cost had been included in the current year’s budge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Discussion of the flying of the POW/MIA fla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send this to the Policy Committee, that the City adhere to the dates that are immediately upon us, and that policy be established to address all of these issues pertaining to the flying of the MIA/POW fla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TextBody"/>
        <w:rPr>
          <w:rFonts w:cs="Times New Roman"/>
          <w:bCs/>
        </w:rPr>
      </w:pPr>
      <w:r>
        <w:rPr>
          <w:rFonts w:cs="Times New Roman"/>
          <w:bCs/>
        </w:rPr>
        <w:tab/>
        <w:t>Council Member Gonzalez asked how much control the City had over the flying of flags over the Special Operations Museum.  She stated there was a problem with the correctness of the way the American Flag was currently being flown at the Museu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City had no control, but if there was a concern he could be called and he would look into i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did not object to the flying of flags but his concern was that a policy ordinance was needed that addressed where, when, how many, how high, how whatever and he did not like the fact that the control of the flags was subject to the City Manager position, but wanted everyone to be on the same sheet of music.</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Presentation regarding Greater Fayetteville Futures strategy updat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Wilson Lacey, Co-Chairman of Greater Fayetteville Futures, stated the purpose of their presentation was to give an update of the progress of Greater Fayetteville Futures and a preview of the results of their 100-day goa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Lacey stated that on June 14, 2002, a comprehensive report would be given to the community.  He stated the funding for the project had been funded 100 percent by private fund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Anthony G. Chavonne, Co-Chairman of Greater Fayetteville Futures, addressed the Council.  Mr. Chavonne stated that the 100-day goal’s time was coming to an end and Greater Fayetteville Futures had found a more effective model of funding of economic development in Cumberland County that promoted efficiency and unified visioning.  He stated that over $150,000.00 had been raised in the private sector, over 3,000 people throughout Cumberland County had been involved in some capacity with Greater Fayetteville Futures with over 1,000 man hours having been dona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Chavonne stated that 20 organizations had been brought together and had come up with one coordinated plan that eliminated duplication and unified visioning for economic development in both Fayetteville and Cumberland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Chavonne encouraged the Council to join Greater Fayetteville Futures on June 14 at 8:30 a.m. to hear the theme chosen for this area, and the concrete steps that had been taken in the 100 days including plans to leverage private, public, and grant makers resources into innovative solutions to the economic challenges that faced the Cumberland County/Fayetteville area.  He stated the real goal had been to prove that by working together with a common goal, a difference could be made, and he asked the Council for their supp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he wanted to make it clear that the economic development chart had been initiated by the Council Development Committee of which Council Member Worthy was the Chair and the Council.  He stated he felt it exhibited the leadership of the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1.</w:t>
        <w:tab/>
        <w:t>APPOINTMENTS:</w:t>
      </w:r>
    </w:p>
    <w:p>
      <w:pPr>
        <w:pStyle w:val="Normal"/>
        <w:jc w:val="both"/>
        <w:rPr>
          <w:rFonts w:ascii="Courier New" w:hAnsi="Courier New" w:cs="Courier New"/>
          <w:b/>
          <w:b/>
          <w:bCs/>
          <w:sz w:val="22"/>
        </w:rPr>
      </w:pPr>
      <w:r>
        <w:rPr>
          <w:rFonts w:cs="Courier New" w:ascii="Courier New" w:hAnsi="Courier New"/>
          <w:b/>
          <w:bCs/>
          <w:sz w:val="22"/>
        </w:rPr>
      </w:r>
    </w:p>
    <w:p>
      <w:pPr>
        <w:pStyle w:val="TextBodyIndent"/>
        <w:ind w:left="720" w:hanging="720"/>
        <w:jc w:val="both"/>
        <w:rPr>
          <w:rFonts w:ascii="Courier New" w:hAnsi="Courier New" w:cs="Courier New"/>
          <w:b/>
          <w:b/>
          <w:sz w:val="22"/>
        </w:rPr>
      </w:pPr>
      <w:r>
        <w:rPr>
          <w:rFonts w:cs="Courier New" w:ascii="Courier New" w:hAnsi="Courier New"/>
          <w:b/>
          <w:sz w:val="22"/>
        </w:rPr>
        <w:t>A.</w:t>
        <w:tab/>
        <w:t>Airport Commission:  4 vacancies - 3 regular members and 1 travel industry member- 4 nomination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Council Member Fogleman nominated Ms. Dawn Gibson for the travel vacancy, Council Member Fogleman nominated Mr. Ralph Hamilton, Council Member Massey nominated Ms. Shirley Pillow, Council Member Keefe nominated Mr. Frank Kelly and Mr. Jay Wyatt for reappointment, and Council Member Gonzalez nominated Mr. Doug McGee.</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4"/>
        <w:keepNext w:val="false"/>
        <w:ind w:left="720" w:hanging="720"/>
        <w:rPr/>
      </w:pPr>
      <w:r>
        <w:rPr/>
        <w:t>B.</w:t>
        <w:tab/>
        <w:t>Human  Relations Commission:  7 vacancies - 7 nominations needed</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Mayor Pitts nominated Ms. Rita J. Potts and Council Member Fogleman nominated Ms. Mayra Fuentes, Mr. Chaz Holder, and Mr. James McEacher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Joint Storm Water Advisory Board:  1 vacancy - 1 nomination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Council Member Fogleman nominated Mr. Lawrence Ashton.</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4"/>
        <w:keepNext w:val="false"/>
        <w:ind w:left="720" w:hanging="720"/>
        <w:rPr/>
      </w:pPr>
      <w:r>
        <w:rPr/>
        <w:t>D.</w:t>
        <w:tab/>
        <w:t>Public Works Commission:  1 vacancy - 1 nomination needed</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No nominations were made.</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Public Works Commission Retirement Board:  1 attorney vacancy - 1 nomination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Council Member Massey nominated Mr. Glen Adams for the attorney vacancy.</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Board of Appeals on Dwellings and Building:  2 vacancies - one nomination made - one nomination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No nominations were made.</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Historic Resources Commission:  2 resignations - Category 4, Building Designer or Land Use Design Professional, and Category 2, Historic Preservationist or cultural or social historian - 2 nomination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Council Member Keefe nominated Mr. Ron Rice for Category 4 and Council Member Kirby nominated Ms. Dorothy Finnello for Category 2.</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Animal Control Board:  4 nominations are needed for submission to the Cumberland County Board of Commissioners for their appointment of two positions to the Animal Control Board.  These positions are required to be residents of the City of Fayetteville with the nominations coming from the Fayetteville City Council.  The ordinance requires two (2) nominations per seat:  4 nominations for submission to the Board of Commissioners are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nominated Ms. Carol Langdon.</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Consideration of appointment to the Parks and Recreation Advisory Commission of Mr. Bobby Sparks for one of the two positions reserved for high school students on the Commiss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endorse Bobby Sparks for the high school posi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w:t>
        <w:tab/>
        <w:t>Report on joint efforts with Cumberland County:</w:t>
      </w:r>
    </w:p>
    <w:p>
      <w:pPr>
        <w:pStyle w:val="Normal"/>
        <w:jc w:val="both"/>
        <w:rPr>
          <w:rFonts w:ascii="Courier New" w:hAnsi="Courier New" w:cs="Courier New"/>
          <w:b/>
          <w:b/>
          <w:bCs/>
          <w:sz w:val="22"/>
        </w:rPr>
      </w:pPr>
      <w:r>
        <w:rPr>
          <w:rFonts w:cs="Courier New" w:ascii="Courier New" w:hAnsi="Courier New"/>
          <w:b/>
          <w:bCs/>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1.</w:t>
        <w:tab/>
        <w:t>Recre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Roger Stancil, City Manager, reported that the staff had developed information determining the funds allocated to parks and recreation in the City budget and the same purposes for which the County used the proceeds from the recreation district tax.  He stated it was determined that the City dedicates an amount equivalent to approximately 9.5 cents on its tax rate for these purposes and the County’s recreational tax rate is 5 c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Mr. Phil Boyle’s proposal for facilitating the City and County review was reasonable and created an opportunity to not only address recreational issues, but also to learn if his approach would be useful in the effort to address other City/County service and funding issues.</w:t>
      </w:r>
    </w:p>
    <w:p>
      <w:pPr>
        <w:pStyle w:val="Normal"/>
        <w:jc w:val="both"/>
        <w:rPr>
          <w:rFonts w:ascii="Courier New" w:hAnsi="Courier New" w:cs="Courier New"/>
          <w:bCs/>
          <w:sz w:val="22"/>
        </w:rPr>
      </w:pPr>
      <w:r>
        <w:rPr>
          <w:rFonts w:cs="Courier New" w:ascii="Courier New" w:hAnsi="Courier New"/>
          <w:bCs/>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2.</w:t>
        <w:tab/>
        <w:t>Proposed Joint Appearance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stated he was waiting for a response from the County on this issue.</w:t>
      </w:r>
    </w:p>
    <w:p>
      <w:pPr>
        <w:pStyle w:val="Normal"/>
        <w:jc w:val="both"/>
        <w:rPr>
          <w:rFonts w:ascii="Courier New" w:hAnsi="Courier New" w:cs="Courier New"/>
          <w:bCs/>
          <w:sz w:val="22"/>
        </w:rPr>
      </w:pPr>
      <w:r>
        <w:rPr>
          <w:rFonts w:cs="Courier New" w:ascii="Courier New" w:hAnsi="Courier New"/>
          <w:bCs/>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3.</w:t>
        <w:tab/>
        <w:t>Joint Human Relation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Stancil requested direction from the Council on the Joint Human Relations Commission and the Transit Authority for a regional system.  No direction was given by the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Report on joint efforts with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1.</w:t>
        <w:tab/>
        <w:t>Purchasing</w:t>
      </w:r>
    </w:p>
    <w:p>
      <w:pPr>
        <w:pStyle w:val="Normal"/>
        <w:rPr>
          <w:rFonts w:ascii="Courier New" w:hAnsi="Courier New" w:cs="Courier New"/>
          <w:b/>
          <w:b/>
          <w:bCs/>
          <w:sz w:val="22"/>
        </w:rPr>
      </w:pPr>
      <w:r>
        <w:rPr>
          <w:rFonts w:cs="Courier New" w:ascii="Courier New" w:hAnsi="Courier New"/>
          <w:b/>
          <w:bCs/>
          <w:sz w:val="22"/>
        </w:rPr>
      </w:r>
    </w:p>
    <w:p>
      <w:pPr>
        <w:pStyle w:val="TextBody"/>
        <w:rPr>
          <w:bCs/>
        </w:rPr>
      </w:pPr>
      <w:r>
        <w:rPr>
          <w:bCs/>
        </w:rPr>
        <w:tab/>
        <w:t>Mr. Stancil reported that over the next few months, City and PWC staff would work through the various details of consolidation to include establishment of principles of governance, review of our existing processes and projects, further define responsibilities, review workload of existing staff, determine space and equipment requirements for staff, determine joint costs, and develop service level benchmarks.  He stated the first three phases of the process (feasibility, transition, and relocation) were projected to be completed within 90 days.  The fourth phase, process improvement review, was expected to be completed within 180 days.</w:t>
      </w:r>
    </w:p>
    <w:p>
      <w:pPr>
        <w:pStyle w:val="Normal"/>
        <w:jc w:val="both"/>
        <w:rPr>
          <w:rFonts w:ascii="Courier New" w:hAnsi="Courier New" w:cs="Courier New"/>
          <w:bCs/>
          <w:sz w:val="22"/>
        </w:rPr>
      </w:pPr>
      <w:r>
        <w:rPr>
          <w:rFonts w:cs="Courier New" w:ascii="Courier New" w:hAnsi="Courier New"/>
          <w:bCs/>
          <w:sz w:val="22"/>
        </w:rPr>
      </w:r>
    </w:p>
    <w:p>
      <w:pPr>
        <w:pStyle w:val="TextBody"/>
        <w:rPr/>
      </w:pPr>
      <w:r>
        <w:rPr/>
        <w:tab/>
        <w:t>Mr. Stancil stated three City staff members would move to the PWC Operation Center within 180 days.</w:t>
      </w:r>
    </w:p>
    <w:p>
      <w:pPr>
        <w:pStyle w:val="Normal"/>
        <w:jc w:val="both"/>
        <w:rPr>
          <w:rFonts w:ascii="Courier New" w:hAnsi="Courier New" w:cs="Courier New"/>
          <w:sz w:val="22"/>
        </w:rPr>
      </w:pPr>
      <w:r>
        <w:rPr>
          <w:rFonts w:cs="Courier New" w:ascii="Courier New" w:hAnsi="Courier New"/>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2.</w:t>
        <w:tab/>
        <w:t>Fleet Maintenance</w:t>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r>
    </w:p>
    <w:p>
      <w:pPr>
        <w:pStyle w:val="BodyText2"/>
        <w:jc w:val="both"/>
        <w:rPr/>
      </w:pPr>
      <w:r>
        <w:rPr/>
        <w:tab/>
        <w:t>Mr. Stancil stated last year the City and PWC initiated a process to review the feasibility of:</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Consolidating portions of the City’s fleet operations at the PWC fleet maintenance facility located at the PWC Eastern Boulevard campu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Expanding fleet maintenance capabilities at the Alexander Street complex which houses Streets, Parks and Traffic Servic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Creating a fleet maintenance capability at the Police Administration Facility where significant portions of the Police feet are stag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Vacating the Grove Street garage facility (Transit would remain at Grove Street and potentially assume the balance of the facility).</w:t>
      </w:r>
    </w:p>
    <w:p>
      <w:pPr>
        <w:pStyle w:val="Normal"/>
        <w:ind w:left="144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 stated numerous teams were assembled around a host of implementation issues ranging from facility modifications, assignment and transfer of personnel to management and operation systems.  He stated a number of the implementation issues were dependent on the resolution of facility modifications and the capital investments associated with those modifications.</w:t>
      </w:r>
    </w:p>
    <w:p>
      <w:pPr>
        <w:pStyle w:val="Normal"/>
        <w:jc w:val="both"/>
        <w:rPr>
          <w:rFonts w:ascii="Courier New" w:hAnsi="Courier New" w:cs="Courier New"/>
          <w:sz w:val="22"/>
        </w:rPr>
      </w:pPr>
      <w:r>
        <w:rPr>
          <w:rFonts w:cs="Courier New" w:ascii="Courier New" w:hAnsi="Courier New"/>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3.</w:t>
        <w:tab/>
        <w:t>Information Technology</w:t>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r>
    </w:p>
    <w:p>
      <w:pPr>
        <w:pStyle w:val="Heading1"/>
        <w:keepNext w:val="false"/>
        <w:ind w:left="0" w:hanging="0"/>
        <w:jc w:val="both"/>
        <w:rPr>
          <w:rFonts w:ascii="Courier New" w:hAnsi="Courier New" w:cs="Courier New"/>
          <w:b/>
          <w:b/>
          <w:bCs w:val="false"/>
          <w:sz w:val="22"/>
        </w:rPr>
      </w:pPr>
      <w:r>
        <w:rPr>
          <w:rFonts w:cs="Courier New" w:ascii="Courier New" w:hAnsi="Courier New"/>
          <w:b/>
          <w:bCs w:val="false"/>
          <w:sz w:val="22"/>
        </w:rPr>
        <w:t>4.</w:t>
        <w:tab/>
        <w:t>Engineer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C.</w:t>
        <w:tab/>
        <w:t>City Vacancy Report for period March 4-May 5,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D.</w:t>
        <w:tab/>
        <w:t>Quarterly Financial Report for period ending March 31,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3.</w:t>
        <w:tab/>
        <w:t>Consider closed session for personne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4.</w:t>
        <w:tab/>
        <w:t>Consider closed session within the Attorney-Client privileg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sz w:val="22"/>
        </w:rPr>
        <w:t>MOTION:</w:t>
        <w:tab/>
        <w:t xml:space="preserve">Mayor Pro Tem Kendrick moved to go into closed session to discuss personnel matters, attorney-client privilege, and litigation, </w:t>
      </w:r>
      <w:r>
        <w:rPr>
          <w:rFonts w:cs="Courier New" w:ascii="Courier New" w:hAnsi="Courier New"/>
          <w:b/>
          <w:sz w:val="22"/>
          <w:u w:val="single"/>
        </w:rPr>
        <w:t>Reaves and Williams v. City of Fayetteville</w:t>
      </w:r>
      <w:r>
        <w:rPr>
          <w:rFonts w:cs="Courier New" w:ascii="Courier New" w:hAnsi="Courier New"/>
          <w:b/>
          <w:sz w:val="22"/>
        </w:rPr>
        <w: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The closed session began at 9:00 p.m. with the regular session resuming at 10:2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r>
      <w:r>
        <w:rPr>
          <w:rFonts w:cs="Courier New" w:ascii="Courier New" w:hAnsi="Courier New"/>
          <w:bCs/>
          <w:u w:val="single"/>
        </w:rPr>
        <w:t>Name</w:t>
      </w:r>
      <w:r>
        <w:rPr>
          <w:rFonts w:cs="Courier New" w:ascii="Courier New" w:hAnsi="Courier New"/>
          <w:bCs/>
        </w:rPr>
        <w:tab/>
      </w:r>
      <w:r>
        <w:rPr>
          <w:rFonts w:cs="Courier New" w:ascii="Courier New" w:hAnsi="Courier New"/>
          <w:bCs/>
          <w:u w:val="single"/>
        </w:rPr>
        <w:t>Year</w:t>
      </w:r>
      <w:r>
        <w:rPr>
          <w:rFonts w:cs="Courier New" w:ascii="Courier New" w:hAnsi="Courier New"/>
          <w:bCs/>
        </w:rPr>
        <w:tab/>
      </w:r>
      <w:r>
        <w:rPr>
          <w:rFonts w:cs="Courier New" w:ascii="Courier New" w:hAnsi="Courier New"/>
          <w:bCs/>
          <w:u w:val="single"/>
        </w:rPr>
        <w:t>Basis</w:t>
      </w:r>
      <w:r>
        <w:rPr>
          <w:rFonts w:cs="Courier New" w:ascii="Courier New" w:hAnsi="Courier New"/>
          <w:bCs/>
        </w:rPr>
        <w:tab/>
      </w:r>
      <w:r>
        <w:rPr>
          <w:rFonts w:cs="Courier New" w:ascii="Courier New" w:hAnsi="Courier New"/>
          <w:bCs/>
          <w:u w:val="single"/>
        </w:rPr>
        <w:t>City Refund</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Burton, Leon J. and Tunya</w:t>
        <w:tab/>
        <w:t>2000</w:t>
        <w:tab/>
        <w:t>Military Non-Resident</w:t>
        <w:tab/>
        <w:t>$ 49.30</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 xml:space="preserve">  R.</w:t>
      </w:r>
    </w:p>
    <w:p>
      <w:pPr>
        <w:pStyle w:val="Normal"/>
        <w:tabs>
          <w:tab w:val="left" w:pos="720" w:leader="none"/>
          <w:tab w:val="left" w:pos="4050" w:leader="none"/>
          <w:tab w:val="left" w:pos="5040" w:leader="none"/>
          <w:tab w:val="decimal" w:pos="8910" w:leader="none"/>
        </w:tabs>
        <w:jc w:val="both"/>
        <w:rPr>
          <w:rFonts w:ascii="Courier New" w:hAnsi="Courier New" w:cs="Courier New"/>
          <w:bCs/>
        </w:rPr>
      </w:pPr>
      <w:r>
        <w:rPr>
          <w:rFonts w:cs="Courier New" w:ascii="Courier New" w:hAnsi="Courier New"/>
          <w:bCs/>
        </w:rPr>
        <w:tab/>
        <w:t>Guthrie, Richard Alan</w:t>
        <w:tab/>
        <w:t>2000</w:t>
        <w:tab/>
        <w:t>Military Non-Resident</w:t>
        <w:tab/>
        <w:t>75.12</w:t>
      </w:r>
    </w:p>
    <w:p>
      <w:pPr>
        <w:pStyle w:val="Normal"/>
        <w:tabs>
          <w:tab w:val="left" w:pos="720" w:leader="none"/>
          <w:tab w:val="left" w:pos="4050" w:leader="none"/>
          <w:tab w:val="left" w:pos="5040" w:leader="none"/>
          <w:tab w:val="decimal" w:pos="8910" w:leader="none"/>
        </w:tabs>
        <w:jc w:val="both"/>
        <w:rPr/>
      </w:pPr>
      <w:r>
        <w:rPr>
          <w:rFonts w:cs="Courier New" w:ascii="Courier New" w:hAnsi="Courier New"/>
          <w:bCs/>
        </w:rPr>
        <w:tab/>
        <w:t>Thomas, Alvin Edward, III</w:t>
        <w:tab/>
        <w:t>2001</w:t>
        <w:tab/>
        <w:t>Military Non-Resident</w:t>
        <w:tab/>
      </w:r>
      <w:r>
        <w:rPr>
          <w:rFonts w:cs="Courier New" w:ascii="Courier New" w:hAnsi="Courier New"/>
          <w:bCs/>
          <w:u w:val="single"/>
        </w:rPr>
        <w:t xml:space="preserve">  94.80</w:t>
      </w:r>
    </w:p>
    <w:p>
      <w:pPr>
        <w:pStyle w:val="Normal"/>
        <w:tabs>
          <w:tab w:val="left" w:pos="720" w:leader="none"/>
          <w:tab w:val="left" w:pos="4050" w:leader="none"/>
          <w:tab w:val="left" w:pos="5040" w:leader="none"/>
          <w:tab w:val="decimal" w:pos="8910" w:leader="none"/>
        </w:tabs>
        <w:jc w:val="both"/>
        <w:rPr/>
      </w:pPr>
      <w:r>
        <w:rPr>
          <w:rFonts w:cs="Courier New" w:ascii="Courier New" w:hAnsi="Courier New"/>
          <w:bCs/>
        </w:rPr>
        <w:tab/>
        <w:t>TOTAL</w:t>
        <w:tab/>
        <w:tab/>
        <w:tab/>
      </w:r>
      <w:r>
        <w:rPr>
          <w:rFonts w:cs="Courier New" w:ascii="Courier New" w:hAnsi="Courier New"/>
          <w:bCs/>
          <w:u w:val="double"/>
        </w:rPr>
        <w:t>$219.22</w:t>
      </w:r>
    </w:p>
    <w:p>
      <w:pPr>
        <w:pStyle w:val="Normal"/>
        <w:jc w:val="both"/>
        <w:rPr>
          <w:rFonts w:ascii="Courier New" w:hAnsi="Courier New" w:cs="Courier New"/>
          <w:bCs/>
          <w:sz w:val="22"/>
          <w:u w:val="double"/>
        </w:rPr>
      </w:pPr>
      <w:r>
        <w:rPr>
          <w:rFonts w:cs="Courier New" w:ascii="Courier New" w:hAnsi="Courier New"/>
          <w:bCs/>
          <w:sz w:val="22"/>
          <w:u w:val="double"/>
        </w:rPr>
      </w:r>
    </w:p>
    <w:p>
      <w:pPr>
        <w:pStyle w:val="Normal"/>
        <w:ind w:left="720" w:hanging="720"/>
        <w:jc w:val="both"/>
        <w:rPr>
          <w:rFonts w:ascii="Courier New" w:hAnsi="Courier New" w:cs="Courier New"/>
          <w:b/>
          <w:b/>
          <w:sz w:val="22"/>
        </w:rPr>
      </w:pPr>
      <w:r>
        <w:rPr>
          <w:rFonts w:cs="Courier New" w:ascii="Courier New" w:hAnsi="Courier New"/>
          <w:b/>
          <w:sz w:val="22"/>
        </w:rPr>
        <w:t>2.</w:t>
        <w:tab/>
        <w:t>Letter of thanks for Operation Clean Sweep from Foxfire Concerned Citizens Associ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Letter of appreciation for assistance from City of Fayetteville and City staff from resident of Massey Hil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Letter of appreciation from NC Bluebird Society for assistance during their annual meeting held in Fayetteville on April 13,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Letter from resident of Gates Four regarding annexation by Hope Mills or Fayettevill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Report on the Hazard Mitigation Plan Proces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py of letter to County Manager regarding joint meeting with County Commissioners to be held on September 24,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Status report on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9.</w:t>
        <w:tab/>
        <w:t>FACVB – minutes of April 11,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0.</w:t>
        <w:tab/>
        <w:t>Planning Department – monthly report for April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meeting adjourned at 10:2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t>0520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autoSpaceDE w:val="false"/>
      <w:ind w:left="720" w:hanging="720"/>
      <w:jc w:val="both"/>
      <w:outlineLvl w:val="3"/>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Arial" w:hAnsi="Arial" w:cs="Arial"/>
      <w:sz w:val="24"/>
    </w:rPr>
  </w:style>
  <w:style w:type="paragraph" w:styleId="BodyTextIndent2">
    <w:name w:val="Body Text Indent 2"/>
    <w:basedOn w:val="Normal"/>
    <w:qFormat/>
    <w:pPr>
      <w:ind w:left="2160" w:hanging="72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autoSpaceDE w:val="true"/>
      <w:ind w:left="720" w:hanging="720"/>
      <w:jc w:val="both"/>
    </w:pPr>
    <w:rPr>
      <w:rFonts w:ascii="Courier New" w:hAnsi="Courier New"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55:00Z</dcterms:created>
  <dc:creator>Information Systems</dc:creator>
  <dc:description/>
  <dc:language>en-US</dc:language>
  <cp:lastModifiedBy>Jennifer Penfield</cp:lastModifiedBy>
  <cp:lastPrinted>2002-06-06T10:50:00Z</cp:lastPrinted>
  <dcterms:modified xsi:type="dcterms:W3CDTF">2002-06-06T14:50:00Z</dcterms:modified>
  <cp:revision>14</cp:revision>
  <dc:subject/>
  <dc:title>FAYETTEVILLE CITY COUNCIL</dc:title>
</cp:coreProperties>
</file>