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AY 30,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Council Members James K. Keefe (District 1); Mable C. Smith (District 2); Mark C. Kendrick (District 6); Curtis Worthy (District 7); Juanita Gonzalez (District 8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>Absent:</w:t>
        <w:tab/>
        <w:t>Mayor Marshall B. Pitts, Jr.; Robert A. Massey, Jr. (District 3); Darrell J. Haire (District 4); Lois A. Kirby (District 5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uppressAutoHyphens w:val="true"/>
        <w:ind w:left="2340" w:hanging="23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 J. Rose, Interim City Attorney, Poyner &amp; Spruill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, City Clerk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Fogleman moved to go into closed session to discuss personnel matter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6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ouncil went into closed session to conduct an interview for the City Attorney position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eeting adjourned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</w:t>
        <w:tab/>
        <w:t>MARK C. KENDRICK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lerk</w:t>
        <w:tab/>
        <w:t>Mayor Pro Tem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sz w:val="22"/>
        </w:rPr>
        <w:t>053002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ncilItems">
    <w:name w:val="Council Items"/>
    <w:basedOn w:val="TextBodyIndent"/>
    <w:qFormat/>
    <w:pPr>
      <w:keepLines/>
      <w:spacing w:before="0" w:after="0"/>
      <w:ind w:left="720" w:hanging="720"/>
      <w:jc w:val="both"/>
    </w:pPr>
    <w:rPr>
      <w:rFonts w:ascii="Courier New" w:hAnsi="Courier New" w:cs="Courier New"/>
      <w:b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0:00Z</dcterms:created>
  <dc:creator>Information Systems</dc:creator>
  <dc:description/>
  <dc:language>en-US</dc:language>
  <cp:lastModifiedBy>Jennifer Penfield</cp:lastModifiedBy>
  <cp:lastPrinted>2002-06-06T13:25:00Z</cp:lastPrinted>
  <dcterms:modified xsi:type="dcterms:W3CDTF">2002-06-18T16:07:00Z</dcterms:modified>
  <cp:revision>4</cp:revision>
  <dc:subject/>
  <dc:title>FAYETTEVILLE CITY COUNCIL</dc:title>
</cp:coreProperties>
</file>