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AYETTEVILLE CITY COUNCIL AND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PUBLIC WORKS COMMISS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JOINT 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JUNE 17, 200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ounci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Present:</w:t>
        <w:tab/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160" w:hanging="0"/>
        <w:rPr/>
      </w:pPr>
      <w:r>
        <w:rPr/>
        <w:t>Council Members James K. Keefe (District 1); Robert A. Massey, Jr. (District 3); Darrell J. Haire (District 4); Lois A. Kirby (District 5); Mark C. Kendrick (District 6); Curtis Worthy (District 7); Juanita Gonzalez (District 8); Anne Fogleman (District 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City Counci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ab/>
        <w:t>Mable C. Smith (District 2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WC Present:</w:t>
        <w:tab/>
        <w:t>Robert W. Saunders, Chairman; Vance B. Neal, Vice Chairman; Wilson A. Lacy, Secretary; Milton R. Wofford, Treasur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even K. Blanchard, PWC Manager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Staff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WC Staff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itts called the meeting to order at approximately 5:30 p.m.  He stated the meeting was to discuss the PWC budget.  The PWC Manager briefly reviewed the PWC budget.   Then, Mayor Pitts led the group in a discussion of the “Planning Targets for Action in Regard to the PWC”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ity Council, PWC Commission, and staff discussed several of the targets; however, much of the discussion focused on the pay and benefits topic and communications between City and PWC staff member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2"/>
        </w:rPr>
        <w:t xml:space="preserve">The City Council and PWC Commission directed their respective managers to identify a consultant to perform a joint review of the City and PWC compensation plans and </w:t>
      </w:r>
      <w:r>
        <w:rPr>
          <w:rFonts w:cs="Courier New" w:ascii="Courier New" w:hAnsi="Courier New"/>
          <w:iCs/>
          <w:sz w:val="22"/>
        </w:rPr>
        <w:t>bring back the results of the review within 120 days.</w:t>
      </w:r>
    </w:p>
    <w:p>
      <w:pPr>
        <w:pStyle w:val="Normal"/>
        <w:jc w:val="both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  <w:t>The Mayor recessed the meeting until 5:00 p.m. on June 24, 2002.</w:t>
      </w:r>
    </w:p>
    <w:p>
      <w:pPr>
        <w:pStyle w:val="Normal"/>
        <w:jc w:val="both"/>
        <w:rPr>
          <w:rFonts w:ascii="Courier New" w:hAnsi="Courier New" w:cs="Courier New"/>
          <w:iCs/>
          <w:sz w:val="22"/>
        </w:rPr>
      </w:pPr>
      <w:r>
        <w:rPr>
          <w:rFonts w:cs="Courier New" w:ascii="Courier New" w:hAnsi="Courier New"/>
          <w:i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ET C. JONES</w:t>
        <w:tab/>
        <w:t>MARSHALL B. PITTS, J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lerk</w:t>
        <w:tab/>
        <w:t>May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6170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56:00Z</dcterms:created>
  <dc:creator>lisa smith</dc:creator>
  <dc:description/>
  <dc:language>en-US</dc:language>
  <cp:lastModifiedBy>Jennifer Penfield</cp:lastModifiedBy>
  <cp:lastPrinted>2002-08-07T10:30:00Z</cp:lastPrinted>
  <dcterms:modified xsi:type="dcterms:W3CDTF">2002-08-07T15:07:00Z</dcterms:modified>
  <cp:revision>4</cp:revision>
  <dc:subject/>
  <dc:title>Budget Workshop</dc:title>
</cp:coreProperties>
</file>