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CEMBER 16, 200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3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/>
        <w:t>Council Members James K. Keefe (District 1); Mable C. Smith (District 2); Darrell J. Haire (District 4); Lois A. Kirby (District 5); Mark C. Kendrick (District 6); Curtis Worthy (District 7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rPr/>
      </w:pPr>
      <w:r>
        <w:rPr/>
        <w:t>Absent:</w:t>
        <w:tab/>
        <w:t>Council Members Robert A. Massey, Jr. (District 3); Juanita Gonzalez (District 8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ind w:left="25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aren M. McDonald, City Attorney</w:t>
      </w:r>
    </w:p>
    <w:p>
      <w:pPr>
        <w:pStyle w:val="Normal"/>
        <w:ind w:left="25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rie Hutaff, Assistant to the City Manager – Training &amp; Organizational Development</w:t>
      </w:r>
    </w:p>
    <w:p>
      <w:pPr>
        <w:pStyle w:val="Normal"/>
        <w:ind w:left="25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esa Lockamy, Staff Development Analyst</w:t>
      </w:r>
    </w:p>
    <w:p>
      <w:pPr>
        <w:pStyle w:val="Normal"/>
        <w:ind w:left="25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yle Sumek, Lyle Sumek Associates, Inc.</w:t>
      </w:r>
    </w:p>
    <w:p>
      <w:pPr>
        <w:pStyle w:val="Normal"/>
        <w:ind w:left="25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son Brady, Public Information Officer</w:t>
      </w:r>
    </w:p>
    <w:p>
      <w:pPr>
        <w:pStyle w:val="Normal"/>
        <w:ind w:left="25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itts called the meeting to order at 5:33 p.m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Lyle Sumek of Lyle Sumek Associates, Inc., facilitated a discussion among the Council regarding the establishment of criteria for assessing City services as a part of the City Council’s Strategic Plan.  Council members shared their reactions to staff input, and provided additional data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umek captured all meeting notes.  He will prepare a final version for distribution to the City Council by the end of the week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eting adjourned at 7:08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SHALL B. PITTS, J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160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9:00Z</dcterms:created>
  <dc:creator>Jennifer Penfield</dc:creator>
  <dc:description/>
  <dc:language>en-US</dc:language>
  <cp:lastModifiedBy>jennifer penfield</cp:lastModifiedBy>
  <cp:lastPrinted>2003-01-15T16:03:00Z</cp:lastPrinted>
  <dcterms:modified xsi:type="dcterms:W3CDTF">2003-01-15T21:03:00Z</dcterms:modified>
  <cp:revision>4</cp:revision>
  <dc:subject/>
  <dc:title>FAYETTEVILLE CITY COUNCIL/CUMBERLAND</dc:title>
</cp:coreProperties>
</file>