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NE 25, 2001</w:t>
      </w:r>
    </w:p>
    <w:p>
      <w:pPr>
        <w:pStyle w:val="Normal"/>
        <w:jc w:val="center"/>
        <w:rPr>
          <w:rFonts w:ascii="Courier New" w:hAnsi="Courier New" w:cs="Courier New"/>
          <w:b/>
          <w:b/>
          <w:sz w:val="22"/>
        </w:rPr>
      </w:pPr>
      <w:r>
        <w:rPr>
          <w:rFonts w:cs="Courier New" w:ascii="Courier New" w:hAnsi="Courier New"/>
          <w:b/>
          <w:sz w:val="22"/>
        </w:rPr>
        <w:t>7:00 P.M.</w:t>
      </w:r>
    </w:p>
    <w:p>
      <w:pPr>
        <w:pStyle w:val="Normal"/>
        <w:rPr>
          <w:rFonts w:ascii="Courier New" w:hAnsi="Courier New" w:cs="Courier New"/>
          <w:b/>
          <w:b/>
          <w:sz w:val="22"/>
        </w:rPr>
      </w:pPr>
      <w:r>
        <w:rPr>
          <w:rFonts w:cs="Courier New" w:ascii="Courier New" w:hAnsi="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 members Marshall Pitts, Jr. (At-Large); Anne D. Fogleman (At-Large) (arrived at 7:38 p.m.); Bobby Hurst (At-Large); Betty Milligan (District 1); Mable C. Smith (District 2); Robert A. Massey, Jr. (District 3); Nat Robertson (District 5);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Councilmember Darrell J. Haire (District 4)</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perating Officer -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Scott Dorney, Chief Operating Officer - Support Services</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rPr>
          <w:rFonts w:ascii="Courier New" w:hAnsi="Courier New" w:cs="Courier New"/>
          <w:sz w:val="22"/>
        </w:rPr>
      </w:pPr>
      <w:r>
        <w:rPr>
          <w:rFonts w:cs="Courier New" w:ascii="Courier New" w:hAnsi="Courier New"/>
          <w:sz w:val="22"/>
        </w:rPr>
        <w:t>Jerome Brown, Transit Director</w:t>
      </w:r>
    </w:p>
    <w:p>
      <w:pPr>
        <w:pStyle w:val="Normal"/>
        <w:suppressAutoHyphens w:val="true"/>
        <w:ind w:left="2700" w:hanging="360"/>
        <w:rPr>
          <w:rFonts w:ascii="Courier New" w:hAnsi="Courier New" w:cs="Courier New"/>
          <w:sz w:val="22"/>
        </w:rPr>
      </w:pPr>
      <w:r>
        <w:rPr>
          <w:rFonts w:cs="Courier New" w:ascii="Courier New" w:hAnsi="Courier New"/>
          <w:sz w:val="22"/>
        </w:rPr>
        <w:t>Brad Whited, Airport Director</w:t>
      </w:r>
    </w:p>
    <w:p>
      <w:pPr>
        <w:pStyle w:val="Normal"/>
        <w:suppressAutoHyphens w:val="true"/>
        <w:ind w:left="2700" w:hanging="360"/>
        <w:rPr>
          <w:rFonts w:ascii="Courier New" w:hAnsi="Courier New" w:cs="Courier New"/>
          <w:sz w:val="22"/>
        </w:rPr>
      </w:pPr>
      <w:r>
        <w:rPr>
          <w:rFonts w:cs="Courier New" w:ascii="Courier New" w:hAnsi="Courier New"/>
          <w:sz w:val="22"/>
        </w:rPr>
        <w:t>Ron McElrath, Human Relations Director</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rPr>
          <w:rFonts w:ascii="Courier New" w:hAnsi="Courier New" w:cs="Courier New"/>
          <w:sz w:val="22"/>
        </w:rPr>
      </w:pPr>
      <w:r>
        <w:rPr>
          <w:rFonts w:cs="Courier New" w:ascii="Courier New" w:hAnsi="Courier New"/>
          <w:sz w:val="22"/>
        </w:rPr>
        <w:t>Terrie Hutaff, Assistant to the City Manager - Training and Organizational Development</w:t>
      </w:r>
    </w:p>
    <w:p>
      <w:pPr>
        <w:pStyle w:val="Normal"/>
        <w:suppressAutoHyphens w:val="true"/>
        <w:ind w:left="2700" w:hanging="360"/>
        <w:rPr>
          <w:rFonts w:ascii="Courier New" w:hAnsi="Courier New" w:cs="Courier New"/>
          <w:sz w:val="22"/>
        </w:rPr>
      </w:pPr>
      <w:r>
        <w:rPr>
          <w:rFonts w:cs="Courier New" w:ascii="Courier New" w:hAnsi="Courier New"/>
          <w:sz w:val="22"/>
        </w:rPr>
        <w:t>Benny Nichols, Assistant Chief - Administration/ HazMat</w:t>
      </w:r>
    </w:p>
    <w:p>
      <w:pPr>
        <w:pStyle w:val="Normal"/>
        <w:suppressAutoHyphens w:val="true"/>
        <w:ind w:left="2700" w:hanging="360"/>
        <w:rPr>
          <w:rFonts w:ascii="Courier New" w:hAnsi="Courier New" w:cs="Courier New"/>
          <w:sz w:val="22"/>
        </w:rPr>
      </w:pPr>
      <w:r>
        <w:rPr>
          <w:rFonts w:cs="Courier New" w:ascii="Courier New" w:hAnsi="Courier New"/>
          <w:sz w:val="22"/>
        </w:rPr>
        <w:t>James Hall, Assistant Chief - Operations</w:t>
      </w:r>
    </w:p>
    <w:p>
      <w:pPr>
        <w:pStyle w:val="Normal"/>
        <w:suppressAutoHyphens w:val="true"/>
        <w:ind w:left="2700" w:hanging="360"/>
        <w:rPr>
          <w:rFonts w:ascii="Courier New" w:hAnsi="Courier New" w:cs="Courier New"/>
          <w:sz w:val="22"/>
        </w:rPr>
      </w:pPr>
      <w:r>
        <w:rPr>
          <w:rFonts w:cs="Courier New" w:ascii="Courier New" w:hAnsi="Courier New"/>
          <w:sz w:val="22"/>
        </w:rPr>
        <w:t>Mike McNair, Community Development and Housing Manage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Nicole Wright, Deputy City Clerk</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Councilmember Kendrick, followed by Mayor McBryde leading in the Pledge of Allegiance to the American Flag.</w:t>
      </w:r>
    </w:p>
    <w:p>
      <w:pPr>
        <w:pStyle w:val="CouncilBody"/>
        <w:tabs>
          <w:tab w:val="clear" w:pos="2340"/>
        </w:tabs>
        <w:ind w:hanging="0"/>
        <w:rPr/>
      </w:pPr>
      <w:r>
        <w:rPr/>
      </w:r>
    </w:p>
    <w:p>
      <w:pPr>
        <w:pStyle w:val="Normal"/>
        <w:jc w:val="both"/>
        <w:rPr>
          <w:rFonts w:ascii="Courier New" w:hAnsi="Courier New" w:cs="Courier New"/>
          <w:sz w:val="22"/>
        </w:rPr>
      </w:pPr>
      <w:r>
        <w:rPr>
          <w:rFonts w:cs="Courier New" w:ascii="Courier New" w:hAnsi="Courier New"/>
          <w:b/>
          <w:sz w:val="22"/>
        </w:rPr>
        <w:t>RECOGN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presented a 15-year service award pin to Councilmember Kendric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sz w:val="22"/>
        </w:rPr>
      </w:pPr>
      <w:r>
        <w:rPr>
          <w:rFonts w:cs="Courier New" w:ascii="Courier New" w:hAnsi="Courier New"/>
          <w:sz w:val="22"/>
        </w:rPr>
        <w:t>Mayor McBryde spoke regarding the process to winning the All America City Award followed by a brief video being show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sz w:val="22"/>
        </w:rPr>
        <w:t>Councilmember Fogleman arrived at 7:38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McBryde stated Councilmember Haire informed him at the last meeting he would not be able to attend tonight's meeting.</w:t>
      </w:r>
    </w:p>
    <w:p>
      <w:pPr>
        <w:pStyle w:val="Normal"/>
        <w:jc w:val="both"/>
        <w:rPr>
          <w:rFonts w:ascii="Courier New" w:hAnsi="Courier New" w:cs="Courier New"/>
          <w:sz w:val="22"/>
        </w:rPr>
      </w:pPr>
      <w:r>
        <w:rPr>
          <w:rFonts w:cs="Courier New" w:ascii="Courier New" w:hAnsi="Courier New"/>
          <w:sz w:val="22"/>
        </w:rPr>
      </w:r>
    </w:p>
    <w:p>
      <w:pPr>
        <w:pStyle w:val="CouncilMotion"/>
        <w:keepNext w:val="true"/>
        <w:rPr/>
      </w:pPr>
      <w:r>
        <w:rPr/>
        <w:t>MOTION:</w:t>
        <w:tab/>
        <w:t>Councilmember Worthy moved to excuse Councilmember Haire from the meeting.</w:t>
      </w:r>
    </w:p>
    <w:p>
      <w:pPr>
        <w:pStyle w:val="CouncilMotion"/>
        <w:keepNext w:val="true"/>
        <w:rPr/>
      </w:pPr>
      <w:r>
        <w:rPr/>
        <w:t>SECOND:</w:t>
        <w:tab/>
        <w:t>Councilmember Robertson</w:t>
      </w:r>
    </w:p>
    <w:p>
      <w:pPr>
        <w:pStyle w:val="CouncilMotion"/>
        <w:rPr/>
      </w:pPr>
      <w:r>
        <w:rPr/>
        <w:t>VOTE:</w:t>
        <w:tab/>
        <w:t>UNANIMOUS (Councilmember Haire excused)</w:t>
      </w:r>
    </w:p>
    <w:p>
      <w:pPr>
        <w:pStyle w:val="CouncilMotion"/>
        <w:rPr/>
      </w:pPr>
      <w:r>
        <w:rPr/>
      </w:r>
    </w:p>
    <w:p>
      <w:pPr>
        <w:pStyle w:val="CouncilMotion"/>
        <w:rPr/>
      </w:pPr>
      <w:r>
        <w:rPr/>
      </w:r>
    </w:p>
    <w:p>
      <w:pPr>
        <w:pStyle w:val="Normal"/>
        <w:ind w:firstLine="720"/>
        <w:jc w:val="both"/>
        <w:rPr>
          <w:rFonts w:ascii="Courier New" w:hAnsi="Courier New" w:cs="Courier New"/>
          <w:sz w:val="22"/>
        </w:rPr>
      </w:pPr>
      <w:r>
        <w:rPr>
          <w:rFonts w:cs="Courier New" w:ascii="Courier New" w:hAnsi="Courier New"/>
          <w:sz w:val="22"/>
        </w:rPr>
        <w:t>Interim City Attorney Amanda Little stated there needed to be a correction made to Item 3.B., that instead of the item reading "Williams Office Supplies," it should read "Williams Office Environments, Inc."</w:t>
      </w:r>
    </w:p>
    <w:p>
      <w:pPr>
        <w:pStyle w:val="CouncilMotion"/>
        <w:rPr>
          <w:rFonts w:ascii="Courier New" w:hAnsi="Courier New" w:cs="Courier New"/>
          <w:sz w:val="22"/>
        </w:rPr>
      </w:pPr>
      <w:r>
        <w:rPr>
          <w:rFonts w:cs="Courier New"/>
          <w:sz w:val="22"/>
        </w:rPr>
      </w:r>
    </w:p>
    <w:p>
      <w:pPr>
        <w:pStyle w:val="CouncilMotion"/>
        <w:rPr/>
      </w:pPr>
      <w:r>
        <w:rPr/>
        <w:t>MOTION:</w:t>
        <w:tab/>
        <w:t>Councilmember Robertson moved to approve the agenda with the correction of Item 3.B.</w:t>
      </w:r>
    </w:p>
    <w:p>
      <w:pPr>
        <w:pStyle w:val="CouncilMotion"/>
        <w:rPr/>
      </w:pPr>
      <w:r>
        <w:rPr/>
        <w:t>SECOND:</w:t>
        <w:tab/>
        <w:t>Councilmember Kendrick</w:t>
      </w:r>
    </w:p>
    <w:p>
      <w:pPr>
        <w:pStyle w:val="CouncilMotion"/>
        <w:rPr/>
      </w:pPr>
      <w:r>
        <w:rPr/>
        <w:t>VOTE:</w:t>
        <w:tab/>
        <w:t>UNANIMOUS (Councilmember Haire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opened the public forum at 8:13 p.m.  The following people appeared to speak:</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Ms. Sylvia Keller, 138 San Cameron Avenue, Fayetteville, NC, requested that Council consider funding up to $10,000.00 for "Save the Children of Refuge Maternity Homes, Inc."</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Mr. Clinton Harris, 4713 Watauga Road, Fayetteville, NC, spoke regarding the vacant position on the Public Works Commission adding that Council should appoint Wilson Lace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Mr. Jose Cardona, 3214-1 Tallywood Drive, Fayetteville, NC, appeared to express his concerns regarding the City of Fayetteville needing closure and the fact that Rex Harris needs more suppor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Mr. Iman (Amir) Eronomy Muhammed, 2700 Murchison Road, Fayetteville, NC, spoke regarding positive change within the communit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Rev. Dr. Floyd W. Johnson, 716 Amber Drive, Fayetteville, NC, spoke regarding the All America City Award and issues of minority contracting, the resolution of the police officer issues, and appointment balance on boards and commission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There being no one further to speak, Mayor McBryde closed the public forum at 8:3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McBryde presented the consent agenda.</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Fogleman moved to approve the consent agenda.</w:t>
      </w:r>
    </w:p>
    <w:p>
      <w:pPr>
        <w:pStyle w:val="CouncilMotion"/>
        <w:rPr/>
      </w:pPr>
      <w:r>
        <w:rPr/>
        <w:t>SECOND:</w:t>
        <w:tab/>
        <w:t>Councilmember Robertson</w:t>
      </w:r>
    </w:p>
    <w:p>
      <w:pPr>
        <w:pStyle w:val="CouncilMotion"/>
        <w:rPr/>
      </w:pPr>
      <w:r>
        <w:rPr/>
        <w:t>VOTE:</w:t>
        <w:tab/>
        <w:t>UNANIMOUS (Councilmember Haire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request from First Union regarding Longview Green Apartments.</w:t>
      </w:r>
    </w:p>
    <w:p>
      <w:pPr>
        <w:pStyle w:val="Normal"/>
        <w:jc w:val="both"/>
        <w:rPr>
          <w:rFonts w:ascii="Courier New" w:hAnsi="Courier New" w:cs="Courier New"/>
          <w:b/>
          <w:b/>
          <w:sz w:val="22"/>
        </w:rPr>
      </w:pPr>
      <w:r>
        <w:rPr>
          <w:rFonts w:cs="Courier New" w:ascii="Courier New" w:hAnsi="Courier New"/>
          <w:b/>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B.</w:t>
        <w:tab/>
        <w:t>Award of contract to Williams Office Environments, Inc., low bidder, for miscellaneous office supplies for subject to annual appropriation for FY 2001/2002, in the amount of $61,912.54.</w:t>
      </w:r>
    </w:p>
    <w:p>
      <w:pPr>
        <w:pStyle w:val="Normal"/>
        <w:keepNext w:val="true"/>
        <w:rPr>
          <w:rFonts w:ascii="Courier New" w:hAnsi="Courier New" w:cs="Courier New"/>
          <w:b/>
          <w:b/>
          <w:sz w:val="22"/>
        </w:rPr>
      </w:pPr>
      <w:r>
        <w:rPr>
          <w:rFonts w:cs="Courier New" w:ascii="Courier New" w:hAnsi="Courier New"/>
          <w:b/>
          <w:sz w:val="22"/>
        </w:rPr>
      </w:r>
    </w:p>
    <w:p>
      <w:pPr>
        <w:pStyle w:val="Normal"/>
        <w:keepNext w:val="true"/>
        <w:ind w:firstLine="720"/>
        <w:rPr>
          <w:rFonts w:ascii="Courier New" w:hAnsi="Courier New" w:cs="Courier New"/>
          <w:sz w:val="22"/>
        </w:rPr>
      </w:pPr>
      <w:r>
        <w:rPr>
          <w:rFonts w:cs="Courier New" w:ascii="Courier New" w:hAnsi="Courier New"/>
          <w:sz w:val="22"/>
        </w:rPr>
        <w:t>Bids were received as follows:</w:t>
      </w:r>
    </w:p>
    <w:p>
      <w:pPr>
        <w:pStyle w:val="Normal"/>
        <w:keepNext w:val="true"/>
        <w:rPr>
          <w:rFonts w:ascii="Courier New" w:hAnsi="Courier New" w:cs="Courier New"/>
          <w:sz w:val="22"/>
        </w:rPr>
      </w:pPr>
      <w:r>
        <w:rPr>
          <w:rFonts w:cs="Courier New" w:ascii="Courier New" w:hAnsi="Courier New"/>
          <w:sz w:val="22"/>
        </w:rPr>
      </w:r>
    </w:p>
    <w:p>
      <w:pPr>
        <w:pStyle w:val="Normal"/>
        <w:tabs>
          <w:tab w:val="left" w:pos="720" w:leader="none"/>
          <w:tab w:val="decimal" w:pos="8640" w:leader="dot"/>
        </w:tabs>
        <w:rPr>
          <w:rFonts w:ascii="Courier New" w:hAnsi="Courier New" w:cs="Courier New"/>
          <w:sz w:val="22"/>
        </w:rPr>
      </w:pPr>
      <w:r>
        <w:rPr>
          <w:rFonts w:cs="Courier New" w:ascii="Courier New" w:hAnsi="Courier New"/>
          <w:sz w:val="22"/>
        </w:rPr>
        <w:tab/>
        <w:t>Williams Office Environments, Inc. (Fayetteville, NC)</w:t>
      </w:r>
    </w:p>
    <w:p>
      <w:pPr>
        <w:pStyle w:val="Normal"/>
        <w:tabs>
          <w:tab w:val="left" w:pos="720" w:leader="none"/>
          <w:tab w:val="decimal" w:pos="8640" w:leader="dot"/>
        </w:tabs>
        <w:rPr>
          <w:rFonts w:ascii="Courier New" w:hAnsi="Courier New" w:cs="Courier New"/>
          <w:sz w:val="22"/>
        </w:rPr>
      </w:pPr>
      <w:r>
        <w:rPr>
          <w:rFonts w:cs="Courier New" w:ascii="Courier New" w:hAnsi="Courier New"/>
          <w:sz w:val="22"/>
        </w:rPr>
        <w:tab/>
        <w:t>Forms &amp; Supplies (Lumberton, NC) (Woman-Owned Business)</w:t>
      </w:r>
    </w:p>
    <w:p>
      <w:pPr>
        <w:pStyle w:val="Normal"/>
        <w:tabs>
          <w:tab w:val="left" w:pos="720" w:leader="none"/>
          <w:tab w:val="decimal" w:pos="8640" w:leader="dot"/>
        </w:tabs>
        <w:rPr>
          <w:rFonts w:ascii="Courier New" w:hAnsi="Courier New" w:cs="Courier New"/>
          <w:sz w:val="22"/>
        </w:rPr>
      </w:pPr>
      <w:r>
        <w:rPr>
          <w:rFonts w:cs="Courier New" w:ascii="Courier New" w:hAnsi="Courier New"/>
          <w:sz w:val="22"/>
        </w:rPr>
        <w:tab/>
        <w:t>Poole Office Supply (Fayetteville, NC)</w:t>
      </w:r>
    </w:p>
    <w:p>
      <w:pPr>
        <w:pStyle w:val="Normal"/>
        <w:tabs>
          <w:tab w:val="left" w:pos="720" w:leader="none"/>
          <w:tab w:val="decimal" w:pos="8640" w:leader="dot"/>
        </w:tabs>
        <w:rPr>
          <w:rFonts w:ascii="Courier New" w:hAnsi="Courier New" w:cs="Courier New"/>
          <w:sz w:val="22"/>
        </w:rPr>
      </w:pPr>
      <w:r>
        <w:rPr>
          <w:rFonts w:cs="Courier New" w:ascii="Courier New" w:hAnsi="Courier New"/>
          <w:sz w:val="22"/>
        </w:rPr>
        <w:tab/>
        <w:t>Kennedy Office Supply (Raleigh, NC) (Rejec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w:t>
        <w:tab/>
        <w:t>Waive performance bond due to the payment schedul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ward a continuing contract to Williams Office Environments, Inc., Fayetteville, NC, through FY 2002/2003 subject to annual appropriation and vendor performan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Refer to the Transportation Committee for their review the need to add safety language to the City Code such as the need to wear protective head gear, the use of appropriate lighting for night operation, and a requirement for a bell or horn while operating a bicycle. (Requested by Councilmember Talbo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the following documents related to the Clean Water Management Trust Fund Land Acquisition of properties within the Little Cross Creek Watershed: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Declaration of Covenants and Restric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onservation Ease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pprove the following financial matt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dopt Capital Project Ordinance Amendment 2001-15 (Airport Security System Upgrad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an additional $5,000.00 for the security system upgrades at the Airport.  Source of funds for the amendment is FAA ($4,500.00), NCDOT ($250.00), and a local match ($25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dopt Capital Project Ordinance Amendment 2001-16 (Aviation Apron and Runway Safety Area Improve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an additional $23,127.00 for the North General Aviation Apron and Runway 4/22's safety area at the Airport.  Source of funds for the amendment is FAA ($20,814.00), NCDOT ($1,156.00), and a local match ($1,157.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Adopt Capital Project Ordinance Amendment 2001-17 (Urban Signal Syste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roject was originally approved in fiscal year 1998.  The project was estimated to be $7,000,000.00 with the state contributing $6,167,000.00 and the City contributing $833,000.00.  This $250,000.00 ordinance amendment is necessary to increase the City's budget for this project to $778,439.00.  The balance of the City's contribution is included in the FY 2002 annual budge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Adopt Capital Project Ordinance Amendment 2001-18 (2001 Street Resurfacing Projec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an additional $2,000.00 for the 2001 street resurfacing project to cover ancillary costs such as advertising and printing costs associated with the bid process.  Source of funds for the amendment is a General Fund transfe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Adopt Capital Project Ordinance Amendment 2001-19 (Downtown Revitaliz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roject was established to account for the land purchases for and the grant/loan payments to the Airborne and Special Operations Museum.  The land and grant payments for the museum have been paid out of this project; however, the loan payments to the museum have been reflected in the General Fund for accounting purposes.  The primary source of funds for this project was PWC transfers.  Since the loan was accounted for in the General Fund, this ordinance amendment is necessary to reduce the downtown revitalization project budget in the Economic and Physical Development Fun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dopt Capital Project Ordinance Amendment 2001-20 (Airfield Improve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an additional $5,000.00 for the airfield improvements to include paving the non-licensed vehicle road, upgrading the security system, rehabilitation of the terminal building and the airport access road.  Source of funds for the amendment is FAA ($4,500.00), NCDOT ($250.00), and a local match ($250.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Adopt Capital Project Ordinance 2001-10 (Mazarick Park Greenway/Bike Trai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On February 26, 2001, City Council approved a municipal agreement with the NCDOT for the Mazarick Park Greenway (a bikeway segment from Mazarick Park to the downtown area).  The project is 100 percent funded by NCDOT up to $300,000.00.  This ordinance is necessary to formally establish the budget for this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Adopt Capital Project Ordinance Closeout 2001-3 (Police Administration Building and other Police Projec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project was established to account for the Police administration building, parking lot acquisition, and other projects.  The project was funded by installment payment revenue bonds, investment earnings, and a General Fund transfer.  The project expenditures and funding sources have been audited and this project is ready for closur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Adopt Special Revenue Project Ordinance Amendment 2001-3 (Federal Forfeiture Fund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56,888.00 in Federal Forfeiture funds for surveillance equipment and computers for narcotic investiga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Adopt Special Revenue Project Ordinance Amendment 2001-4 (1998 Local Law Enforcement Block Gra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amendment is necessary to appropriate interest income of $11,556.00 from the block grant for the Youth Advocacy Program and various equipment.  The funds must be used for the same purpose as the original gra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Organizational Updat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Update on Study Circles recommendation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Ron McElrath, Human Relations Director, presented this item giving several recommendations, the actions that had been taken on those recommendations, and the recommendations that are awaiting action.</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2.</w:t>
        <w:tab/>
        <w:t>Update on training and development initiative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s. Teresa Lockamy, Staff Development Analyst, gave a brief overview of the multiculturalism training the City had recently started and the effects and expectations of the progra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Terrie Hutaff, Assistant to the City Manager - Training and Development, gave a presentation regarding the role of the Organizational Development and Training Depart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Faith Thompson, Assistant to the City Manager - Customer Focus, gave a presentation regarding the role of Customer Focu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Update on riverfront feasibility stud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sz w:val="22"/>
        </w:rPr>
      </w:pPr>
      <w:r>
        <w:rPr>
          <w:rFonts w:cs="Courier New" w:ascii="Courier New" w:hAnsi="Courier New"/>
          <w:sz w:val="22"/>
        </w:rPr>
        <w:t>Mr. Dave Slater of Hammer, Siler, George &amp; Associates presented two reports regarding the River Corridor and the Aquarium Feasibilit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Pitts inquired as to what would be the estimated annual operating co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b/>
          <w:b/>
          <w:sz w:val="22"/>
        </w:rPr>
      </w:pPr>
      <w:r>
        <w:rPr>
          <w:rFonts w:cs="Courier New" w:ascii="Courier New" w:hAnsi="Courier New"/>
          <w:sz w:val="22"/>
        </w:rPr>
        <w:t>Mr. Slater responded approximately $250,000.00 to $400,000.00 per year.  He stated the reason the range was so large was because it depends on volunteerism.</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Report from Development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Discussion of wording for sign directing traffic to downtown historic district at intersection of I-95 and NC 87.</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presented this item stating it would come back before the Committee after prices for wording and signage had been presen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f revised Olde Fayetteville Commons City Ordin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presented this item stating that at the Development Committee meeting, Councilmember Robertson moved to make changes to Section 26</w:t>
        <w:noBreakHyphen/>
        <w:t>44 of the City Code which included that appeals be heard by the Board of Adjustment and a maximum of 10 feet from the front of the building be reflected.  Councilmember Worthy stated there was a friendly amendment to that motion to reduce the license fee to $25.00 and to allow alcoholic beverages on the sidewalk in conjunction with outside dining.  He stated the motion passed by a vote of 4 in favor with Councilmember Smith in oppos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clarified that she was in total agreement to reduce the license fee, but the reason she voted against the motion at the Development Committee meeting was because she did not agree with selling alcohol on the sidewalks of the Ci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ccept the revision to the ordinan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10 in favor to 1 in opposition (Councilmember Smith) (Councilmember Haire excused)</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Outside Agency Contracts for the Downtown Development Corp (DDC) and the Fayetteville Area Economic Development Corp (FAEDC).</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presented this item stating a vote was needed by Council because funding of $112,500.00 was approved for this cycle, but they were asking for $144,000.00 and it was voted on unanimously at the Development Committee to have Council consider for approval the additional funding of $31,500.0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at this point he felt things were being done backwards because Council had already approved monies for outside agencies before this meeting and the contracts needed to be discussed prior to the approval of fund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accept both contracts and fund the additional $31,5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 Haire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Discussion of City's MBE Program.</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presented this item stating the Development Committee agreed to give an additional 90 days for additional information of the MBE Progra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Discussion of increasing the membership of the Public Works Commission. (Requested by 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Worthy presented this item stating that his whole concept was to be as inclusive as possible.  He stated that when Council first decided to start nominating for the Public Works Commission, many minority issues were brought forward adding that for the Commission to be inclusionary he felt the Commission of four would always create a possibility of racial disharmony if Council was not expanding the Commission so that all could be included.  Councilmember Worthy added that in order to take a look at inclusion, Council should take a look at expanding the Commission and he was aware that Council could only make recommendations, but he just wanted to bring this issue to the table because he wanted everyone to feel includ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haw reminded everyone that the Mayor's Committee on Electric Restructuring would be taking a look at this issue at their next meeting and that the Council may want to wait on discussion of this item until that Committee discussed the iss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Kendrick stated the inclusion of all races was extremely important and there are a lot of things that need to be changed.  Councilmember Kendrick added that he was never under the impression that when the last seat on the Public Works Commission was created, it was created for a black person.  Councilmember Kendrick then stated that he was under the impression that this position was created for a minority and maybe all of the boards and commissions need to be looked a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stated he was on the Council when that seat was created and the seat was created with the intent to have a black person on the Commis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Pitts stated this was an issue that needed to be addressed and needed to be revamped not only from a size concept but also from a qualifications concept.  Mayor Pro Tem Pitts added that as a Council, they should strive for diversity on all boards and commiss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Fogleman urged a bit of caution regarding getting into specific qualifications for the boards and commissions, adding that Council does not want to handicap themselves when they restructure these boards and commiss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Smith stated there was one difference between the Public Works Commission and all of the other boards which was City Council appointed this position and this was a paid pos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member Massey echoed Councilmember Smith's and Mayor Pro Tem Pitts' remark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Report on Sun Valley Drive street grading and pav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on the following July vacancies: Planning Commission;</w:t>
      </w:r>
    </w:p>
    <w:p>
      <w:pPr>
        <w:pStyle w:val="Normal"/>
        <w:ind w:left="720" w:hanging="720"/>
        <w:jc w:val="both"/>
        <w:rPr>
          <w:rFonts w:ascii="Courier New" w:hAnsi="Courier New" w:cs="Courier New"/>
          <w:b/>
          <w:b/>
          <w:sz w:val="22"/>
        </w:rPr>
      </w:pPr>
      <w:r>
        <w:rPr>
          <w:rFonts w:cs="Courier New" w:ascii="Courier New" w:hAnsi="Courier New"/>
          <w:b/>
          <w:sz w:val="22"/>
        </w:rPr>
        <w:tab/>
        <w:t>Zoning Commission, Taxicab Review Boar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Information regarding a TCC meeting discussion involving the Force Protection Plan for Fort Bragg.</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Mission Statement from Clinton Harri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Police Department - monthly report for May 2001 from the Office of Professional Standard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ape Fear Botanical Garden - minutes of May 17,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FACVB - minutes of May 10,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WC - minutes of May 23,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FAEDC - minutes of May 15 and May 30, 2001</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Robertson moved to adjourn the meeting.</w:t>
      </w:r>
    </w:p>
    <w:p>
      <w:pPr>
        <w:pStyle w:val="CouncilMotion"/>
        <w:rPr/>
      </w:pPr>
      <w:r>
        <w:rPr/>
        <w:t>SECOND:</w:t>
        <w:tab/>
        <w:t>Councilmember Milligan</w:t>
      </w:r>
    </w:p>
    <w:p>
      <w:pPr>
        <w:pStyle w:val="CouncilMotion"/>
        <w:rPr/>
      </w:pPr>
      <w:r>
        <w:rPr/>
        <w:t>VOTE:</w:t>
        <w:tab/>
        <w:t>UNANIMOUS (Councilmember Haire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10:3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625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27:00Z</dcterms:created>
  <dc:creator>Information Systems</dc:creator>
  <dc:description/>
  <cp:keywords/>
  <dc:language>en-US</dc:language>
  <cp:lastModifiedBy>tdeborah daniels</cp:lastModifiedBy>
  <cp:lastPrinted>2010-03-16T15:09:00Z</cp:lastPrinted>
  <dcterms:modified xsi:type="dcterms:W3CDTF">2010-03-16T19:09:00Z</dcterms:modified>
  <cp:revision>12</cp:revision>
  <dc:subject/>
  <dc:title>FAYETTEVILLE CITY COUNCIL</dc:title>
</cp:coreProperties>
</file>