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LY 2, 2001</w:t>
      </w:r>
    </w:p>
    <w:p>
      <w:pPr>
        <w:pStyle w:val="Normal"/>
        <w:jc w:val="center"/>
        <w:rPr>
          <w:rFonts w:ascii="Courier New" w:hAnsi="Courier New" w:cs="Courier New"/>
          <w:b/>
          <w:b/>
          <w:sz w:val="22"/>
        </w:rPr>
      </w:pPr>
      <w:r>
        <w:rPr>
          <w:rFonts w:cs="Courier New" w:ascii="Courier New" w:hAnsi="Courier New"/>
          <w:b/>
          <w:sz w:val="22"/>
        </w:rPr>
        <w:t>7:00 P.M.</w:t>
      </w:r>
    </w:p>
    <w:p>
      <w:pPr>
        <w:pStyle w:val="Normal"/>
        <w:ind w:right="-720" w:hanging="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Councilmembers Marshall Pitts, Jr. (At-Large); Anne D. Fogleman (At-Large); Bobby Hurst (At-Large); Betty Milligan (District 1); Mable C. Smith (District 2); Robert A. Massey, Jr. (District 3); Darrell J. Haire (District 4); Mark C. Kendrick (District 6); Curtis Worthy (District 7); Donald G. Talbot (District 8); Rollin Shaw (District 9)</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Mayor Milo McBryde; Councilmember Nat Robertson (District 5)</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jc w:val="both"/>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jc w:val="both"/>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n McElrath, Human Relations Director</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jc w:val="both"/>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Kathy Kem, Planner II</w:t>
      </w:r>
    </w:p>
    <w:p>
      <w:pPr>
        <w:pStyle w:val="Normal"/>
        <w:suppressAutoHyphens w:val="true"/>
        <w:ind w:left="2700" w:hanging="360"/>
        <w:jc w:val="both"/>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jc w:val="both"/>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jc w:val="both"/>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Captain Ethan Frizzell, The Salvation Army, followed by Mayor Pro Tem Pitts leading in the Pledge of Allegiance to the American Flag.</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Councilmember Fogleman welcomed the newly annexed residents of Pleasant Acres, Rollingwood, Warrenwood and Tiffany Pin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Mayor McBryde would not be attending tonight's meeting because he was out of town with his famil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excuse Mayor McBryde from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Mayor McBryde excused and Councilmembers Robertson and Shaw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requested that Councilmember Robertson be excused from the meeting tonight and Councilmember Shaw be excused until she arriv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Massey moved to excuse Councilmember Robertson from the meeting and Councilmember Shaw until she arriv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Robertson, and Shaw excused)</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sz w:val="22"/>
        </w:rPr>
        <w:t>Councilmember Massey welcomed the newly annexed residents of Pleasant Acres, Rollingwood, Warrenwood and Tiffany Pines.</w:t>
      </w:r>
    </w:p>
    <w:p>
      <w:pPr>
        <w:pStyle w:val="Normal"/>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presented the agenda requesting that Item 5, removal of designated truck route status of Murchison Road, be pulled from the agend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made a correction to Consent Item 2.A., approve minutes of regular meeting of June 4, 2001, stating the motion to Item 3.D. in those minutes was omitted and the vote was unanimou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stated in Item 7.D. of the agenda, Suzanne Pennink's name was misspell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stated in reference to Consent Item 2.C., approve minutes of regular meeting of June 18, 2001, Item 4 in those minutes reflects the motion passed, but she thought the motion had fail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haw arrived at 7:08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responded it was his understanding that the motion passed.  Councilmember Smith responded she thought it had failed, but she could not remember exactly what had happen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terim City Attorney Amanda Little requested that a closed session for litigation be added as Item 4.A. and a request for legal representation be added as Item 4.B.  She stated there was an out-of-town attorney present to discuss these matters and she would like for these items to be placed after the public hearings if at all possible.  Ms. Little added that the current Item 4 would then become Item 4.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in regards to Item 2.B., minutes of regular meeting of June 18, 2001, his records show the motion did fail for Item 4 and that Councilmember Smith was correct.  Mr. Stancil requested these minutes be pulled so this could be clarified and brought back for approva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agenda with the foregoing changes and excep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CouncilMotion"/>
        <w:ind w:left="0" w:hanging="0"/>
        <w:rPr>
          <w:rFonts w:ascii="Courier New" w:hAnsi="Courier New" w:cs="Courier New"/>
          <w:b w:val="false"/>
          <w:b w:val="false"/>
          <w:sz w:val="22"/>
        </w:rPr>
      </w:pPr>
      <w:r>
        <w:rPr>
          <w:rFonts w:cs="Courier New"/>
          <w:b w:val="false"/>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Fogleman presented the consent agenda because Mayor Pro Tem Pitts wanted to speak on an item that was in the consent agend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pulled Item 2.F.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consent agenda with the exception of Item 2.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June 4, 2001, with the correction as stated abov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budget session meeting of June 11,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minutes of regular meeting of June 18,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D.</w:t>
        <w:tab/>
        <w:t>Approve tax refunds in excess of $100.</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tabs>
          <w:tab w:val="left" w:pos="720" w:leader="none"/>
          <w:tab w:val="left" w:pos="3600" w:leader="none"/>
          <w:tab w:val="left" w:pos="5040" w:leader="none"/>
          <w:tab w:val="left" w:pos="80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keepNext w:val="true"/>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keepNext w:val="true"/>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Haire, Illa B.</w:t>
        <w:tab/>
        <w:t>1996-2000</w:t>
        <w:tab/>
        <w:t>Clerical Error Charged</w:t>
        <w:tab/>
        <w:t>$5,119.39</w:t>
      </w:r>
    </w:p>
    <w:p>
      <w:pPr>
        <w:pStyle w:val="Normal"/>
        <w:keepNext w:val="true"/>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ab/>
        <w:tab/>
        <w:t>Incorrect Number of</w:t>
      </w:r>
    </w:p>
    <w:p>
      <w:pPr>
        <w:pStyle w:val="Normal"/>
        <w:keepNext w:val="true"/>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ab/>
        <w:tab/>
        <w:t>Apartment Units</w:t>
      </w:r>
    </w:p>
    <w:p>
      <w:pPr>
        <w:pStyle w:val="Normal"/>
        <w:keepNext w:val="true"/>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TOTAL</w:t>
        <w:tab/>
        <w:tab/>
        <w:tab/>
        <w:t>$5,119.3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01-30F.  Approve the rezoning from R5A Residential District to C1 Local Business District or to a more restrictive zoning classification for an area located at 301 Hope Mills Road.  Containing .60 acres more or less and being the property of W. Perry Smith as evidenced by deed recorded in Deed Book 2381, page 429, Cumberland County Registry.</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Pulled for discussion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dopt resolution authorizing the City of Fayetteville to enter into an agreement with the North Carolina Department of Transportation for the FY 2001 Transit Capital and Planning Grant.</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THE CITY OF FAYETTEVILLE TO ENTER INTO AN AGREEMENT WITH THE NORTH CAROLINA DEPARTMENT OF TRANSPORTATION.  RESOLUTION NO. R2001-038.</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dopt resolution approving Municipal Agreement between City of Fayetteville and N.C. DOT for realignment of Rosehill Road with Ramsey Street.</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1-039.</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Adopt ordinances amending Chapter 20, Motor Vehicles and Traffic, to establish stop controls in new annexation areas.</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18.</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19.</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20.</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21.</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22.</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 TRAFFIC SCHEDULE NO. 6 - STOP INTERSECTIONS.  ORDINANCE NO. NS2001-023.</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dopt Resolution to authorize the Lease of the Market House to Festival of Flight.</w:t>
      </w:r>
    </w:p>
    <w:p>
      <w:pPr>
        <w:pStyle w:val="Normal"/>
        <w:ind w:firstLine="72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pulled this item for discussion stating that he did not have a problem with this item, but he was concerned that there were no guidelines and procedures at this point as to how these things were done.  Mayor Pro Tem Pitts then stated he felt Council was putting themselves in a position to be attacked for being unfai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stated this would be one of the items that would be addressed at the next Policy Committee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haw stated she agreed with Mayor Pro Tem Pitts in general, but because the Festival of Flight was a program that had been initiated and backed by a City-wide group and was under the leadership of the Fayetteville Chamber of Commerce and because this lease was for a very short period of time, she would like to see this go forward.  Councilmember Shaw added this was a big thing for the City so far as paybacks and she would hate to see this slow down in any way.</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LEASE OF THE MARKET HOUSE TO FESTIVAL OF FLIGHT, INC.  RESOLUTION NO. R2001-037.</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dopt the resolution to authorize the lease of the Market House to Festival of Fligh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ind w:left="2160" w:hanging="216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1-27F.  Consider the rezoning from R10 Residential District to R5A Residential District or to a more restrictive zoning classification for an area located on the south side of Dunham Road near Windmill Road.  Containing 19.61 acres more or less and being the property of Joseph &amp; Betty Strickland as evidenced by deed recorded in Deed Book 5215, page 263, Cumberland County Registry.</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s. Kathy Kem, Planner II, presented this item stating this was a request to rezone property from R10 to R5A adding this property was approximately 19.8 acres.  Ms. Kem reviewed the 2010 Land Use Plan, existing land uses, and adjoining land uses.  Ms. Kem stated this item was before Council because the Zoning Commission voted unanimously to rezone this property, but the Planning staff recommended denial because the rezoning was not consistent with the 2010 Land Use Plan and was not consistent with the surrounding uses in the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inquired as to the amount of vehicular traffic that would be going through this area.  Ms. Kem responded approximately 1,782 per da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5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avid Averette, 1717 Swann Street,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seph Strickland, 777 Threewood Drive,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being no one further to speak, the public hearing closed at 7:34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inquired if Mr. Strickland and Mr. Averette would accept R6 as they stated in the public hearing minutes of the Zoning Commission's meeting.  Mr. Averette responded that R5A was  normal for multifamily and that was usually what they requested, and R6 was usually for single family but it allowed multifamily just like R10 did, but R6 would get them what they needed in this ca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inquired how did Councilmember Smith feel about this since it was in her district.  Councilmember Smith responded she had not received any complaints by citizens and she thought this was a great opportunity for the east of the river to continue to grow and she would vote for R6.</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mith moved to approve the rezoning to R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Fogleman stated Council should pay attention to and seriously consider the 2010 Land Use Plan and the recommendations of the Planning Commission.</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ind w:left="1440" w:hanging="1440"/>
        <w:jc w:val="both"/>
        <w:outlineLvl w:val="0"/>
        <w:rPr>
          <w:rFonts w:ascii="Courier New" w:hAnsi="Courier New" w:cs="Courier New"/>
          <w:b/>
          <w:b/>
          <w:sz w:val="22"/>
        </w:rPr>
      </w:pPr>
      <w:r>
        <w:rPr>
          <w:rFonts w:cs="Courier New" w:ascii="Courier New" w:hAnsi="Courier New"/>
          <w:b/>
          <w:sz w:val="22"/>
        </w:rPr>
        <w:t>VOTE:</w:t>
        <w:tab/>
        <w:t>PASSED by a vote of 8 in favor (Councilmembers Haire, Massey, Smith, Hurst, Pitts, Kendrick, Worthy and Talbot) to 3 in opposition (Councilmembers Milligan, Fogleman, and Shaw) (Councilmembers McBryde and Robertson excused)</w:t>
      </w:r>
    </w:p>
    <w:p>
      <w:pPr>
        <w:pStyle w:val="Normal"/>
        <w:numPr>
          <w:ilvl w:val="0"/>
          <w:numId w:val="0"/>
        </w:numPr>
        <w:jc w:val="both"/>
        <w:outlineLvl w:val="0"/>
        <w:rPr>
          <w:rFonts w:ascii="Courier New" w:hAnsi="Courier New" w:cs="Courier New"/>
          <w:b/>
          <w:b/>
          <w:sz w:val="22"/>
        </w:rPr>
      </w:pPr>
      <w:r>
        <w:rPr>
          <w:rFonts w:cs="Courier New" w:ascii="Courier New" w:hAnsi="Courier New"/>
          <w:b/>
          <w:sz w:val="22"/>
        </w:rPr>
      </w:r>
    </w:p>
    <w:p>
      <w:pPr>
        <w:pStyle w:val="Normal"/>
        <w:numPr>
          <w:ilvl w:val="0"/>
          <w:numId w:val="0"/>
        </w:numPr>
        <w:jc w:val="both"/>
        <w:outlineLvl w:val="0"/>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29F.  Consider the rezoning from R10 Residential District to P4 Professional District or to a more restrictive zoning classification for an area located at 3809 Sandra Drive.  Containing .40 acres more or less and being the property of Michael R. Reesal as evidenced by deed recorded in Deed Book 5470, page 199,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Ms. Kathy Kem, Planner II, presented this item.  Ms. Kem stated this was a request to rezone property from R10 to P4,</w:t>
      </w:r>
      <w:r>
        <w:rPr>
          <w:rFonts w:cs="Courier New" w:ascii="Courier New" w:hAnsi="Courier New"/>
          <w:b/>
          <w:sz w:val="22"/>
        </w:rPr>
        <w:t xml:space="preserve"> </w:t>
      </w:r>
      <w:r>
        <w:rPr>
          <w:rFonts w:cs="Courier New" w:ascii="Courier New" w:hAnsi="Courier New"/>
          <w:sz w:val="22"/>
        </w:rPr>
        <w:t>adding that the Zoning and Planning Commissions recommended denial of the rezoning of this property, a valid protest petition was filed for this case, and it would take a three-fourths vote to rezone this property.  Ms. Kem also reviewed the 2010 Land Use Plan and its adjoining land us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4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deny the request to rezone the proper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TextBody"/>
        <w:ind w:left="720" w:hanging="720"/>
        <w:rPr>
          <w:rFonts w:ascii="Courier New" w:hAnsi="Courier New" w:cs="Courier New"/>
          <w:b/>
          <w:b/>
          <w:sz w:val="22"/>
        </w:rPr>
      </w:pPr>
      <w:r>
        <w:rPr>
          <w:rFonts w:cs="Courier New" w:ascii="Courier New" w:hAnsi="Courier New"/>
          <w:b/>
          <w:sz w:val="22"/>
        </w:rPr>
        <w:t>C.</w:t>
        <w:tab/>
        <w:t>P01-32F.  Consider revisions and amendments to the Fayetteville Code of Ordinances, Chapter 32, Zoning, Article IV, Section 32</w:t>
        <w:noBreakHyphen/>
        <w:t>27(11), P2 Professional District permitted us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sz w:val="22"/>
        </w:rPr>
        <w:t>Mr. Victor Sharpe, Planning Services Manager, presented this item.  He stated this was a request to consider revisions to the zoning ordinance, Section 32-27(11), to allow catering and special event establishments and change the wording of dress shops.  Mr. Sharpe added this item went before the Zoning Commission and they recommended approval.  Mr. Sharpe then stated along with the findings of fact that had to be made with the approval of special use permits, one of the findings was there be no outside display and/or sales area on the premises</w:t>
      </w:r>
      <w:r>
        <w:rPr>
          <w:rFonts w:cs="Courier New" w:ascii="Courier New" w:hAnsi="Courier New"/>
          <w:b/>
          <w:sz w:val="22"/>
        </w:rPr>
        <w:t xml:space="preserve"> </w:t>
      </w:r>
      <w:r>
        <w:rPr>
          <w:rFonts w:cs="Courier New" w:ascii="Courier New" w:hAnsi="Courier New"/>
          <w:sz w:val="22"/>
        </w:rPr>
        <w:t>and all activities should be carried on within the principal structure.  Mr. Sharpe stated another section was added reading "except for those activities that are allowed in conjunction with special event establishments when found not to be detrimental to the surrounding neighborhood".  He stated this section was added for the purpose of allowing receptions, weddings, or parties that are appropriate to take place outside of the structur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4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 Stuart Clarke, 1014 Hay Street,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being no one further to speak, the public hearing closed at 7:4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2, ARTICLE IV, SECTION 32-27(11) OF THE CODE OF ORDINANCES OF THE CITY OF FAYETTEVILLE.  ORDINANCE NO. S2001-013.</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pprove the revisions and amendments to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closed session to discuss litig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 xml:space="preserve">Interim City Attorney Amanda Little presented this item requesting a closed session to discuss litigation in the cases of </w:t>
      </w:r>
      <w:r>
        <w:rPr>
          <w:rFonts w:cs="Courier New" w:ascii="Courier New" w:hAnsi="Courier New"/>
          <w:sz w:val="22"/>
          <w:u w:val="single"/>
        </w:rPr>
        <w:t>April Wortham v. Christopher Young and the City of Fayetteville</w:t>
      </w:r>
      <w:r>
        <w:rPr>
          <w:rFonts w:cs="Courier New" w:ascii="Courier New" w:hAnsi="Courier New"/>
          <w:sz w:val="22"/>
        </w:rPr>
        <w:t xml:space="preserve">, </w:t>
      </w:r>
      <w:r>
        <w:rPr>
          <w:rFonts w:cs="Courier New" w:ascii="Courier New" w:hAnsi="Courier New"/>
          <w:sz w:val="22"/>
          <w:u w:val="single"/>
        </w:rPr>
        <w:t>Shannon Peele v. Christopher Young and the City of Fayetteville</w:t>
      </w:r>
      <w:r>
        <w:rPr>
          <w:rFonts w:cs="Courier New" w:ascii="Courier New" w:hAnsi="Courier New"/>
          <w:sz w:val="22"/>
        </w:rPr>
        <w:t xml:space="preserve">, and </w:t>
      </w:r>
      <w:r>
        <w:rPr>
          <w:rFonts w:cs="Courier New" w:ascii="Courier New" w:hAnsi="Courier New"/>
          <w:sz w:val="22"/>
          <w:u w:val="single"/>
        </w:rPr>
        <w:t>Ophelia and Ronald Pechie v. Christopher Young and the City of Fayetteville</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go into closed session for the purpose of discussing litig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CouncilMotion"/>
        <w:rPr/>
      </w:pPr>
      <w:r>
        <w:rPr/>
        <w:t>VOTE:</w:t>
        <w:tab/>
        <w:t>UNANIMOUS (Councilmembers McBryde and Robertso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losed session commenced at 7:47 p.m. and the regular session resumed at 7:5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Request for legal represent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 xml:space="preserve">Interim City Attorney Amanda Little presented this item recommending that Bill Peregoy and Todd McCurry of the firm Peregoy and McCurry represent Christopher Young, a former police officer, in the cases of </w:t>
      </w:r>
      <w:r>
        <w:rPr>
          <w:rFonts w:cs="Courier New" w:ascii="Courier New" w:hAnsi="Courier New"/>
          <w:sz w:val="22"/>
          <w:u w:val="single"/>
        </w:rPr>
        <w:t>April Wortham v. Christopher Young and the City of Fayetteville</w:t>
      </w:r>
      <w:r>
        <w:rPr>
          <w:rFonts w:cs="Courier New" w:ascii="Courier New" w:hAnsi="Courier New"/>
          <w:sz w:val="22"/>
        </w:rPr>
        <w:t xml:space="preserve">, </w:t>
      </w:r>
      <w:r>
        <w:rPr>
          <w:rFonts w:cs="Courier New" w:ascii="Courier New" w:hAnsi="Courier New"/>
          <w:sz w:val="22"/>
          <w:u w:val="single"/>
        </w:rPr>
        <w:t>Shannon Peele v. Christopher Young and the City of Fayetteville</w:t>
      </w:r>
      <w:r>
        <w:rPr>
          <w:rFonts w:cs="Courier New" w:ascii="Courier New" w:hAnsi="Courier New"/>
          <w:sz w:val="22"/>
        </w:rPr>
        <w:t xml:space="preserve">, and </w:t>
      </w:r>
      <w:r>
        <w:rPr>
          <w:rFonts w:cs="Courier New" w:ascii="Courier New" w:hAnsi="Courier New"/>
          <w:sz w:val="22"/>
          <w:u w:val="single"/>
        </w:rPr>
        <w:t>Ophelia and Ronald Pechie v. Christopher Young and the City of Fayetteville</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llow Bill Peregoy and Todd McCurry of the firm Peregoy and McCurry to represent Christopher You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marketing task force.  (Requested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presented this item.  Mayor Pro Tem Pitts stated this had been a concern of his for sometime, adding there was a big need for a joint marketing venture in the City.  Mr. Pitts suggested that a group of people be selected from various aspects of marketing whose sole focus would be to market the City of Fayettevil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haw stated she shared the same concer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assey stated the City should not let this window of opportunity slip by as it did in 1985 when Fayetteville was designated an All America City.  Councilmember Massey stated the City does not need another pretty committee, but they needed people who were willing to be on target to get things go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Massey moved to task Mr. Stancil to look at the various agencies that are going to be intimately involved in effectively marketing the City of Fayetteville, particularly during the next year of All-American status, bring back to Council a report of the most effective way that Council, individuals, his staff, or any other agencies under his direct control could patch into the process of marketing the City of Fayetteville as soon as possib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Kendrick stated in 1985 when the City was designated an All America City, alot was going on and things were not as flamboyant with this designation.  Councilmember Kendrick agreed the City does need more marketing, but it needed to be in conjunction with the Fayetteville Futures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agreed the City does not need another pretty committee and with all of the committees the City has, it has some great input, but focus was needed in the marketing area.  Councilmember Talbot added he fully supports this id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Haire agreed with the project going forward.  Councilmember Haire inquired as to the business people in the community serving on this committee.  Mayor Pro Tem Pitts stated it was not his intention to limit this committee to certain people, adding it was not his intent for the City to take the lead in anything, but it was his proposition that this project be spearheaded by another organization, and Council would play an active role in this.  Mayor Pro Tem pitts invited Ms. Wilson to spea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Wilson spoke regarding her intentions on the planning of the group that would do the marketing and the things that the group would do.</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this was an excellent idea and the City needed to do better in coordinating, but everyone needed to be involved.  Mr. Stancil suggested someone from Council sit on this committee so they could give direction to staff and get a plan that worked for everyo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stated inclusion would be the most important part of this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stated she would like to see this go forward now and she did not see any need to wait for Fayetteville Futures because they had their own project to work 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clarified that he was not talking about a short-term project, but a long-range, focused marketing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Removal of designated truck route status of Murchison Road. (Requested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ation of City Council to hold an out-of-town retreat to discuss ethnic and racial diversity issues, and city council intercommunications.  (Requested by Councilmembers Talbot, Kendrick, and Shaw)</w:t>
      </w:r>
    </w:p>
    <w:p>
      <w:pPr>
        <w:pStyle w:val="CouncilMotion"/>
        <w:rPr>
          <w:rFonts w:ascii="Courier New" w:hAnsi="Courier New" w:cs="Courier New"/>
          <w:b w:val="false"/>
          <w:b w:val="false"/>
          <w:sz w:val="22"/>
        </w:rPr>
      </w:pPr>
      <w:r>
        <w:rPr>
          <w:rFonts w:cs="Courier New"/>
          <w:b w:val="false"/>
          <w:sz w:val="22"/>
        </w:rPr>
      </w:r>
    </w:p>
    <w:p>
      <w:pPr>
        <w:pStyle w:val="Normal"/>
        <w:ind w:firstLine="720"/>
        <w:jc w:val="both"/>
        <w:rPr>
          <w:rFonts w:ascii="Courier New" w:hAnsi="Courier New" w:cs="Courier New"/>
          <w:sz w:val="22"/>
        </w:rPr>
      </w:pPr>
      <w:r>
        <w:rPr>
          <w:rFonts w:cs="Courier New" w:ascii="Courier New" w:hAnsi="Courier New"/>
          <w:sz w:val="22"/>
        </w:rPr>
        <w:t>Councilmember Talbot presented this item stating it was his vision for all to meet together so that if someone had an idea, all could hear it and all could discuss it, adding it had been suggested that if a meeting was held locally, they were faced with telephones, meetings, cell phones, appointments, etc., so by going outside, a commitment would be give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stated the idea of having a retreat was to bring Council together, and Council should be able to come together on their own initiative, not that of a facilitator.  Councilmember Kendrick added it was imperative that Council come together and work out their differen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Haire stated through Christ, all things are possible and he was in support of thi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haw inquired about the feelings of other councilmembers, adding that everyone should try to atte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stated he had no problem with setting a day aside for this retreat, and he supported thi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stated Council had tried this several times with paid facilitators and had never had a good turnout, adding she supported the idea with the understanding that the expense was at a minimu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Haire stated if going out of town was what had to be done, so be it, but Fayetteville had very nice facilities that could be used and that could help keep the expense to a minimu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assey inquired if the whole Council met, whether in town, or out of town, what effect would that have on the sunshine law.  Interim City Attorney Amanda Little responded she would advise a special meeting notice be done in either ca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assey stated he appreciated this idea, but Council's job is to represent the citizens and it was imperative that Council learned to communicate effectively with each oth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Hurst stated he supported this effort 100 percent, but he agreed with Councilmember Fogleman in that 100 percent attendance was need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illigan stated she had enjoyed past facilitators, but they had been very costly, but she would definitely support this if the expenses could be kept to a minimum, adding that Council should remember there would be a new Council on board in six month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stated she agreed somewhat with the other councilmembers, but she did not see the need for going out of town and she did not support the idea if Council was going to use taxpayers' funds to pay for Council going to a place to sit and talk when it seemed that Council should be able to talk and get along without going through all of this, adding they were all grown and they should be able to reason if they really want to, however, when the majority votes for this, she would support it, but she would not support the use of taxpayers' mone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stated that all councilmembers had an expense account that could be used, and he did not see that much expense involved.</w:t>
      </w:r>
    </w:p>
    <w:p>
      <w:pPr>
        <w:pStyle w:val="Normal"/>
        <w:ind w:firstLine="72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Milligan encouraged the attendance of every councilmemb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that although Council may have differences of opinions at times, Council should set those differences aside and still work together on the things that they do have in comm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stated she would be voting against the motion because of the expenditures of the taxpayers' mone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assey inquired of Councilmember Talbot if he would accept a friendly amendment to the motion that taxpayers' money is not used to fund this retrea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did not accept the friendly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have a retreat facilitated by the Mayor, and let the Mayor pull the retreat together at his earliest convenience to get this set up.</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CouncilMotion"/>
        <w:rPr/>
      </w:pPr>
      <w:r>
        <w:rPr/>
        <w:t>VOTE:</w:t>
        <w:tab/>
        <w:t>PASSED by a vote of 10 in favor to 1 in opposition (Councilmember Smith) (Councilmembers McBryde and Robertso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irport Commission - 3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unanimously reappointed Naomi Hurst, Charles Koonce, and Michael Lalli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Human Relations Commission - 4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unanimously appointed Charnell Green, Michael Hines, Jr., Audrey Ray and Dr. Tom Hennesse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unanimously appointed Chaz Holder for the fill-in posi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Joint Storm Water Advisory Board - 2 vacancies - 2 members eligible for reappointmen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sz w:val="22"/>
        </w:rPr>
        <w:t>Council unanimously reappointed Barbara Baker and Walter Moorman.</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ublic Works Commission - 1 vacancy - 1 member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haw withdrew Suzanne Pennink. Wilson Lacy was appointed to fill the vacancy on the Public Works Commission Boar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blic Works Commission Retirement Board - 1 PWC Commission member vacancy - member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unanimously appointed Robert Saunders to fill the vacancy on the Public Works Commission Retirement Bo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NOMINA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 xml:space="preserve">Fayetteville City Planning Commission - 4 vacancies; 2 members eligible for reappointment. </w:t>
      </w:r>
      <w:r>
        <w:rPr>
          <w:rFonts w:cs="Courier New" w:ascii="Courier New" w:hAnsi="Courier New"/>
          <w:b/>
          <w:sz w:val="22"/>
          <w:u w:val="single"/>
        </w:rPr>
        <w:t>4 nominations neede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haw nominated Mr. Michael B. Middleton and Dr. Milton Oake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G.</w:t>
        <w:tab/>
        <w:t xml:space="preserve">Fayetteville City Zoning Commission - 2 vacancies; members are not eligible for reappointment.  </w:t>
      </w:r>
      <w:r>
        <w:rPr>
          <w:rFonts w:cs="Courier New" w:ascii="Courier New" w:hAnsi="Courier New"/>
          <w:b/>
          <w:sz w:val="22"/>
          <w:u w:val="single"/>
        </w:rPr>
        <w:t>2 nominations needed.</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nominated Ms. Lula Crenshaw and Mr. Floyd Johnson.</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nominated Mr. Jack Cox and Mr. Jack Phill Justice, Jr.</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H.</w:t>
        <w:tab/>
        <w:t xml:space="preserve">Taxicab Review Board - 3 vacancies as follows:  2 Taxi Industry members and 1 Alternate; 2 members eligible for reappointment.  </w:t>
      </w:r>
      <w:r>
        <w:rPr>
          <w:rFonts w:cs="Courier New" w:ascii="Courier New" w:hAnsi="Courier New"/>
          <w:b/>
          <w:sz w:val="22"/>
          <w:u w:val="single"/>
        </w:rPr>
        <w:t>3 nominations needed</w:t>
      </w:r>
      <w:r>
        <w:rPr>
          <w:rFonts w:cs="Courier New" w:ascii="Courier New" w:hAnsi="Courier New"/>
          <w:b/>
          <w:sz w:val="22"/>
        </w:rPr>
        <w: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Fogleman nominated Mr. David A. Walker, Jr., and Ralph A. Mot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nominated Mr. Robert Hint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stated Mr. David A. Walker would not be eligible for reappointment because he did not live within the City lim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he believed this to be correct, but would check on it before the next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inquired as to the policy on this matter. Mayor Pro Tem Pitts responded as he understood it, the new requirement states you have to live within the City limits in order to serve on the Taxicab Review Bo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nominated Mr. Moses Beth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Report on FY 2002 non-profit agency funding letter.</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stating a letter had been sent to the nonprofit organizations in which Council had funded to inform them that Council had referred the nonprofit agency funding to the Policy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Report of tax refunds less than $1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600" w:leader="none"/>
          <w:tab w:val="left" w:pos="5040" w:leader="none"/>
          <w:tab w:val="left" w:pos="80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Lee, William E.</w:t>
        <w:tab/>
        <w:t>2000</w:t>
        <w:tab/>
        <w:t>Corrected Assessment</w:t>
        <w:tab/>
        <w:t>$22.52</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TOTAL</w:t>
        <w:tab/>
        <w:tab/>
        <w:tab/>
        <w:t>$22.52</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jour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McBryde and Robertso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meeting adjourned at 9:0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jc w:val="both"/>
        <w:rPr>
          <w:rFonts w:ascii="Courier New" w:hAnsi="Courier New" w:cs="Courier New"/>
          <w:b/>
          <w:b/>
          <w:sz w:val="22"/>
        </w:rPr>
      </w:pPr>
      <w:r>
        <w:rPr>
          <w:rFonts w:cs="Courier New" w:ascii="Courier New" w:hAnsi="Courier New"/>
          <w:b/>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702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19:00Z</dcterms:created>
  <dc:creator>Information Systems</dc:creator>
  <dc:description/>
  <dc:language>en-US</dc:language>
  <cp:lastModifiedBy>Jennifer Knight Penfield</cp:lastModifiedBy>
  <cp:lastPrinted>2001-07-31T10:55:00Z</cp:lastPrinted>
  <dcterms:modified xsi:type="dcterms:W3CDTF">2001-07-31T15:00:00Z</dcterms:modified>
  <cp:revision>15</cp:revision>
  <dc:subject/>
  <dc:title>FAYETTEVILLE CITY COUNCIL</dc:title>
</cp:coreProperties>
</file>