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rPr>
      </w:pPr>
      <w:r>
        <w:rPr>
          <w:rFonts w:cs="Courier New" w:ascii="Courier New" w:hAnsi="Courier New"/>
          <w:b/>
          <w:sz w:val="22"/>
        </w:rPr>
        <w:t>FAYETTEVILLE CITY COUNCIL</w:t>
      </w:r>
    </w:p>
    <w:p>
      <w:pPr>
        <w:pStyle w:val="Normal"/>
        <w:jc w:val="center"/>
        <w:rPr>
          <w:rFonts w:ascii="Courier New" w:hAnsi="Courier New" w:cs="Courier New"/>
          <w:b/>
          <w:b/>
          <w:sz w:val="22"/>
        </w:rPr>
      </w:pPr>
      <w:r>
        <w:rPr>
          <w:rFonts w:cs="Courier New" w:ascii="Courier New" w:hAnsi="Courier New"/>
          <w:b/>
          <w:sz w:val="22"/>
        </w:rPr>
        <w:t>REGULAR MEETING</w:t>
      </w:r>
    </w:p>
    <w:p>
      <w:pPr>
        <w:pStyle w:val="Normal"/>
        <w:jc w:val="center"/>
        <w:rPr>
          <w:rFonts w:ascii="Courier New" w:hAnsi="Courier New" w:cs="Courier New"/>
          <w:b/>
          <w:b/>
          <w:sz w:val="22"/>
        </w:rPr>
      </w:pPr>
      <w:r>
        <w:rPr>
          <w:rFonts w:cs="Courier New" w:ascii="Courier New" w:hAnsi="Courier New"/>
          <w:b/>
          <w:sz w:val="22"/>
        </w:rPr>
        <w:t>CITY HALL COUNCIL CHAMBER</w:t>
      </w:r>
    </w:p>
    <w:p>
      <w:pPr>
        <w:pStyle w:val="Normal"/>
        <w:jc w:val="center"/>
        <w:rPr>
          <w:rFonts w:ascii="Courier New" w:hAnsi="Courier New" w:cs="Courier New"/>
          <w:b/>
          <w:b/>
          <w:sz w:val="22"/>
        </w:rPr>
      </w:pPr>
      <w:r>
        <w:rPr>
          <w:rFonts w:cs="Courier New" w:ascii="Courier New" w:hAnsi="Courier New"/>
          <w:b/>
          <w:sz w:val="22"/>
        </w:rPr>
        <w:t>AUGUST 6, 2001</w:t>
      </w:r>
    </w:p>
    <w:p>
      <w:pPr>
        <w:pStyle w:val="Normal"/>
        <w:jc w:val="center"/>
        <w:rPr>
          <w:rFonts w:ascii="Courier New" w:hAnsi="Courier New" w:cs="Courier New"/>
          <w:b/>
          <w:b/>
          <w:sz w:val="22"/>
        </w:rPr>
      </w:pPr>
      <w:r>
        <w:rPr>
          <w:rFonts w:cs="Courier New" w:ascii="Courier New" w:hAnsi="Courier New"/>
          <w:b/>
          <w:sz w:val="22"/>
        </w:rPr>
        <w:t>7:00 P.M.</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Present:</w:t>
        <w:tab/>
        <w:t>Mayor Milo McBryde</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members Marshall Pitts, Jr. (At-Large); Anne D. Fogleman (At-Large); Bobby Hurst (At-Large); Mable C. Smith (District 2) (left the meeting at 8:00 p.m.); Robert A. Massey, Jr. (District 3); Darrell J. Haire (District 4); Nat Robertson (District 5); Mark C. Kendrick (District 6); Curtis Worthy (District 7); Donald G. Talbot (District 8); Rollin Shaw (District 9)</w:t>
      </w:r>
    </w:p>
    <w:p>
      <w:pPr>
        <w:pStyle w:val="Normal"/>
        <w:suppressAutoHyphens w:val="true"/>
        <w:ind w:left="1440" w:hanging="1440"/>
        <w:jc w:val="both"/>
        <w:rPr>
          <w:rFonts w:ascii="Courier New" w:hAnsi="Courier New" w:cs="Courier New"/>
          <w:sz w:val="22"/>
        </w:rPr>
      </w:pPr>
      <w:r>
        <w:rPr>
          <w:rFonts w:cs="Courier New" w:ascii="Courier New" w:hAnsi="Courier New"/>
          <w:sz w:val="22"/>
        </w:rPr>
      </w:r>
    </w:p>
    <w:p>
      <w:pPr>
        <w:pStyle w:val="Normal"/>
        <w:suppressAutoHyphens w:val="true"/>
        <w:ind w:left="1440" w:hanging="1440"/>
        <w:jc w:val="both"/>
        <w:rPr>
          <w:rFonts w:ascii="Courier New" w:hAnsi="Courier New" w:cs="Courier New"/>
          <w:sz w:val="22"/>
        </w:rPr>
      </w:pPr>
      <w:r>
        <w:rPr>
          <w:rFonts w:cs="Courier New" w:ascii="Courier New" w:hAnsi="Courier New"/>
          <w:sz w:val="22"/>
        </w:rPr>
        <w:t>Absent:</w:t>
        <w:tab/>
        <w:t>Betty Milligan (District 1) (excused)</w:t>
      </w:r>
    </w:p>
    <w:p>
      <w:pPr>
        <w:pStyle w:val="Normal"/>
        <w:suppressAutoHyphens w:val="true"/>
        <w:ind w:left="1440" w:hanging="1440"/>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suppressAutoHyphens w:val="true"/>
        <w:ind w:left="2700" w:hanging="2700"/>
        <w:rPr>
          <w:rFonts w:ascii="Courier New" w:hAnsi="Courier New" w:cs="Courier New"/>
          <w:sz w:val="22"/>
        </w:rPr>
      </w:pPr>
      <w:r>
        <w:rPr>
          <w:rFonts w:cs="Courier New" w:ascii="Courier New" w:hAnsi="Courier New"/>
          <w:sz w:val="22"/>
        </w:rPr>
        <w:t>Others Present:</w:t>
        <w:tab/>
        <w:t>Roger L. Stancil, City Manager</w:t>
      </w:r>
    </w:p>
    <w:p>
      <w:pPr>
        <w:pStyle w:val="Normal"/>
        <w:suppressAutoHyphens w:val="true"/>
        <w:ind w:left="2700" w:hanging="360"/>
        <w:rPr>
          <w:rFonts w:ascii="Courier New" w:hAnsi="Courier New" w:cs="Courier New"/>
          <w:sz w:val="22"/>
        </w:rPr>
      </w:pPr>
      <w:r>
        <w:rPr>
          <w:rFonts w:cs="Courier New" w:ascii="Courier New" w:hAnsi="Courier New"/>
          <w:sz w:val="22"/>
        </w:rPr>
        <w:t>Amanda P. Little, Interim City Attorney</w:t>
      </w:r>
    </w:p>
    <w:p>
      <w:pPr>
        <w:pStyle w:val="Normal"/>
        <w:suppressAutoHyphens w:val="true"/>
        <w:ind w:left="2700" w:hanging="360"/>
        <w:rPr>
          <w:rFonts w:ascii="Courier New" w:hAnsi="Courier New" w:cs="Courier New"/>
          <w:sz w:val="22"/>
        </w:rPr>
      </w:pPr>
      <w:r>
        <w:rPr>
          <w:rFonts w:cs="Courier New" w:ascii="Courier New" w:hAnsi="Courier New"/>
          <w:sz w:val="22"/>
        </w:rPr>
        <w:t>Jimmy Teal, Chief Planning Officer</w:t>
      </w:r>
    </w:p>
    <w:p>
      <w:pPr>
        <w:pStyle w:val="Normal"/>
        <w:suppressAutoHyphens w:val="true"/>
        <w:ind w:left="2700" w:hanging="360"/>
        <w:rPr>
          <w:rFonts w:ascii="Courier New" w:hAnsi="Courier New" w:cs="Courier New"/>
          <w:sz w:val="22"/>
        </w:rPr>
      </w:pPr>
      <w:r>
        <w:rPr>
          <w:rFonts w:cs="Courier New" w:ascii="Courier New" w:hAnsi="Courier New"/>
          <w:sz w:val="22"/>
        </w:rPr>
        <w:t>Frank Simpson, Inspections Director</w:t>
      </w:r>
    </w:p>
    <w:p>
      <w:pPr>
        <w:pStyle w:val="Normal"/>
        <w:suppressAutoHyphens w:val="true"/>
        <w:ind w:left="2700" w:hanging="360"/>
        <w:rPr>
          <w:rFonts w:ascii="Courier New" w:hAnsi="Courier New" w:cs="Courier New"/>
          <w:sz w:val="22"/>
        </w:rPr>
      </w:pPr>
      <w:r>
        <w:rPr>
          <w:rFonts w:cs="Courier New" w:ascii="Courier New" w:hAnsi="Courier New"/>
          <w:sz w:val="22"/>
        </w:rPr>
        <w:t>Kathy Kem, Planner II</w:t>
      </w:r>
    </w:p>
    <w:p>
      <w:pPr>
        <w:pStyle w:val="Normal"/>
        <w:suppressAutoHyphens w:val="true"/>
        <w:ind w:left="2700" w:hanging="360"/>
        <w:rPr>
          <w:rFonts w:ascii="Courier New" w:hAnsi="Courier New" w:cs="Courier New"/>
          <w:sz w:val="22"/>
        </w:rPr>
      </w:pPr>
      <w:r>
        <w:rPr>
          <w:rFonts w:cs="Courier New" w:ascii="Courier New" w:hAnsi="Courier New"/>
          <w:sz w:val="22"/>
        </w:rPr>
        <w:t>Jason Brady, Public Information Officer</w:t>
      </w:r>
    </w:p>
    <w:p>
      <w:pPr>
        <w:pStyle w:val="Normal"/>
        <w:suppressAutoHyphens w:val="true"/>
        <w:ind w:left="2700" w:hanging="360"/>
        <w:rPr>
          <w:rFonts w:ascii="Courier New" w:hAnsi="Courier New" w:cs="Courier New"/>
          <w:sz w:val="22"/>
        </w:rPr>
      </w:pPr>
      <w:r>
        <w:rPr>
          <w:rFonts w:cs="Courier New" w:ascii="Courier New" w:hAnsi="Courier New"/>
          <w:sz w:val="22"/>
        </w:rPr>
        <w:t>Janet Jones, City Clerk</w:t>
      </w:r>
    </w:p>
    <w:p>
      <w:pPr>
        <w:pStyle w:val="Normal"/>
        <w:suppressAutoHyphens w:val="true"/>
        <w:ind w:left="2700" w:hanging="360"/>
        <w:rPr>
          <w:rFonts w:ascii="Courier New" w:hAnsi="Courier New" w:cs="Courier New"/>
          <w:sz w:val="22"/>
        </w:rPr>
      </w:pPr>
      <w:r>
        <w:rPr>
          <w:rFonts w:cs="Courier New" w:ascii="Courier New" w:hAnsi="Courier New"/>
          <w:sz w:val="22"/>
        </w:rPr>
        <w:t>Members of the Press</w:t>
      </w:r>
    </w:p>
    <w:p>
      <w:pPr>
        <w:pStyle w:val="Normal"/>
        <w:rPr>
          <w:rFonts w:ascii="Courier New" w:hAnsi="Courier New" w:cs="Courier New"/>
          <w:sz w:val="22"/>
        </w:rPr>
      </w:pPr>
      <w:r>
        <w:rPr>
          <w:rFonts w:cs="Courier New" w:ascii="Courier New" w:hAnsi="Courier New"/>
          <w:sz w:val="22"/>
        </w:rPr>
      </w:r>
    </w:p>
    <w:p>
      <w:pPr>
        <w:pStyle w:val="CouncilItems"/>
        <w:keepLines w:val="false"/>
        <w:rPr/>
      </w:pPr>
      <w:r>
        <w:rPr/>
        <w:t>INVOCATION - PLEDGE OF ALLEGIANCE</w:t>
      </w:r>
    </w:p>
    <w:p>
      <w:pPr>
        <w:pStyle w:val="CouncilBody"/>
        <w:tabs>
          <w:tab w:val="clear" w:pos="2340"/>
        </w:tabs>
        <w:ind w:hanging="0"/>
        <w:rPr/>
      </w:pPr>
      <w:r>
        <w:rPr/>
      </w:r>
    </w:p>
    <w:p>
      <w:pPr>
        <w:pStyle w:val="Normal"/>
        <w:ind w:firstLine="720"/>
        <w:jc w:val="both"/>
        <w:rPr>
          <w:rFonts w:ascii="Courier New" w:hAnsi="Courier New" w:cs="Courier New"/>
          <w:sz w:val="22"/>
        </w:rPr>
      </w:pPr>
      <w:r>
        <w:rPr>
          <w:rFonts w:cs="Courier New" w:ascii="Courier New" w:hAnsi="Courier New"/>
          <w:sz w:val="22"/>
        </w:rPr>
        <w:t>The invocation was offered by Reverend Ralph Burch, Associate Pastor at Calvary Baptist Church and a retired police officer from the Fayetteville Police Department, followed by Mayor McBryde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McBryde informed the Council the City of Lumberton had sent a resolution congratulating Fayetteville on its All American City Awar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McBryde presented Certificates of Appreciation to the members of the Kiwanis American All Star Baseball Tea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Interim City Attorney Amanda Little stated she would like for the Council to approve the revised ordinance in Item 6.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Pitts requested to remove Items 10.B. and 10.C. from the agenda.</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Robertson moved to approve the agenda as amended.</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Shaw</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member Milligan absen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Fogleman moved to excuse Councilmember Milliga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Robertso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member Milligan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Smith requested to be excused at 8:00 p.m. due to a schedule conflic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Worthy moved to excuse Councilmember Smith at 8:00 p.m.</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Robertso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member Milligan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2.</w:t>
        <w:tab/>
        <w:t>CONSENT:</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Talbot moved to approve the consent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Shaw</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member Milligan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following items were approved:</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Approve minutes of regular meeting of July 16,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B.</w:t>
        <w:tab/>
        <w:t>Approve minutes of information meeting of July 23,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C.</w:t>
        <w:tab/>
        <w:t>Approve request for a special event sign permit by Quincy Scarborough for the 26th Annual Craftsmen's Christmas Festival.</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This permit was granted with a condition that the signs cannot be placed within any street right-of-way.</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D.</w:t>
        <w:tab/>
        <w:t>Adopt Special Revenue Project Ordinance Amendment 2002-1 (Federal Forfeiture Fund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The City of Fayetteville received $206,000.00 in Federal Forfeiture Funds during FY 2001 that have not been appropriated.  The funds can only be used to enhance public safety efforts in the Police Department.  The Police Department must obtain the City Manager's approval prior to the expenditure of these funds.  This ordinance amendment will establish the appropriation of these fund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3.</w:t>
        <w:tab/>
        <w:t>PUBLIC HEARINGS:</w:t>
      </w:r>
    </w:p>
    <w:p>
      <w:pPr>
        <w:pStyle w:val="Normal"/>
        <w:ind w:left="2160" w:hanging="216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P01-31F.  The rezoning from R10 Residential District to P4 Professional District or to a more restrictive zoning classification for an area located at 920 Stamper Road.  Containing 2.5 acres more or less and being the property of Wells Fargo Bank Minnesota, N.A., as evidenced by deed recorded in Deed Book 5374, page 456, Cumberland County Registr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s. Kathy Kem, Planner II, presented this item.  Ms. Kem reviewed the current land use, the 2010 Land Use Plan, and the zoning and density requirements of both the P4 Professional District and the R10 Residential District.  She also reviewed the permitted uses for P4 and R10 zoning distric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Kem stated there was no recommendation from the Zoning Commission due to a tie vote (2-2), and a valid protest petition had been filed and a three-fourth vote would be required for approval.  Ms. Kem stated the Planning staff recommended approval of the P4 Professional District zoning request because they felt it was compatible with the existing neighborhood and a site plan would have to be submitted for approv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Kem informed the Council the petitioner had applied for a zoning verification which had been approved for a group home at this location should the zoning request be denied.  Ms. Kem stated that this verification for a group home would hold the petitioner's spot for 60 days and allow him time to get his state license.  She stated that group homes were allowed in all residential and commercial zones with an 800-feet separation requirement, and there was no other group home within a half-mile radius of the property in ques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regarding the number of buildings which might be allowed in a P4 zoning district, the setback requirements, and the amount of parking allow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is the advertised public hearing set for this date and time.  The public hearing opened at 7:3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Neil Yarborough, Attorney for Woodridge Alternatives, Inc., appeared in favor of the rezoning.  Mr. Yarborough stated the issue was simply would the Council rezone the property for an office or would a group home be placed at this loc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Yarborough stated the property met the P4 requirements and should be rezoned.  He also stated the owner was aware that the neighborhood was threatened by a group home but this was not a threat.  It was a reality and to ignore it would not change the situ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Yarborough reserved part of his time for rebutt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Cathy Linskens, 1817 Cherokee Drive, Fayetteville, NC, appeared in opposition to the rezoning.  Ms. Linskens stated to rezone would introduce a commercial element into their neighborhoo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Robert Schob, 1906 Catawba Street, Fayetteville, NC, expressed his opposition to the rezoning and stated the restrictive covenants for Greenwood needed to be honored.  He requested the Council give the neighborhood some time to work things ou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Andreas Ringl, 1800 Catawba Street, Fayetteville, NC, stated he came here to discuss zoning but it had turned into a discussion about a group home.  He stated the neighborhood was not ready to accept either the rezoning or the group home and wished to fight the state's authority to grant the group home license and, therefore, more time was needed by the neighborhood to organize their caus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ames M. Lovettes, 1814 Cherokee Drive, Fayetteville, NC, stated if the rezoning was permitted, Stamper Road would become another Hope Mills Road and there would be a chain effect for the neighborhoo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Neil Yarborough presented rebuttal to the neighborhood's opposition.  He stated the neighborhood had a right to protect their property, but Mr. Singletary also had a right to develop his investment property.  Mr. Yarborough encouraged the Council to approve the rezoning at this meet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public hearing closed at 8:0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Smith left the meeting at 8:0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terim City Attorney Amanda Little stated the Council must consider all of the uses in a zoning district and the restrictive covenants would not be relevant because it was a private contract issu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Haire stated that he represented the Greenwood home community and had been informed that they would like additional time to hire a legal representativ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Haire moved to table this item until September 3, 2001.</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Robertson</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A discussion was held regarding Mr. Singletary's right to utilize his property, the process and effects of the zoning certification for a group home, and the legal right for a group home to be located in P4 and R10 zoning distric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Shaw stated it was a hard decision when property rights came to head with free enterprise and Mr. Yarborough was legally correct.  She stated the vote to delay may work out or it may not and she felt the better path would be to approve the P4 zon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McBryde called for the vote on the mot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9 in favor to 1 in opposition (Councilmember Kendrick) (Councilmembers Milligan and Smith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Robertson inquired if this could be spot zoning and Ms. Little replied in the negativ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Further discussion was held regarding the group home.</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4.</w:t>
        <w:tab/>
        <w:t>Consider request to address City Council from Drew Ziegler, Jr., Chairman, Chamber of Commerce Forum Committee, requesting use of City Council Chamber for annual "Candidates' Forum" on Tuesday, October 16, 2001.</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Robertson moved to approve the request with no charg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Kendrick</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ayor Pro Tem Pitts expressed his concern that there was a need for a policy that would be fair to all.  He stated the policy said the chamber would not be rented and yet the Council was allowing one group to use it when other requests had been deni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Fogleman stated letting the Chamber of Commerce use it was an appropriate us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ity Manager Roger Stancil stated that the Policy Committee had reviewed the policy and had decided not to change the policy to not rent the Council Chamber and the last time the Chamber made a request, it had been denied.</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members Milligan and Smith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5.</w:t>
        <w:tab/>
        <w:t>Discussion of the Animal Control Ordin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ity Manager Roger Stancil presented this item.  Mr. Stancil recommended the Council refer the ordinance to the staff to make amendments.  Mr. Stancil stated the City staff and the County staff had been unable to meet due to the County's budget crisis and the issues had not been addressed.  Mr. Stancil also requested 90 days to work with the County and to defer the effective date until after the staff's recommendations had been made to the Council.</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 discussion was held regarding the status of the ordinanc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Talbot moved to allow the City Manager and staff until November 5, 2001, to complete a systematic review of the animal control ordinance with Cumberland County and to bring back to Council a collective recommendation for joint implementation.  In addition, the effective date for the ordinance is to be deferred until the staff report is presented and at that time a new effective date will be se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Shaw</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Worthy requested that the date be changed to November 19, 2001, so it would be after the elec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regarding the need for a joint and collective proposal by the City and Count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Talbot accepted Councilmember Worthy's request and restated his motion to include November 19, 2001, as the date the report would be completed.</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members Milligan and Smith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b/>
          <w:b/>
          <w:sz w:val="22"/>
        </w:rPr>
      </w:pPr>
      <w:r>
        <w:rPr>
          <w:rFonts w:cs="Courier New" w:ascii="Courier New" w:hAnsi="Courier New"/>
          <w:b/>
          <w:sz w:val="22"/>
        </w:rPr>
        <w:t>6.</w:t>
        <w:tab/>
        <w:t>Report from Policy Committee:</w:t>
      </w:r>
    </w:p>
    <w:p>
      <w:pPr>
        <w:pStyle w:val="Normal"/>
        <w:keepNext w:val="true"/>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Fogleman, Chairman of the Policy Committee, presented this ite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A.</w:t>
        <w:tab/>
        <w:t>Consideration of limit on number of taxi franchise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Fogleman stated a proposed ordinance had been referred to the staff for revisions and was to come back to the Policy Committee at their next meeting.</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B.</w:t>
        <w:tab/>
        <w:t>Discussion of yard debris collection, specifically the debris left for pickup by private landscape contractor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Fogleman stated the Committee referred this back to staff for review and to report back at the next Committee meet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color w:val="000000"/>
          <w:sz w:val="22"/>
        </w:rPr>
      </w:pPr>
      <w:r>
        <w:rPr>
          <w:rFonts w:cs="Courier New" w:ascii="Courier New" w:hAnsi="Courier New"/>
          <w:b/>
          <w:sz w:val="22"/>
        </w:rPr>
        <w:t>C.</w:t>
        <w:tab/>
        <w:t>Report from Neighborhood Improvement Task Force.</w:t>
      </w:r>
    </w:p>
    <w:p>
      <w:pPr>
        <w:pStyle w:val="Normal"/>
        <w:jc w:val="both"/>
        <w:rPr>
          <w:rFonts w:ascii="Courier New" w:hAnsi="Courier New" w:cs="Courier New"/>
          <w:b/>
          <w:b/>
          <w:color w:val="000000"/>
          <w:sz w:val="22"/>
        </w:rPr>
      </w:pPr>
      <w:r>
        <w:rPr>
          <w:rFonts w:cs="Courier New" w:ascii="Courier New" w:hAnsi="Courier New"/>
          <w:b/>
          <w:color w:val="000000"/>
          <w:sz w:val="22"/>
        </w:rPr>
      </w:r>
    </w:p>
    <w:p>
      <w:pPr>
        <w:pStyle w:val="Normal"/>
        <w:jc w:val="both"/>
        <w:rPr>
          <w:rFonts w:ascii="Courier New" w:hAnsi="Courier New" w:cs="Courier New"/>
          <w:sz w:val="22"/>
        </w:rPr>
      </w:pPr>
      <w:r>
        <w:rPr>
          <w:rFonts w:cs="Courier New" w:ascii="Courier New" w:hAnsi="Courier New"/>
          <w:sz w:val="22"/>
        </w:rPr>
        <w:tab/>
        <w:t>Councilmember Fogleman reported the Committee referred this item back to staff for further research and recommendations and to report back to the Committee at its next meeting.</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D.</w:t>
        <w:tab/>
        <w:t>Discussion of policy on funding outside agencies to Policy Committe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Fogleman stated this item was referred to staff for further research and recommendations and to report back to the Committee at its next meeting with its proposal.</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E.</w:t>
        <w:tab/>
        <w:t>Review of criteria for appointees to serve on Personnel Review Board.</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AN ORDINANCE OF THE CITY COUNCIL OF THE CITY OF FAYETTEVILLE AMENDING SECTION 22-21(e)(3)b.6.(i), PERSONNEL REVIEW BOARD, CREATION AND ORGANIZATION, OF THE CODE OF ORDINANCES OF THE CITY OF FAYETTEVILLE, NORTH CAROLINA.  ORDINANCE NO. S2001-014.</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Fogleman moved to adopt the revised ordinanc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members Milligan and Smith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F.</w:t>
        <w:tab/>
        <w:t>Discussion of criteria for leasing City-owned propert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Fogleman stated the Committee referred this item to staff for a report back to the Policy Committee within 60 day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7.</w:t>
        <w:tab/>
        <w:t>Report from Buildings, Property and Facilities Committee:</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Discussion of authorizing the lease of space at the Market Building, 302 West Russell Street, to The Market Incorporated.  (Women's Center, Cape Fear Studios, The Marke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Robertson stated this had been referred back to the staff to develop a lease rate proposal using a formula driven model which would include a phasing or incremental increase feature.  The staff would also validate property values and actual square footage of space to be leased in their proposal which will be brought back to the Committee on August 27, 2001.</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8.</w:t>
        <w:tab/>
        <w:t>Consider adoption of Budget Ordinance Amendment Change 2002-1 for park acquisition fund.</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ity Manager Roger Stancil presented this item.  Mr. Stancil stated the park acquisition funds were used to buy land and to ensure that the City has land to develop as park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Worthy inquired about recreation centers.  Mr. Stancil responded funding for centers would have to be bond funds.</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Fogleman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Masse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Haire inquired how the park locations were selected.  Mr. Stancil reported that the master plan was being updated between the City and the County.  He stated he would have a list of property to be acquired and it would clearly define the next purchas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members Milligan and Smith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9.</w:t>
        <w:tab/>
        <w:t>Discussion of commercial signs in residential areas.  (Requested by Councilmember Foglema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Fogleman stated the Council had a goal of preserving the neighborhoods and she had been made aware that people can run incidental businesses in their homes, but when the sign started going up she did not think this was appropriate and the situation needed to be looked a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terim City Attorney Amanda Little stated the sign requirements were addressed in the ordinance and any changes would require an ordinance revision and would go to the Planning Commission for a public hear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Massey stated he felt this issue was walking a fine line between free enterprise and the community and he did not want to discourage home-based business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ity Manager Roger Stancil recommended that the issue be sent to a Council committee to determine what they want before sending it to the Planning Commiss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Talbot moved to refer this item to the Policy Committe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Shaw</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6 in favor to 4 in opposition (Councilmembers Robertson, Kendrick, Worthy and Pitts) (Councilmembers Milligan and Smith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10.</w:t>
        <w:tab/>
        <w:t>Reports on the following items:  (Requested by Mayor Pro Tem Pitts)</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Status of RMC contract.</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ity Manager Roger Stancil presented this item.  Mr. Stancil stated the presentation that had been made at the last meeting was an attempt to provide the accomplishments which had been made through this contract.  He stated the contract was now complete and performance improvement will continue.  Mr. Stancil stated that without the process improvements, he would not have been able to provide a budget that kept taxes the same, did not reduce services, or lay off employe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ro Tem Pitts stated he wanted to see a cost analysis of the process that was more concrete than the presentatio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stated that the reductions made through the process of this date totaled $1.2 million.  Mr. Stancil stated this was a $920,000.00 contract which had enabled the City to save $300,000.00, more than what we paid RMC in one year.  He stated the savings would continue on an annual basi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ro Tem Pitts requested a review of the summary Mr. Stancil present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Robertson stated that he remembered approving a contract for $750,000.00 and he inquired how $920,000.00 had been spent.  Mr. Stancil responded that the first contract was for $45,000.00 for the business review which enabled them to enter the second contract which totaled $875,000.00 with Parks and Recreation being added at their request.  Mr. Stancil stated the savings in Parks and Recreation had paid for their additional funding.</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Robertson asked if the increase in price could be done without coming back to the Council for approval.  Mr. Stancil responded it was a service contract and there was no requirement to come back to Council because service contracts do not require a formal bid proces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Robertson inquired if there was a limit to the amount that could be spent.  Mr. Stancil stated there was no limi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reported that RMC is a 49 percent minority business enterprise.</w:t>
      </w:r>
    </w:p>
    <w:p>
      <w:pPr>
        <w:pStyle w:val="Normal"/>
        <w:ind w:firstLine="720"/>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B.</w:t>
        <w:tab/>
        <w:t>Update on City efforts to take advantage of All-America designation.</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is item was removed by Mayor Pro Tem Pitts.</w:t>
      </w:r>
    </w:p>
    <w:p>
      <w:pPr>
        <w:pStyle w:val="Normal"/>
        <w:ind w:firstLine="720"/>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C.</w:t>
        <w:tab/>
        <w:t>Discussion of a council evaluation process.</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This item was removed by Mayor Pro Tem Pit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1.</w:t>
        <w:tab/>
        <w:t>APPOINTMENT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City Planning Commission - 3 Vacancies - 3 Nominations Need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Talbot nominated Rodney Sherrill, Councilmember Worthy nominated Charles Evans and Thomas Council, Councilmember Kendrick nominated Steve Cooke and Councilmember Shaw nominated Vickie Dickson.</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B.</w:t>
        <w:tab/>
        <w:t>City Zoning Commission - 1 Alternate Vacancy - 1 Nomination Need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Shaw nominated Andreas Ringl.</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C.</w:t>
        <w:tab/>
        <w:t>Taxicab Review Board - 2 Vacancies - 1 Regular Taxicab Industry And 1 Alternate Taxicab Industry - 2 Nominations Need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Fogleman nominated Shirley Hobbs for the regular vacancy.</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D.</w:t>
        <w:tab/>
        <w:t>Board Of Adjustment - 1 Vacancy - 1 Nomination Need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Worthy nominated James Smith, Councilmember Robertson nominated David Williford, and Councilmember Haire nominated Henry R. Clark for reappointment.</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E.</w:t>
        <w:tab/>
        <w:t>Personnel Review Board - 1 Vacancy - 1 Nomination Need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Kendrick nominated Tony Wiedenheft and Councilmember Worthy nominated Rubin Pettifor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2.</w:t>
        <w:tab/>
        <w:t>ADMINISTRATIVE REPOR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A.</w:t>
        <w:tab/>
        <w:t>Position Vacancy Report for City departments.</w:t>
      </w:r>
    </w:p>
    <w:p>
      <w:pPr>
        <w:pStyle w:val="Normal"/>
        <w:jc w:val="both"/>
        <w:rPr>
          <w:rFonts w:ascii="Courier New" w:hAnsi="Courier New" w:cs="Courier New"/>
          <w:b/>
          <w:b/>
          <w:sz w:val="22"/>
        </w:rPr>
      </w:pPr>
      <w:r>
        <w:rPr>
          <w:rFonts w:cs="Courier New" w:ascii="Courier New" w:hAnsi="Courier New"/>
          <w:b/>
          <w:sz w:val="22"/>
        </w:rPr>
      </w:r>
    </w:p>
    <w:p>
      <w:pPr>
        <w:pStyle w:val="Normal"/>
        <w:keepNext w:val="true"/>
        <w:jc w:val="both"/>
        <w:rPr>
          <w:rFonts w:ascii="Courier New" w:hAnsi="Courier New" w:cs="Courier New"/>
          <w:b/>
          <w:b/>
          <w:sz w:val="22"/>
        </w:rPr>
      </w:pPr>
      <w:r>
        <w:rPr>
          <w:rFonts w:cs="Courier New" w:ascii="Courier New" w:hAnsi="Courier New"/>
          <w:b/>
          <w:sz w:val="22"/>
        </w:rPr>
        <w:t>B.</w:t>
        <w:tab/>
        <w:t>Update on Employee Survey.</w:t>
      </w:r>
    </w:p>
    <w:p>
      <w:pPr>
        <w:pStyle w:val="Normal"/>
        <w:keepNext w:val="true"/>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ity Manager Roger Stancil reported that the last employee survey had been done in March 2000 with results being given to the Council in June 2000.  He stated it was his plan to do this type survey every two years and it would be due next spr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C.</w:t>
        <w:tab/>
        <w:t>Update on Customer Surve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INFORMATION ITEM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w:t>
        <w:tab/>
        <w:t>Letter of congratulations on winning the All America City designation from the Georgia Human Relations Commissioner.</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2.</w:t>
        <w:tab/>
        <w:t>Police Department - monthly report from the Office of Professional Standards for the month of June 2001.</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3.</w:t>
        <w:tab/>
        <w:t>Planning - monthly report for July 2001.</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Pitts moved to adjourn the meet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eeting adjourned at 9:1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JANET C. JONES</w:t>
        <w:tab/>
        <w:t>MILO MCBRYDE</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City Clerk</w:t>
        <w:tab/>
        <w:t>Mayo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r>
    </w:p>
    <w:p>
      <w:pPr>
        <w:pStyle w:val="Normal"/>
        <w:jc w:val="center"/>
        <w:rPr/>
      </w:pPr>
      <w:r>
        <w:rPr/>
        <w:t>Copies of all approved resolutions and ordinances can be found in the City Clerk's offic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080601</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rPr>
  </w:style>
  <w:style w:type="paragraph" w:styleId="TextBodyIndent">
    <w:name w:val="Body Text Indent"/>
    <w:basedOn w:val="Normal"/>
    <w:pPr>
      <w:spacing w:before="0" w:after="120"/>
      <w:ind w:left="360" w:hanging="0"/>
    </w:pPr>
    <w:rPr/>
  </w:style>
  <w:style w:type="paragraph" w:styleId="CouncilItems">
    <w:name w:val="Council Items"/>
    <w:basedOn w:val="TextBodyIndent"/>
    <w:qFormat/>
    <w:pPr>
      <w:keepLines/>
      <w:spacing w:before="0" w:after="0"/>
      <w:ind w:left="720" w:hanging="720"/>
      <w:jc w:val="both"/>
    </w:pPr>
    <w:rPr>
      <w:rFonts w:ascii="Courier New" w:hAnsi="Courier New" w:cs="Courier New"/>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4:19:00Z</dcterms:created>
  <dc:creator>Information Systems</dc:creator>
  <dc:description/>
  <dc:language>en-US</dc:language>
  <cp:lastModifiedBy>Jennifer Knight Penfield</cp:lastModifiedBy>
  <cp:lastPrinted>2001-08-24T15:57:00Z</cp:lastPrinted>
  <dcterms:modified xsi:type="dcterms:W3CDTF">2001-08-24T20:33:00Z</dcterms:modified>
  <cp:revision>8</cp:revision>
  <dc:subject/>
  <dc:title>FAYETTEVILLE CITY COUNCIL</dc:title>
</cp:coreProperties>
</file>